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июня 2024 года № 384-р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проекта реш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расноборского муниципального округа на 2025 год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ями 7 и 11 решения Собрания депутатов от 23 ноября 2023 года № 23 «Об утверждении  Положения о  бюджетном  процесс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расноборского муниципального  округа  Архангельской 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</w:rPr>
        <w:tab/>
      </w:r>
      <w:r>
        <w:rPr>
          <w:rFonts w:eastAsia="Calibri"/>
          <w:szCs w:val="28"/>
        </w:rPr>
        <w:t xml:space="preserve">1. Отделу экономики и агропромышленного комплекса администрации </w:t>
      </w:r>
      <w:r>
        <w:rPr>
          <w:szCs w:val="28"/>
        </w:rPr>
        <w:t>Красноборского муниципального округа</w:t>
      </w:r>
      <w:r>
        <w:rPr>
          <w:rFonts w:eastAsia="Calibri"/>
          <w:szCs w:val="28"/>
        </w:rPr>
        <w:t xml:space="preserve"> (далее – Отдел экономики)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Calibri"/>
          <w:szCs w:val="28"/>
        </w:rPr>
        <w:tab/>
        <w:t xml:space="preserve"> 1) </w:t>
      </w:r>
      <w:r>
        <w:rPr>
          <w:szCs w:val="28"/>
        </w:rPr>
        <w:t>организовать разработку прогноза социально-экономического развития Красноборского муниципального округа на 2025 год и плановый период 2026 и 2027 годов (далее – прогноз социально-экономического развития) в соответствии с графиком согласно приложению № 1 к настоящему распоря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14 ноября 2024 года представить прогноз социально-экономического развития округа в финансовое Управление администрации Краснобор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ить и представить не позднее 08 ноября 2024 года проект распоряжения администрации Красноборского муниципального округа об одобрении прогноза социально-экономического развития на подписание главе Красноборского муниципального округа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ab/>
        <w:t xml:space="preserve">2. Финансовому Управлению администрации </w:t>
      </w:r>
      <w:r>
        <w:rPr>
          <w:szCs w:val="28"/>
        </w:rPr>
        <w:t>Красноборского муниципального округа</w:t>
      </w:r>
      <w:r>
        <w:rPr>
          <w:rFonts w:eastAsia="Calibri"/>
          <w:szCs w:val="28"/>
        </w:rPr>
        <w:t xml:space="preserve"> (далее – финансовое Управление):</w:t>
      </w:r>
    </w:p>
    <w:p>
      <w:pPr>
        <w:pStyle w:val="Default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1) организовать разработку проекта решения Собрания депутатов «О бюджете Красноборского муниципального округа на 2025 год и на плановый период 2026 и 2027 годов» (далее – проект бюджета округа), документов и материалов к нему в соответствии с графиком согласно приложению № 2 к настоящему распоряжению; </w:t>
      </w:r>
    </w:p>
    <w:p>
      <w:pPr>
        <w:pStyle w:val="TextBody"/>
        <w:ind w:firstLine="567"/>
        <w:rPr/>
      </w:pPr>
      <w:r>
        <w:rPr>
          <w:szCs w:val="28"/>
        </w:rPr>
        <w:t>2) обеспечить не позднее 15 ноября 2024 года внесение проекта бюджета округа на рассмотрение Собрания депутатов Красноборского муниципального округа.</w:t>
      </w:r>
      <w:r>
        <w:rPr>
          <w:rFonts w:eastAsia="Calibri"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567" w:leader="none"/>
        </w:tabs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ab/>
        <w:t xml:space="preserve">3. </w:t>
      </w:r>
      <w:r>
        <w:rPr>
          <w:szCs w:val="28"/>
        </w:rPr>
        <w:t>Отраслевым (функциональным) органам администрации Красноборского муниципального округа обеспечить своевременное представление документов и материалов в соответствии с графиками разработки прогноза социально-экономического развития и проекта бюджета округ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руководители отраслевых (функциональных) органов администрации Красноборского муниципального округа, указанные в приложениях № 1–2 к настоящему постановлению, несут персональную ответственность за несвоевременную и некачественную подготовку и представление информации, необходимой для разработки прогноза социально-экономического развития и проекта  бюджета  округ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начальника финансового Управления Антуфьеву Н.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6. Настоящее распоряжение вступает в силу со дня подпис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администрации Краснобор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Е.А. Вятк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3" w:leader="none"/>
        </w:tabs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TextBody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4962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62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62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62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62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ind w:left="4962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autoSpaceDE w:val="false"/>
        <w:spacing w:before="0" w:after="0"/>
        <w:ind w:left="4962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муниципального округа  от 13 июня 2024 года № 384-р </w:t>
      </w:r>
    </w:p>
    <w:p>
      <w:pPr>
        <w:pStyle w:val="ConsPlusTitle"/>
        <w:widowControl/>
        <w:ind w:left="111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ГРАФИК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в 2024 году прогноза социально-экономического развит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расноборского  муниципального округа на 2025 год и плановый период 2026 и 2027 годов</w:t>
      </w:r>
    </w:p>
    <w:tbl>
      <w:tblPr>
        <w:tblW w:w="10274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9"/>
        <w:gridCol w:w="2070"/>
        <w:gridCol w:w="1104"/>
        <w:gridCol w:w="1733"/>
        <w:gridCol w:w="1518"/>
      </w:tblGrid>
      <w:tr>
        <w:trPr>
          <w:tblHeader w:val="true"/>
          <w:trHeight w:val="14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и докумен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яет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ассмотрения (утверждения, одобрения)</w:t>
            </w:r>
          </w:p>
        </w:tc>
      </w:tr>
      <w:tr>
        <w:trPr>
          <w:tblHeader w:val="true"/>
          <w:trHeight w:val="14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17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28" w:right="28" w:hanging="0"/>
              <w:rPr/>
            </w:pPr>
            <w:r>
              <w:rPr>
                <w:sz w:val="22"/>
                <w:szCs w:val="22"/>
              </w:rPr>
              <w:t>1. Показатели прогноза</w:t>
            </w:r>
            <w:r>
              <w:rPr>
                <w:spacing w:val="-4"/>
                <w:sz w:val="22"/>
                <w:szCs w:val="22"/>
              </w:rPr>
              <w:t xml:space="preserve"> социально-экономического</w:t>
            </w:r>
            <w:r>
              <w:rPr>
                <w:sz w:val="22"/>
                <w:szCs w:val="22"/>
              </w:rPr>
              <w:t xml:space="preserve"> развития округа на 2025 год и плановый период 2026 и 2027 годов (далее – прогноз социально-экономического развития округа) с пояснительной запиской в части курируемых видов деятельно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органы администрации округа – ответственные исполни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ноябр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5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Утвержденный прогноз социально-экономического развития округа  на 2025 - 2027 годы (с отчетными показателями за 2023 год, ожидаемой оценкой на 2024 год и пояснительной записко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 ноябр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5812" w:right="-1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5812" w:right="-1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5812" w:right="-1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5812" w:right="-1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482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  <w:br/>
        <w:t xml:space="preserve">Красноборского муниципального округа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4820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3 июня 2024 года № 384-р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960" w:leader="none"/>
          <w:tab w:val="left" w:pos="13320" w:leader="none"/>
          <w:tab w:val="left" w:pos="13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в 2024 году проекта бюджета Краснобо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на 2025 год и на плановый период 2026 и 2027 годов </w:t>
      </w:r>
    </w:p>
    <w:tbl>
      <w:tblPr>
        <w:tblW w:w="10365" w:type="dxa"/>
        <w:jc w:val="left"/>
        <w:tblInd w:w="-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9"/>
        <w:gridCol w:w="1842"/>
        <w:gridCol w:w="1134"/>
        <w:gridCol w:w="1560"/>
        <w:gridCol w:w="1560"/>
      </w:tblGrid>
      <w:tr>
        <w:trPr>
          <w:tblHeader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и 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предст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ассмотрения (утверждения, одобрения)</w:t>
            </w:r>
          </w:p>
        </w:tc>
      </w:tr>
      <w:tr>
        <w:trPr>
          <w:tblHeader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Прогноз доходов, информационные и аналитические материалы, расчеты и другие данные для определения доходной базы 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бюджета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bCs/>
              </w:rPr>
              <w:t xml:space="preserve">а 2025 год и на плановый период 2026 и 2027 г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(администраторы) доходов бюджета и отраслевые (функциональные) органы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7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ультат согласования с главными распорядителями средств областного бюджета исходных данных для проведения расчетов распределения межбюджетных трансфертов бюджету округа н</w:t>
            </w:r>
            <w:r>
              <w:rPr>
                <w:rFonts w:cs="Times New Roman" w:ascii="Times New Roman" w:hAnsi="Times New Roman"/>
                <w:bCs/>
              </w:rPr>
              <w:t>а 2025 год и на плановый период 2026 и 202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роект перечня муниципальных программ, которые предполагается финансировать из бюджета в 2025 году и в плановом периоде 2026 и 2027 годов  </w:t>
            </w:r>
          </w:p>
          <w:p>
            <w:pPr>
              <w:pStyle w:val="Normal"/>
              <w:spacing w:before="0" w:after="20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оставить объем средств на участие в государственных программах Архангельской области н</w:t>
            </w:r>
            <w:r>
              <w:rPr>
                <w:rFonts w:cs="Times New Roman" w:ascii="Times New Roman" w:hAnsi="Times New Roman"/>
                <w:bCs/>
              </w:rPr>
              <w:t>а 2025 год и на плановый период 2026 и 202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раслевые (функциональные) органы администрации округа – ответственные исполнители муниципа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ценарные условия для расчета расходов бюджета  н</w:t>
            </w:r>
            <w:r>
              <w:rPr>
                <w:rFonts w:cs="Times New Roman" w:ascii="Times New Roman" w:hAnsi="Times New Roman"/>
                <w:bCs/>
              </w:rPr>
              <w:t>а 2025 год и на плановый период 2026 и 2027 годов</w:t>
            </w:r>
          </w:p>
          <w:p>
            <w:pPr>
              <w:pStyle w:val="Normal"/>
              <w:ind w:left="28" w:right="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 Предложения по объемам финансирования муниципальных программ в 2025 – 2027 годах с обоснованиями</w:t>
            </w:r>
          </w:p>
          <w:p>
            <w:pPr>
              <w:pStyle w:val="Normal"/>
              <w:spacing w:before="0" w:after="20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раслевые (функциональные) органы администрации округа – ответственные исполнители муниципа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сентябр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Перечень муниципальных программ, которые предполагается финансировать из бюджета в 2025 году и в плановом периоде 2026 и 2027 год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 Расчеты потребности средств бюджета н</w:t>
            </w:r>
            <w:r>
              <w:rPr>
                <w:rFonts w:cs="Times New Roman" w:ascii="Times New Roman" w:hAnsi="Times New Roman"/>
                <w:bCs/>
              </w:rPr>
              <w:t>а 2025 год и на плановый период 2026 и 2027 годов</w:t>
            </w:r>
            <w:r>
              <w:rPr>
                <w:rFonts w:cs="Times New Roman" w:ascii="Times New Roman" w:hAnsi="Times New Roman"/>
              </w:rPr>
              <w:t xml:space="preserve"> с обоснованиями бюджетных ассигнований: расчеты потребности средств бюджета на обеспечение деятельности органов местного самоуправления, муниципальных учреждений, выполнение публичных обязательств, а также по другим расходам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Предложения по включению в перечень целевых статей расходов бюджета, начиная с 01 января 2025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становление об основных направлениях бюджетной и налоговой политики Красноборского муниципального округа н</w:t>
            </w:r>
            <w:r>
              <w:rPr>
                <w:rFonts w:cs="Times New Roman" w:ascii="Times New Roman" w:hAnsi="Times New Roman"/>
                <w:bCs/>
              </w:rPr>
              <w:t>а 2025 год и на плановый период 2026 и 202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7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октября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оект муниципальной адресной инвестиционной программы н</w:t>
            </w:r>
            <w:r>
              <w:rPr>
                <w:rFonts w:cs="Times New Roman" w:ascii="Times New Roman" w:hAnsi="Times New Roman"/>
                <w:bCs/>
              </w:rPr>
              <w:t>а 2025 год и на плановый период 2026 и 202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 октября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едельные объемы бюджетных ассигнований по главным распорядителям средств бюджета н</w:t>
            </w:r>
            <w:r>
              <w:rPr>
                <w:rFonts w:cs="Times New Roman" w:ascii="Times New Roman" w:hAnsi="Times New Roman"/>
                <w:bCs/>
              </w:rPr>
              <w:t>а 2025 год и на плановый период 2026 и 202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октября</w:t>
            </w:r>
          </w:p>
          <w:p>
            <w:pPr>
              <w:pStyle w:val="Header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. Оценка ожидаемого исполнения бюджета за 2024 год с пояснениями отклонений от планов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октября</w:t>
            </w:r>
          </w:p>
          <w:p>
            <w:pPr>
              <w:pStyle w:val="Header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остановления администрации об утверждении муниципальных программ (с приложением утвержденной муниципальной программы в электронном виде)</w:t>
            </w:r>
          </w:p>
          <w:p>
            <w:pPr>
              <w:pStyle w:val="Normal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раслевые (функциональные) органы администрации округа -ответственные исполнители муниципа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ноября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.  Распределение предельных объемов бюджетных ассигнований бюджета округа н</w:t>
            </w:r>
            <w:r>
              <w:rPr>
                <w:rFonts w:cs="Times New Roman" w:ascii="Times New Roman" w:hAnsi="Times New Roman"/>
                <w:bCs/>
              </w:rPr>
              <w:t xml:space="preserve">а 2025 год и на плановый период 2026 и 2027 годов </w:t>
            </w:r>
            <w:r>
              <w:rPr>
                <w:rFonts w:cs="Times New Roman" w:ascii="Times New Roman" w:hAnsi="Times New Roman"/>
              </w:rPr>
              <w:t>по кодам классификаци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ноября</w:t>
            </w:r>
          </w:p>
          <w:p>
            <w:pPr>
              <w:pStyle w:val="Header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. Внесение проекта решения Собрания депутатов «О бюджете Красноборского муниципального округа» н</w:t>
            </w:r>
            <w:r>
              <w:rPr>
                <w:rFonts w:cs="Times New Roman" w:ascii="Times New Roman" w:hAnsi="Times New Roman"/>
                <w:bCs/>
              </w:rPr>
              <w:t>а 2025 год и на плановый период 2026 и 2027 годов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  <w:r>
              <w:rPr>
                <w:rFonts w:cs="Times New Roman" w:ascii="Times New Roman" w:hAnsi="Times New Roman"/>
              </w:rPr>
              <w:t xml:space="preserve">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8:00Z</dcterms:created>
  <dc:creator>User</dc:creator>
  <dc:description/>
  <cp:keywords/>
  <dc:language>en-US</dc:language>
  <cp:lastModifiedBy>User</cp:lastModifiedBy>
  <cp:lastPrinted>2024-06-17T14:09:00Z</cp:lastPrinted>
  <dcterms:modified xsi:type="dcterms:W3CDTF">2024-06-17T11:09:00Z</dcterms:modified>
  <cp:revision>6</cp:revision>
  <dc:subject/>
  <dc:title/>
</cp:coreProperties>
</file>