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4 года  № 1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(«дорожной карты») по погаш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бюджета Красноборского муниципального округа и муниципальных бюджетных учреждений Красноборского муниципального округа (без учета объема просроченной кредиторской задолженности за счет средств от приносящей доход деятельности) на 2024 - 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.1.2. Соглашения о предоставлении дотации на выравнивание бюджетной обеспеченности муниципальных районов (муниципальных округов, городских округов) от 17.01.2024 года № 090-24-1-пф-24-00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го с Министерством финансов Архангельской области, в целях сокращения просроченной кредиторской задолженности бюджета Красноборского муниципального округа и муниципальных учреждений Красноборского муниципального округа, а также предупреждения ее возникнов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   Утвердить прилагаемый план ("дорожную карту") по погашению просроченной кредиторской задолженности бюджета Красноборского муниципального округа (далее – местный бюджет) и муниципальных бюджетных учреждений Красноборского муниципального округа (без учета объема просроченной кредиторской задолженности за счет средств</w:t>
        <w:br/>
        <w:t>от приносящей доход деятельности) на 2024 - 2026 годы (далее – план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</w:t>
      </w:r>
      <w:r>
        <w:rPr>
          <w:rFonts w:cs="BloggerSans;Times New Roman" w:ascii="BloggerSans;Times New Roman" w:hAnsi="BloggerSans;Times New Roman"/>
          <w:color w:val="000000"/>
        </w:rPr>
        <w:t xml:space="preserve">   </w:t>
      </w:r>
      <w:r>
        <w:rPr>
          <w:sz w:val="28"/>
          <w:szCs w:val="28"/>
        </w:rPr>
        <w:t>Исполнительным органам Красноборского муниципального округа ежеквартально, не позднее 10-го числа месяца, следующего за отчетным, направлять в финансовое Управление администрации Красноборского муниципального округа Архангельской области (далее – финансовое Управление) информацию о выполнении плана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 и подлежит размещению на официальном сайте администрации Красноборского муниципального округ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борск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Е.А. Вят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борского муниципальный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20 февраля 2024 года № 112-р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(«ДОРОЖНАЯ КАРТА») </w:t>
        <w:br/>
        <w:t>по погашению просроченной кредиторской задолженности бюджета Красноб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и муниципальных бюджетных учреждений Красноборского муниципального округ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4 - 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94"/>
        <w:gridCol w:w="2410"/>
        <w:gridCol w:w="1559"/>
        <w:gridCol w:w="2410"/>
        <w:gridCol w:w="1134"/>
        <w:gridCol w:w="1134"/>
        <w:gridCol w:w="1134"/>
        <w:gridCol w:w="113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ред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кредиторской задолженности, образовавшейся на 1 января текущего финансового года (составление актов сверки расчетов с кредиторами, обоснование причин и сроков ее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 итогам инвентар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щей су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 в том числе просроченн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осроченной задолженности с истекшим сроком исковой дав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кредиторской задолженности с возможностью реструктуризации задолженности в текуще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фактов необоснованной кредиторской задолженности, в том числе просроч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над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вентаризации заключенных государственных контрактов (договоров) на закупку товаров, выполнение работ и оказание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нежных обязательств, принятых сверх заключенных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главными распорядителями бюджетных средств планов мероприятий по погашению просроченной кредиторской задолженности с графиками погашения просроченной кредиторской задолж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алее - планы мероприятий) в отношении подведомственных им бюджет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наличии просроченной кредиторской задолженности на начало 2024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 образовании просроченной кредиторской задолженност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с момент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сроченной кредиторской задолженности, а также предупреждение ее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вопроса по возможному списанию части кредиторской задолженности (в том числе просрочен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дения инвентар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просроченной кредиторской задолженности с истекшим сроком исковой давности. Заключение с кредиторами соглашений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рукту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ой задолженности (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просрочен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информации об объеме кредиторской задолженности (в том числе просроченной) с указанием причин образования, мер, принимаемых по ее погашению и сроков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мероприятий, направленных на снижение или ликвидацию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дисциплина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и к должностным лицам, чьи действия (бездействие) привели к росту просроченной кредиторской задолж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, органы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исциплинарной ответствен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5:00Z</dcterms:created>
  <dc:creator>Evdokimova</dc:creator>
  <dc:description/>
  <cp:keywords/>
  <dc:language>en-US</dc:language>
  <cp:lastModifiedBy>User</cp:lastModifiedBy>
  <cp:lastPrinted>2024-02-21T14:09:00Z</cp:lastPrinted>
  <dcterms:modified xsi:type="dcterms:W3CDTF">2024-02-21T11:10:00Z</dcterms:modified>
  <cp:revision>94</cp:revision>
  <dc:subject/>
  <dc:title/>
</cp:coreProperties>
</file>