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мая 2024 года № 338-р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26" w:firstLine="720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основных обязанностей меж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ой Краснобо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его замести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расноборского муниципального округа от 23 ноября 2023 года № 18 «Об утверждении структуры администрации Красноборского муниципального округа Архангель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спределении основных обязанностей между главой Красноборского муниципального округа и его замест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13.07.2015 года № 204-р «Об утверждении Положения о распределении основных обязанностей между главой администрации МО «Красноборский муниципальный район» и его замести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борского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Е.А. Вяткин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45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ind w:right="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7.05.2024 года № 338-р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пределении основных обязанностей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 главой Красноборского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круга и его заместителями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Глава Красноборского муниципального округа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возглавляет деятельность по осуществлению местного самоуправления на территории Красноборского муниципального округа, представляет интересы Красноборского муниципального округа в органах государственной власти и управления, органах местного самоуправления, правоохранительных органах, а также в коммерческих и некоммерческих организациях, в том числе за границей РФ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деятельностью администрации Красноборского муниципального округа непосредственно на основе единоначалия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в пределах своей компетенции постановления и распоряжения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 передает на утверждение Собранию депутатов Красноборского муниципального округа структуру администрации, самостоятельно формирует и утверждает ее штатное расписание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, муниципальных служащих администрации, руководителей муниципальных предприятий и учреждений, применяет к ним меры поощрения и дисциплинарной ответственност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ет вопросы обороны, организует мобилизационную подготовку и мобилизацию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ется участником бюджетного процесс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функции главного распорядителя средств местного бюджет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ет исковые заявления, направляемые в суды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Собрания депутатов проекты нормативных правовых актов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гражданской обороной на территор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z w:val="28"/>
          <w:szCs w:val="28"/>
        </w:rPr>
        <w:t xml:space="preserve">Подписывает договоры и соглашения от имени </w:t>
      </w:r>
      <w:bookmarkStart w:id="0" w:name="_Hlk157067838"/>
      <w:r>
        <w:rPr>
          <w:color w:val="000000"/>
          <w:sz w:val="28"/>
          <w:szCs w:val="28"/>
        </w:rPr>
        <w:t>администрации Красноборского муниципального округ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служебный и личный прием, рассматривает служебные документы, дает поручения по их исполнению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деятельность по разработке планов и программ комплексного социально-экономического развития Красноборского муниципального округа, финансовой и инвестиционной политики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осредственном подчинении главы Красноборского муниципального округа находятся заместители главы администрации, помощник главы администрации по мобилизационной работе и органы администрации: финансовое Управление, контрактный отдел, отдел учета и отчетности, отдел экономики и агропромышленного комплекса, юридический отдел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bookmarkStart w:id="1" w:name="_Hlk157074373"/>
      <w:r>
        <w:rPr>
          <w:color w:val="000000"/>
          <w:sz w:val="28"/>
          <w:szCs w:val="28"/>
        </w:rPr>
        <w:t>Красноборского муниципального округа</w:t>
      </w:r>
      <w:bookmarkEnd w:id="1"/>
      <w:r>
        <w:rPr>
          <w:color w:val="000000"/>
          <w:sz w:val="28"/>
          <w:szCs w:val="28"/>
        </w:rPr>
        <w:t xml:space="preserve"> возлагает своим распоряжением на одного из заместителей главы администрации исполнение обязанностей главы Красноборского муниципального округа на период его временного отсутствия в связи с болезнью, отпуском или командировкой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расноборского муниципального округа возлагает своим распоряжением исполнение обязанностей руководителя аппарата администрации на руководителя отдела по организационно-информационной работе либо на руководителя отдела кадровой работы на период его временного отсутствия в связи с болезнью, отпуском или командировкой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борского муниципального округа является по должности председателем: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а по противодействию коррупции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Совета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безопасности дорожного движения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по аттестации муниципальных служащих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по пресечению преступлений и других правонарушений в сфере лесопользования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по взысканию недоимки в бюджет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й антитеррористической комиссии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  по   чрезвычайным   ситуациям и   пожарной   безопасности администрации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z w:val="28"/>
          <w:szCs w:val="28"/>
        </w:rPr>
        <w:t>- суженного заседания при главе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й действующей технической комиссии по защите государственной тайны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й комиссии по противодействию злоупотребления наркотическими средствами и их незаконному обороту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борского муниципального округа подотчетен непосредственно населению Красноборского муниципального округа и Собранию депутатов Красноборского муниципального округа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Заместитель главы администрации </w:t>
      </w:r>
    </w:p>
    <w:p>
      <w:pPr>
        <w:pStyle w:val="Normal"/>
        <w:shd w:fill="FFFFFF" w:val="clear"/>
        <w:ind w:right="1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циальной политике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посредственном подчинении находятся: Управление образования, отдел культуры и туризма, отдел по делам молодежи, семьи и спорта, отдел опеки и попечительства, муниципальная комиссия по делам несовершеннолетних и защите их прав. В функциональном подчинении муниципальные учреждения культуры, образования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ет вопросы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социально-культурной сферы Красноборского муниципального округа, социальной политики, образования, дошкольного воспитания, культуры и искусства, молодежной политики, спорта, физической культуры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и программ развития образования, культуры, спорта и молодежной политики и создания условий для их реализации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аттестации муниципальных образовательных учреждений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онирования системы дополнительного образования, отдельных видов культурной деятельности на территории Красноборского муниципального округа, организации районных спортивных соревнований и других мероприятий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штаты, положения о структурных подразделениях администрации, находящих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предложения о назначении и освобождении от должности руководителей структурных подразделений, руководителей муниципальных учреждений, находящихся в непосредственном и функциональ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авовых актов по вопросам, находящимся в его компетен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служебный и личный прием, рассматривает и готовит ответы на служебные документы и письма граждан, юридических лиц, поступающих в администрацию, дает поручения по их исполнению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документы по вопросам, подготовленным структурными подразделениями администрации, находящими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ывает договоры от имени администрации на основании распоряжения (доверенности) главы Красноборского муниципального округа по вопросам своей компетен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вязи администрации Красноборского муниципального округа с общественными организациям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 социальной политике является по должности председателем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ниципальной комиссии по делам несовершеннолетних и защите их пра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й комиссии по профилактике правонарушений в Красноборском муниципальном округе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ссии по реализации программы «Обеспечение жильем молодых семей»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й комиссии по охране здоровья граждан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ординационного совета по охране труда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жведомственной комиссии по организации и обеспечению отдыха, оздоровления и занятости детей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ой комиссии по профессиональной ориентации и содействию трудоустройства молодежи в </w:t>
      </w:r>
      <w:r>
        <w:rPr>
          <w:color w:val="000000"/>
          <w:sz w:val="28"/>
          <w:szCs w:val="28"/>
        </w:rPr>
        <w:t>Красноборском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возложенных задач и осуществления своих функций.</w:t>
      </w:r>
    </w:p>
    <w:p>
      <w:pPr>
        <w:pStyle w:val="Normal"/>
        <w:shd w:fill="FFFFFF" w:val="clear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Заместитель главы администрации 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фраструктурному развитию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осредственном подчинении находятся комитет по управлению муниципальным имуществом, Управление муниципального хозяйства, отдел ГО и ЧС. В функциональном подчинении муниципальные предприятия жилищно-коммунального хозяйства, автотранспортные предприятия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муниципальных предприятий, учреждений и организаций топливом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-, газо-, электро-, водоснабжения и водоотведения на территории    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предприятиями транспорта, связи, энергообеспечения и соответствующими инспекционными службами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онирования и развития в Красноборском муниципальном округе энергетического, дорожно-транспортного хозяйства, средств связи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я муниципальных заказов в сфере ЖКХ, обеспечения их материально-техническими ресурсами, топливом и ремонтными работами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, развития и реформирования жилищно-коммунального хозяйства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я материально-технической базы жилищно-коммунальных предприятий Красноборского муниципального округа, сохранности и правильному использованию оборудования и материало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организации пассажирских перевозок на территории Красноборского муниципального округа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и обслуживания сети автодорог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транспортного обслуживания населения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гражданской обороной на территории Красноборского муниципального округа в период отсутствия главы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едением реестра муниципальной собственности, за эффективным использованием муниципального имуществ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функциональное руководство деятельностью подведомственных муниципальных учреждений и предприятий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оговоры от имени администрации и акты о приемке выполненных работ (оказанных услуг) по вопросам своей компетенции на основании распоряжения (доверенности) главы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обеспечение первичных мер пожарной безопасности территориальных отделов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управленческие и организационные функции по предупреждению и ликвидации последствий местных и территориальных чрезвычайных ситуаций, охране общественного порядк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документы по вопросам, подготовленным структурными подразделениями администрации, находящими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, исполнение и контроль за реализацией инвестиционной программы, временем и сроками исполнения соответствующих муниципальных контрактов, договоров и соглашений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на рассмотрение положения о структурных подразделениях администрации, находящих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предложения о назначении и освобождении от должности руководителей структурных подразделений, руководителей муниципальных предприятий и учреждений, находящихся в непосредственном и функциональ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авовых актов по вопросам, находящимся в его компетен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служебный и личный прием, рассматривает и готовит ответы на служебные документы и письма граждан, юридических лиц, поступающих в администрацию, дает поручения по их исполнению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ен перед главой Красноборского муниципального округа за выполнение возложенных обязанностей.</w:t>
      </w:r>
    </w:p>
    <w:p>
      <w:pPr>
        <w:pStyle w:val="Normal"/>
        <w:shd w:fill="FFFFFF" w:val="clear"/>
        <w:ind w:right="1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Заместитель главы администрации – </w:t>
      </w:r>
    </w:p>
    <w:p>
      <w:pPr>
        <w:pStyle w:val="Normal"/>
        <w:shd w:fill="FFFFFF" w:val="clear"/>
        <w:ind w:right="1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посредственном подчинении находятся: отдел по организационно-информационной работе, отдел кадровой работы, архивный отдел, административная комиссия, территориальные отделы. В функциональном подчинении находится - муниципальное казенное учреждение «Транспортно-хозяйственное управление»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- руководитель аппарата администрации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ежемесячные календарные планы основных мероприятий администрации на основании календарных планов основных мероприятий структурных подразделений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равил служебного распорядка, принимает меры к поддержанию и соблюдению исполнительской и трудовой дисциплины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деятельности избирательных комиссий и комиссий референдума в период подготовки и проведения выборов и референдума в соответствии с действующим законодательством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-технические мероприятия по подготовке и проведению выборов в органы власти всех уровней в пределах своих полномочий и в соответствии с действующим законодательством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еженедельных аппаратных совещаний с руководителями структурных подразделений администрации, ведет протоколы аппаратных совещаний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рием, размещение и встречи главы Красноборского муниципального округа с делегациями Правительства Архангельской области, с представителями других муниципальных образований, округов, с зарубежными делегациям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и проведении совещаний, приемов, праздничных мероприятий с участием главы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струкции, положения, информационно-методические материалы по организации делопроизводства и номенклатуры дел администра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хозяйственную деятельность администрации в пределах сметы расходов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и координирует работу территориальных отделов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координирует деятельность отдела по организационно-информационной работе, отдела кадровой работы, архивного отдела, административной комисс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обращениями граждан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яет копии документов от имени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едоставление главе Красноборского муниципального округа проектов постановлений и распоряжений в пределах своей компетен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безусловное исполнение распорядительных документов, а также инструкций отдела, аппарата администрации, касающихся норм и правил пользования средствами и сетями информационных технологий (компьютерные сети, сети и системы, системы связи администрации) со стороны своих подчиненных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, информационное обеспечение работы администрации Красноборского муниципального округа, координацию деятельности её структурных подразделений с Собранием депутатов, органами государственной власт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и согласование проектов правовых актов главы Красноборского муниципального округа, администрации Красноборского муниципального округа, решений Собрания депутатов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предложения о структурных подразделениях администрации, находящихся в непосредственном подчинении и руководителя учреждения, находящегося в функциональ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Красноборского муниципального округа положения о назначении и освобождении от должности руководителей структурных подразделений, находящих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авовых актов по вопросам, находящимся в его компетенц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служебный и личный прием, рассматривает и готовит ответы на служебные документы и письма граждан, юридических лиц, поступающих в администрацию, дает поручения по их исполнению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документы по вопросам, подготовленным структурными подразделениями администрации, находящимися в непосредственном подчинении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делопроизводство главы Красноборского муниципального округа и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оговоры от имени администрации и акты о приемке выполненных работ (оказанных услуг) по вопросам своей компетенции на основании распоряжения (доверенности) главы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работу Общественного совета при администрации Красноборского муниципального округа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- руководитель аппарата администрации является по должности председателем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тной   комиссии   по   организации и   проведению экспертизы ценности документов, их отбора и передачи на государственное хранение, а также для уничтожения, как не имеющих научно-исторической ценности и утративших практическое значение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ссии   по   расходованию   средств   за   счет   представительских расходо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ссии по </w:t>
      </w:r>
      <w:r>
        <w:rPr>
          <w:sz w:val="28"/>
          <w:szCs w:val="28"/>
        </w:rPr>
        <w:t>установлению стажа муниципальной службы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  по   списанию   хозяйственных материалов, канцелярских принадлежностей, прочих материальных ценностей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й комиссии;</w:t>
      </w:r>
    </w:p>
    <w:p>
      <w:pPr>
        <w:pStyle w:val="Normal"/>
        <w:shd w:fill="FFFFFF" w:val="clear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ссии по установлению и выплате пенсии за выслугу лет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z w:val="28"/>
          <w:szCs w:val="28"/>
        </w:rPr>
        <w:t>Несет ответственность перед главой Красноборского муниципального округа за выполнение возложенных обязанностей.</w:t>
      </w:r>
    </w:p>
    <w:sectPr>
      <w:type w:val="nextPage"/>
      <w:pgSz w:w="11906" w:h="16838"/>
      <w:pgMar w:left="1680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4:00Z</dcterms:created>
  <dc:creator>Гарбузов</dc:creator>
  <dc:description/>
  <cp:keywords/>
  <dc:language>en-US</dc:language>
  <cp:lastModifiedBy>User</cp:lastModifiedBy>
  <cp:lastPrinted>2024-05-13T16:39:00Z</cp:lastPrinted>
  <dcterms:modified xsi:type="dcterms:W3CDTF">2024-05-13T13:59:00Z</dcterms:modified>
  <cp:revision>48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