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right="-1" w:hanging="0"/>
        <w:jc w:val="center"/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РАСНОБОРСКОГО МУНИЦИПАЛЬНОГО ОКРУГА</w:t>
      </w:r>
    </w:p>
    <w:p>
      <w:pPr>
        <w:pStyle w:val="Heading1"/>
        <w:spacing w:lineRule="auto" w:line="240"/>
        <w:ind w:left="65" w:right="99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АНГЕЛЬ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ОРЯЖЕНИЕ</w:t>
      </w:r>
    </w:p>
    <w:p>
      <w:pPr>
        <w:pStyle w:val="Normal"/>
        <w:spacing w:lineRule="auto" w:line="48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lang w:val="ru-RU"/>
        </w:rPr>
      </w:pPr>
      <w:r>
        <w:rPr>
          <w:lang w:val="ru-RU"/>
        </w:rPr>
        <w:t>от 27 марта 2024 г. № 179-р</w:t>
      </w:r>
    </w:p>
    <w:p>
      <w:pPr>
        <w:pStyle w:val="Normal"/>
        <w:spacing w:lineRule="auto" w:line="480" w:before="0" w:after="0"/>
        <w:ind w:righ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Красноборск</w:t>
      </w:r>
    </w:p>
    <w:p>
      <w:pPr>
        <w:pStyle w:val="Normal"/>
        <w:spacing w:lineRule="auto" w:line="4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ожения о комиссии по установлению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выплате пенсии за выслугу лет лицам,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мещавшим муниципальные должности 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лжности муниципальной службы</w:t>
      </w:r>
    </w:p>
    <w:p>
      <w:pPr>
        <w:pStyle w:val="Normal"/>
        <w:spacing w:lineRule="auto" w:line="48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szCs w:val="28"/>
          <w:lang w:val="ru-RU"/>
        </w:rPr>
        <w:t>В соответствии с законом Архангельской области от 16.04.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руководствуясь пунктом 12 Положения о порядке установления и выплаты пенсии за выслугу лет лицам, замещавшим муниципальные должности, должности муниципальной службы, утвержденного решением Собрания депутатов Красноборского муниципального округа от 22 февраля 2024 года № 66</w:t>
      </w:r>
      <w:r>
        <w:rPr>
          <w:lang w:val="ru-RU"/>
        </w:rPr>
        <w:t>:</w:t>
      </w:r>
    </w:p>
    <w:p>
      <w:pPr>
        <w:pStyle w:val="Style13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установлению и выплате пенсии за выслугу лет лицам, замещавшим муниципальные должности и должности муниципальной службы (Приложение № 1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установлению и выплате пенсии за выслугу лет лицам, замещавшим муниципальные должности и должности муниципальной службы (Приложение № 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.  </w:t>
      </w:r>
    </w:p>
    <w:p>
      <w:pPr>
        <w:pStyle w:val="Normal"/>
        <w:spacing w:lineRule="auto" w:line="240" w:before="0" w:after="0"/>
        <w:ind w:left="-15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48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hanging="0"/>
        <w:rPr/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Красноборского муниципального округа </w:t>
        <w:tab/>
        <w:t xml:space="preserve">                                   С.Д. Загрийчук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bookmarkStart w:id="0" w:name="_Hlk156894477"/>
      <w:bookmarkEnd w:id="0"/>
      <w:r>
        <w:rPr>
          <w:bCs/>
          <w:color w:val="000000"/>
          <w:szCs w:val="28"/>
          <w:lang w:val="ru-RU"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раснобор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       </w:t>
      </w:r>
      <w:r>
        <w:rPr>
          <w:bCs/>
          <w:color w:val="000000"/>
          <w:szCs w:val="28"/>
          <w:lang w:val="ru-RU" w:eastAsia="ru-RU"/>
        </w:rPr>
        <w:t>от 27.03.2024 № 179-р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комиссии по установлению и выплате пенс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 выслугу лет лицам, замещавшим муниципальные должности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лжности муниципальной служб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bookmarkStart w:id="1" w:name="_Hlk156894477"/>
      <w:bookmarkEnd w:id="1"/>
      <w:r>
        <w:rPr>
          <w:b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1.1. Настоящее Положение о комиссии по установлению и выплате пенсии за выслугу лет лицам, замещавшим муниципальные должности и должности муниципальной службы разработано в соответствии с Положением о порядке установления и выплаты пенсии за выслугу лет лицам, замещавшим муниципальные должности, должности муниципальной службы, утвержденным решением Собрания депутатов Красноборского муниципального округа от 22 февраля 2024 года № 66 и определяет задачи, полномочия, порядок формирования состава комиссии по установлению и выплате пенсии за выслугу лет лицам, замещавшим муниципальные должности и должности муниципальной службы в органах местного самоуправления Красноборского муниципального округ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ab/>
        <w:t xml:space="preserve">1.2. Комиссия по установлению и выплате пенсии за выслугу лет лицам, замещавшим муниципальные должности и должности муниципальной службы в органах местного самоуправления Красноборского муниципального округа (далее - комиссия) образована в целях решения вопроса назначения, выплаты и перерасчета </w:t>
      </w:r>
      <w:bookmarkStart w:id="2" w:name="_Hlk161403668"/>
      <w:r>
        <w:rPr>
          <w:szCs w:val="28"/>
          <w:lang w:val="ru-RU"/>
        </w:rPr>
        <w:t xml:space="preserve">(включая приостановление,  возобновление и прекращение выплаты) </w:t>
      </w:r>
      <w:bookmarkEnd w:id="2"/>
      <w:r>
        <w:rPr>
          <w:szCs w:val="28"/>
          <w:lang w:val="ru-RU"/>
        </w:rPr>
        <w:t>пенсии за выслугу лет лицам, замещавшим муниципальные должности и должности муниципальной службы в органах местного самоуправления Красноборского муниципального округа, а также лицам, замещавшим на постоянной основе муниципальные должности и должности муниципальной службы муниципальных образований, входивших до 01 января 2024 года в состав Красноборского муниципального района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1.3. Комиссия является коллегиальным органом, осуществляющим свою деятельность на постоянной основе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1.4. В своей деятельности комиссия осуществляет свою деятельность в соответствии с законодательством Российской Федерации и Архангельской области, нормативными правовыми актами органов местного самоуправления Красноборск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1.5. Комиссия выносит решение о праве лица, претендующего на пенсию за выслугу лет, на основе всестороннего, полного и объективного рассмотрения всех представленных документов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Основные задачи Комиссии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2.1. Основными задачами комиссии являются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2.1.1. Установление или отсутствие права (включая приостановление и возобновление выплаты) лицам, замещавшим муниципальные должности, должности муниципальной службы на пенсию за выслугу лет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2.1.2. Определение размера пенсии за выслугу лет и даты начала ее выплаты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3.1. Комиссия проводит проверку документов по назначению пенсии за выслугу лет, правильности установления соответствующего стажа и представленного расчета денежного вознаграждения указанного лица за любой календарный месяц осуществления указанным лицом полномочий на постоянной основе на муниципальных должностях.</w:t>
      </w:r>
    </w:p>
    <w:p>
      <w:pPr>
        <w:pStyle w:val="Normal"/>
        <w:spacing w:lineRule="auto" w:line="240" w:before="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3.2. Рассматривает спорные вопросы, связанные с исчислением и установлением пенсии за выслугу лет, в порядке, установленном действующим федеральным и областным законодательством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3. Рассматривает заявления и жалобы муниципальных служащих, а также дает им разъяснения по вопросам о порядке установления и выплаты пенсии за выслугу лет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3.3. Выносит решение о праве на пенсию за выслугу лет, определяет ее размер и дату начала ее выплаты в виде распоряжения администрац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рава Комиссии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4.1. Комиссия вправе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4.1.1. Приглашать на свои заседания руководителей органов местного самоуправления, лиц, претендующих на пенсию за выслугу лет, других лиц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4.1.2. Запрашивать и получать в установленном порядке информацию, необходимую для ее работы, от государственных органов, органов местного самоуправления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рганизация деятельности Комиссии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5.1. Персональный состав комиссии утверждается главой Красноборского муниципального округа в форме распоряжения администрац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3. Председатель комиссии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руководит организацией деятельности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вправе вносить предложения в повестку дня заседаний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знакоми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лично участвует в заседаниях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председательствует на заседаниях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подписывает документы комиссии, выписки из протоколов заседаний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дает поручения членам комисс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4. Заместитель председателя комиссии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вправе вносить предложения в повестку дня заседаний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знакоми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участвует в заседаниях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исполняет обязанности председателя комиссии в случае его отсутствия либо по его поручению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участвует в подготовке вопросов на заседаниях комиссии и осуществляет необходимые меры по выполнению ее решений, контролю за их реализацией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5. Члены Комиссии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знакомя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лично участвуют в заседаниях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вправе вносить предложения по вопросам, находящимся в компетенции комисс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6. Секретарь комиссии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обеспечивает организацию работы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по решению председателя комиссии выносит вопрос на рассмотрение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подготавливает материалы, необходимые для принятия решения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извещает членов комиссии и приглашенных на ее заседания лиц о дате, времени, месте проведения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ведет протоколы заседаний комиссии.</w:t>
      </w:r>
    </w:p>
    <w:p>
      <w:pPr>
        <w:pStyle w:val="Normal"/>
        <w:spacing w:lineRule="auto" w:line="240" w:before="0" w:after="0"/>
        <w:ind w:firstLine="432"/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5.7. В соответствии с задачами и правами комиссии при подготовке документов к заседанию комиссии проводится проверка документов заявителя, обратившегося в комиссию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8. Документы заявителя, направленные в установленном порядке в комиссию, проверяются и оцениваются каждым членом комиссии в целом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9. Заседания комиссии проводятся по мере необходимости. О дате, времени, месте проведения очередного заседания комиссии члены комиссии информируются не позднее чем за три дня до предполагаемой даты его проведения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rPr>
          <w:szCs w:val="28"/>
          <w:lang w:val="ru-RU"/>
        </w:rPr>
      </w:pPr>
      <w:r>
        <w:rPr>
          <w:szCs w:val="28"/>
          <w:lang w:val="ru-RU"/>
        </w:rPr>
        <w:t>5.10. Заседания комиссии правомочны при участии более половины членов комиссии. Решение комиссии принимается простым большинством голосов от общего числа членов комиссии и оформляется протоколом, который подписывается всеми присутствующими на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11. Весь состав комиссии пользуется равными правами в решении всех вопросов, рассматриваемых на заседаниях комиссии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5.12. По результатам рассмотрения заявления комиссия принимает одно из решений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установить заявителю пенсию за выслугу лет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- отказать заявителю в установлении пенсии за выслугу лет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приостановить заявителю пенсию за выслугу лет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возобновить заявителю пенсию за выслугу лет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прекратить заявителю пенсию за выслугу лет, которое оформляется в виде заклю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 принятом решении сообщается заявителю в письменной форме </w:t>
        <w:br/>
        <w:t>в течение 10 дней с даты его принятия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5.13. Решение комиссии (протокол) является основанием для издания распоряжения администрации Красноборского муниципального округа об установлении (включая приостановление, возобновление и прекращение выплаты) пенсии за выслугу лет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5.14. </w:t>
      </w:r>
      <w:bookmarkStart w:id="3" w:name="_Hlk161406499"/>
      <w:r>
        <w:rPr>
          <w:szCs w:val="28"/>
          <w:lang w:val="ru-RU"/>
        </w:rPr>
        <w:t xml:space="preserve">Копия распоряжения администрации об установлении (приостановлении, возобновлении и прекращении) пенсии за выслугу лет, решение комиссии (протокол, заключение) об установлении (приостановлении, возобновлении и прекращении) пенсии за выслугу лет вместе с заявлением заявителя и всеми необходимыми документами передаются в отдел учета и отчетности администрации Красноборского муниципального округа для начисления и выплаты пенсии за выслугу лет, а также для формирования и хранения личного дела заявителя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Отдел учета и отчетности размещает информацию об установлении и выплате пенсии за выслугу лет в соответствии с действующим законодательством в Единой государственной информационной системе социального обеспечения.</w:t>
      </w:r>
    </w:p>
    <w:p>
      <w:pPr>
        <w:pStyle w:val="Normal"/>
        <w:spacing w:lineRule="auto" w:line="240" w:before="0" w:after="0"/>
        <w:ind w:firstLine="432"/>
        <w:rPr>
          <w:sz w:val="24"/>
          <w:szCs w:val="24"/>
          <w:lang w:val="ru-RU"/>
        </w:rPr>
      </w:pPr>
      <w:bookmarkEnd w:id="3"/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Рассмотрение споров</w:t>
      </w:r>
    </w:p>
    <w:p>
      <w:pPr>
        <w:pStyle w:val="Style1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1. Внесудебное рассмотрение споров, связанных с установлением и выплатой пенсии за выслугу лет, осуществляется комиссией.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szCs w:val="28"/>
          <w:lang w:val="ru-RU"/>
        </w:rPr>
        <w:tab/>
        <w:t>6.2. Спорные вопросы, связанные с исчислением стажа муниципальной службы для назначения пенсии за выслугу лет, а также с назначением пенсии за выслугу лет, могут быть обжалованы в суд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Красноборского муниципального округа 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      </w:t>
      </w:r>
      <w:r>
        <w:rPr>
          <w:bCs/>
          <w:color w:val="000000"/>
          <w:szCs w:val="28"/>
          <w:lang w:val="ru-RU" w:eastAsia="ru-RU"/>
        </w:rPr>
        <w:t>от 27.03.2024 № 179-р</w:t>
      </w:r>
    </w:p>
    <w:p>
      <w:pPr>
        <w:pStyle w:val="Normal"/>
        <w:ind w:left="900" w:firstLine="71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ind w:left="900" w:firstLine="7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color w:val="000000"/>
          <w:szCs w:val="28"/>
          <w:lang w:val="ru-RU" w:eastAsia="ru-RU"/>
        </w:rPr>
        <w:t xml:space="preserve">Состав комиссии по </w:t>
      </w:r>
      <w:r>
        <w:rPr>
          <w:b/>
          <w:szCs w:val="28"/>
          <w:lang w:val="ru-RU"/>
        </w:rPr>
        <w:t>установлению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выплате пенсии за выслугу лет лицам,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мещавшим муниципальные должности и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szCs w:val="28"/>
          <w:lang w:val="ru-RU"/>
        </w:rPr>
        <w:t>должности муниципальной службы</w:t>
      </w:r>
    </w:p>
    <w:p>
      <w:pPr>
        <w:pStyle w:val="Normal"/>
        <w:spacing w:lineRule="auto" w:line="240" w:before="0" w:after="0"/>
        <w:ind w:left="90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0"/>
      </w:tblGrid>
      <w:tr>
        <w:trPr>
          <w:trHeight w:val="261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 xml:space="preserve">Паршина Надежд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Викторов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tbl>
            <w:tblPr>
              <w:tblW w:w="95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6020"/>
            </w:tblGrid>
            <w:tr>
              <w:trPr>
                <w:trHeight w:val="973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09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left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Антропова Надежда Михайловна</w:t>
                  </w:r>
                </w:p>
              </w:tc>
              <w:tc>
                <w:tcPr>
                  <w:tcW w:w="6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9" w:hanging="0"/>
                    <w:jc w:val="left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- руководитель отдела кадровой работы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 заместитель главы администрации-руководитель аппарата администрации, </w:t>
            </w:r>
            <w:r>
              <w:rPr>
                <w:b/>
                <w:color w:val="000000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- руководитель отдела кадровой работы,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очилина Елена   Владими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ind w:left="319"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главный специалист отдела кадровой работы, </w:t>
            </w:r>
            <w:r>
              <w:rPr>
                <w:b/>
                <w:color w:val="000000"/>
                <w:szCs w:val="28"/>
                <w:lang w:val="ru-RU" w:eastAsia="ru-RU"/>
              </w:rPr>
              <w:t>секретарь комиссии</w:t>
            </w:r>
          </w:p>
        </w:tc>
      </w:tr>
      <w:tr>
        <w:trPr>
          <w:trHeight w:val="654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9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240" w:before="0" w:after="0"/>
              <w:ind w:left="319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9"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0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туфьева Наталья Сергеевна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rFonts w:ascii="Calibri" w:hAnsi="Calibri" w:cs="Calibri"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0000"/>
                <w:szCs w:val="28"/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rFonts w:ascii="Calibri" w:hAnsi="Calibri" w:cs="Calibri"/>
                <w:color w:val="00000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7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лагодарев Владимир Борисович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ind w:left="319"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Управления образования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31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88" w:hRule="atLeast"/>
        </w:trPr>
        <w:tc>
          <w:tcPr>
            <w:tcW w:w="354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кова Людмил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ванов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319" w:hanging="0"/>
              <w:jc w:val="left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руководитель юридического отдел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319" w:hanging="0"/>
              <w:jc w:val="left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7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ирнова Анастасия Владиславовна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ind w:left="319"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руководитель отдела учета и            отчетности, главный бухгалтер</w:t>
            </w:r>
          </w:p>
        </w:tc>
      </w:tr>
      <w:tr>
        <w:trPr>
          <w:trHeight w:val="65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урнина Татьяна Серге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ind w:left="31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председатель контрольно-счетной комиссии (по согласованию)</w:t>
            </w:r>
          </w:p>
        </w:tc>
      </w:tr>
      <w:tr>
        <w:trPr>
          <w:trHeight w:val="973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номарева Наталья Серге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9"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19" w:right="709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председатель КУМИ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65" w:right="0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8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"/>
      <w:ind w:right="853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4:00Z</dcterms:created>
  <dc:creator>Доронина Г. Н.</dc:creator>
  <dc:description/>
  <cp:keywords/>
  <dc:language>en-US</dc:language>
  <cp:lastModifiedBy>User</cp:lastModifiedBy>
  <cp:lastPrinted>2024-03-15T16:09:00Z</cp:lastPrinted>
  <dcterms:modified xsi:type="dcterms:W3CDTF">2024-03-29T08:34:00Z</dcterms:modified>
  <cp:revision>33</cp:revision>
  <dc:subject/>
  <dc:title/>
</cp:coreProperties>
</file>