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МУНИЦИПАЛЬНОГО ОБРАЗОВАНИЯ «КРАСНОБОРСКИЙ МУНИЦИПАЛЬНЫЙ РАЙОН» АРХАНГЕЛЬСКОЙ ОБЛАСТИ</w:t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 декабря 2022 г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оложения об отделе контрол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 муниципального образования «Краснобор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7.1, 269.2 и 269.3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 р и к а з ы в а ю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ложение об отделе контроля финансового Управления администрации муниципального образования «Красноборский муниципальный район»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Управления администрации МО «Красноборский муниципальный район» от 02.03.2017 года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б отделе контроля финансового Управления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ий приказ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                                                                           Н.С. Антуф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финансового Управ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О «Красноборск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 декабря 2022 года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контроля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раснобор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Отдел контроля </w:t>
      </w:r>
      <w:r>
        <w:rPr>
          <w:sz w:val="28"/>
          <w:szCs w:val="28"/>
        </w:rPr>
        <w:t>финансового Управления администрации муниципального образования «Красноборский муниципальный район» Архангельской области (далее по тексту – Отдел) является структурным подразделением финансового Управления администрации муниципального образования «Красноборский муниципальный район» Архангельской области (далее по тексту – Управление) – органа внутреннего муниципального финансового контроля, уполномоченного на осущест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его муниципального финансового контроля, предусмотренного статьей 269.2 Бюджетного кодекса Российской Федерации, в том числе контроля в сфере закупок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, внутренний муниципальный финансовый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ами Архангельской области, постановлениями и распоряжениями Губернатора Архангельской области, другими нормативными правовыми актами Российской Федерации и Архангельской области, Уставом МО «Красноборский муниципальный район» Архангельской области, настоящим Положением, Ведомственным стандартом по осуществлению полномочий внутреннего муниципального финансового контроля в МО «Красноборский муниципальный район» Архангельской области, иными муниципальными правовыми актами администрации МО «Красноборский муниципальный район», а также приказами начальник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внутреннего муниципального финансов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средств бюджета Красноборского муниципального района, главные администраторы доходов бюджета Красноборского муниципального района, главные администраторы источников финансирования дефицита бюджета Краснобор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финансовый орган Красноборского муниципального района, бюджету которого предоставлены межбюджетные субсидии, субвенции, иные межбюджетные трансферты, имеющие целевое назначение, бюджетные кредиты, органы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униципальные учреждения Краснобо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муниципальные унитарные предприятия Краснобор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юридические лица (за исключением муниципальных учреждений, муниципальных унитарных предприятий Красноборского муниципального района), индивидуальные предприниматели, физические лица, являющие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и физическими лицами, индивидуальными предпринимателями, получающими средства из бюджета Красноборского муниципального района на основании договоров (соглашений) о предоставлении средств из бюджета Красноборского муниципального района и (или) муниципальных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Красноборского муниципального района и (или) муниципальных контрактов, которым в соответствии с федеральными законами открыты лицевые счета в Федеральном казначе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отношении объектов контроля (за исключением бюджетных учреждений, муниципальных унитарных предприятий) в части соблюдения ими условий договоров (соглашений) о предоставлении средств из бюджета Красноборского муниципального район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осуществляется в процессе проверки главных 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финансовый контроль за соблюдением целей, порядка и условий предоставления из бюджета Красноборского муниципального района межбюджетных субсидий, субвенций, иных межбюджетных трансфертов, имеющих целевое назначение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тделом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средств бюджета Красноборского муниципального района, предоставивших межбюджетные субсидии, субвенции, иные межбюджетные трансферты, имеющие целевое назна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ргана и главных администраторов средств бюджета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, которым предоставлены средства из эт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и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, осуществляющие закупки от имени Красноборского муниципального района за счет средств бюджета Красноборского муниципального район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униципальные бюджетные учреждения Красноборского муниципального района, осуществляющие закупки в соответствии с частью 1 статьи 15 Закона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 Красноборского муниципального района осуществляющие закупки за счет средств субсидии, представленных им из бюджета района на осуществление капитальных вложений в объекты собственности Краснобор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юридические лица, (в случае передачи в соответствии с Бюджетным кодексом Российской Федерации полномочий муниципального заказчик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Основными задачами Отдела является реализация полномочий Управления по осуществлению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Красноборского муниципального района, а также соблюдения условий муниципальных контрактов, договоров (соглашений) о предоставлении средств из бюджета Красноборского муниципального район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является контрольной деятельностью органа внутреннего муниципального финансового контрол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 в рамках полномочий по внутреннему муниципальному финансовому контролю осуществляет следующие фун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ует контрольные мероприятия на предстоящий год, утверждает план проведения контрольных мероприятий в установленном порядке в соответствии с Ведомственным стандартом по осуществлению полномочий внутреннего муниципального финансового контроля в Красноборском муниципальном районе; размещает план на сайте администрации Красноборского муниципального района и на официальном сайте Единой информационной системы в сфере закупок не позднее 3 рабочих дней со дня его утверждения (изменения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лановые и внеплановые проверки, ревизии, обследования (далее по тексту - контрольные мероприятия) в рамках полномочий по внутреннему муниципальному финансовому контролю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) оформляет результаты контрольных мероприятий (направляет объектам контроля акты, заключения, представления и (или) предписания; уведомления о применении бюджетных мер принуждения (по мере необходимости);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 (по мере необходимости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г) осуществляет контроль за полнотой и своевременностью устранения выявленных нарушений объектами контроля, указанными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, а также за возмещением причиненного ущерба (при наличии).</w:t>
      </w:r>
    </w:p>
    <w:p>
      <w:pPr>
        <w:pStyle w:val="Normal"/>
        <w:widowControl/>
        <w:ind w:firstLine="567"/>
        <w:jc w:val="both"/>
        <w:rPr/>
      </w:pPr>
      <w:r>
        <w:rPr>
          <w:color w:val="FF0000"/>
          <w:sz w:val="28"/>
          <w:szCs w:val="28"/>
        </w:rPr>
        <w:t>д) направляет информацию о результатах внутреннего муниципального финансового контроля</w:t>
      </w:r>
      <w:r>
        <w:rPr>
          <w:sz w:val="28"/>
          <w:szCs w:val="28"/>
        </w:rPr>
        <w:t xml:space="preserve"> начальнику Управления, должностным лицам администрации Красноборского муниципального района по курируемым направлениям с целью принятия мер по усилению контроля за рациональным использованием бюджетных средств при выявлении бюджетных нарушен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формирует годовой отчет по внутреннему муниципальному финансовому  контролю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8. Полномочия Отдела по осуществлению внутреннего муниципального финансового  контроля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расноборского муниципального района, формирование доходов и осуществление расходов бюджета Красноборского муниципаль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в сфере закупок, предусмотренный частью 8 статьи 99 Закона № 44-ФЗ, а именн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правил нормирования в сфере закупок, установленных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№ 44-ФЗ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я предусмотренных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униципальный финансовый контроль осуществляется в соответствии с </w:t>
      </w:r>
      <w:r>
        <w:rPr>
          <w:color w:val="3333FF"/>
          <w:sz w:val="28"/>
          <w:szCs w:val="28"/>
        </w:rPr>
        <w:t>федеральными стандартами</w:t>
      </w:r>
      <w:r>
        <w:rPr>
          <w:sz w:val="28"/>
          <w:szCs w:val="28"/>
        </w:rPr>
        <w:t>, утвержденными нормативными правовыми актами Правительств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Отдел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участвует в подготовке проектов нормативных документов, относящихся к компетенции Отдел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письма, запросы и другие документы, относящиеся к работе Отдел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Отдел при реализации возложенных на него задач и функций по внутреннему муниципальному финансовому контролю имеет прав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контроль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видов техники и приборов, в том числе измерительных приборов, с привлечением независимых экспертов (специализированных экспертных организаци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 и их должностные лица обязаны своевременно и в полном объеме представлять в орган муниципального финансового контроля по его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муниципального финансового контроля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Отдел при реализации возложенных на него задач по контролю имеет прав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носить на рассмотрение начальнику Управления предложения по вопросам, относящимся к компетенции Отдел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ся с документами, необходимыми для осуществления основных функций Отдел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сти переписку с организациями по вопросам, относящимся к компетенции Отдел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ть в работе совещаний, комиссий по вопросам, связанных с деятельностью Отдела в пределах своей компетен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овать со сторонними организациями в рамках своих функций и полномоч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иные права, входящие в компетенцию Отдел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. Отдел при реализации возложенных на него задач и функций обязан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в соответствии с законодательством Российской Федерации, Архангельской области, муниципальными правовыми актами администрации МО «Красноборский муниципальны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годно представлять Главе муниципального образования «Красноборский муниципальный район» Архангельской области информацию о своей деятель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сведения по запросам органов государственной власти Российской Федерации, входящим в компетенцию Отдела, в порядке, установленном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разглашать информацию, составляющую государственную, коммерческую, служебную, иную охраняемую законом тайну, полученную при осуществлении контроля в рамках полномочий Отдела, за исключением случаев, предусмотренных Федеральными закон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свою деятельность на принципах законности, объективности, эффективности, независимости, профессиональной компетентности, достоверности и результатов глас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. Отдел возглавляет заведующий отделом контроля, назначаемый на должность и освобождаемый от нее начальником Управ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. Заведующий Отдело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непосредственное руководство деятельностью Отдел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начальника Управления о ходе контрольных мероприят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иные полномочия в соответствии с законодательством и иными нормативными правовыми актами Российской Федерации и Архангельской области,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 Отдел взаимодействуе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органами государственной власти и правоохранительными органами по вопросам, относящимся к компетенции Отдел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с главными распорядителями (распорядителями, получателями) средств бюджета Красноборского муниципального района в части проведения контрольных мероприятий, получения информации по устранению выявленных нарушений бюджетного законодательства, принятию мер по возмещению причиненного ущерба (при наличии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 Штатная численность Отдела устанавливается в рамках штатного расписания, утвержденного начальником 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ые обязанности, права и ответственность заведующего Отделом регламентируются должностной инструкцией, утвержденной начальником 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ведующий Отделом несет ответственность в пределах своей компетенции в установленном порядк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несоблюдение трудового законодательства, законодательства о муниципальной службе и контрактной систе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нарушение требования о неразглашении информации, полученной в ходе осуществления своих обязаннос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 обеспечение сохранности переданных в Отдел для работы документов, материалов, и иной документ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 качество, достоверность и своевременность выполнения задач и функций, возложенных настоящим Положением по внутреннему муниципальному финансовому контрол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sz w:val="28"/>
    </w:rPr>
  </w:style>
  <w:style w:type="character" w:styleId="Style13">
    <w:name w:val="Гипертекстовая ссылка"/>
    <w:qFormat/>
    <w:rPr>
      <w:color w:val="008000"/>
      <w:sz w:val="3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5DCBB19373BC422F27282FF223B54AAC4F4874C63E78E1C042A37A1934FE1C2C4F5BAC191BE4FDD438787B06C8E8D146988A9335FA0A1CDE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2:00Z</dcterms:created>
  <dc:creator>ConsultantPlus</dc:creator>
  <dc:description/>
  <cp:keywords/>
  <dc:language>en-US</dc:language>
  <cp:lastModifiedBy>User</cp:lastModifiedBy>
  <cp:lastPrinted>2022-12-06T16:28:00Z</cp:lastPrinted>
  <dcterms:modified xsi:type="dcterms:W3CDTF">2023-02-03T08:04:00Z</dcterms:modified>
  <cp:revision>25</cp:revision>
  <dc:subject/>
  <dc:title>Об  утверждении  Порядка</dc:title>
</cp:coreProperties>
</file>