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2" w:hanging="0"/>
        <w:jc w:val="center"/>
        <w:rPr>
          <w:szCs w:val="28"/>
          <w:u w:val="none"/>
        </w:rPr>
      </w:pPr>
      <w:r>
        <w:rPr>
          <w:szCs w:val="28"/>
          <w:u w:val="none"/>
        </w:rPr>
        <w:t>МУНИЦИПАЛЬНОЕ ОБРАЗОВАНИЕ</w:t>
      </w:r>
    </w:p>
    <w:p>
      <w:pPr>
        <w:pStyle w:val="Heading2"/>
        <w:ind w:right="-2" w:hanging="0"/>
        <w:jc w:val="center"/>
        <w:rPr>
          <w:szCs w:val="28"/>
          <w:u w:val="none"/>
        </w:rPr>
      </w:pPr>
      <w:r>
        <w:rPr>
          <w:szCs w:val="28"/>
          <w:u w:val="none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/>
      </w:pPr>
      <w:r>
        <w:rPr>
          <w:szCs w:val="28"/>
        </w:rPr>
        <w:t>СОБРАНИЕ ДЕПУТАТОВ ШЕСТОГО  СОЗЫВА</w:t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szCs w:val="28"/>
        </w:rPr>
        <w:t>______________________________ СЕССИЯ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декабря  2022 года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Красноборского муниципального района Архангельской области, Положением о бюджетном процессе в муниципальном образовании «Красноборский муниципальный район» Архангельской области, утвержденным решением Собрания депутатов МО «Красноборский муниципальный район» от 20.05.2021 № 23, Собрание депутатов РЕШИЛО: утвердить бюджет муниципального образования «Красноборский муниципальный район» на 2023 год и на плановый период 2024 и 2025 годов со следующими показателями, характеристиками и положениям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>Основные характеристики бюджета МО «Красноборский муниципальный район» на 2023 год и на плановый период 2024 и 2025 годов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ab/>
        <w:t>1.1. Утвердить основные характеристики бюджета МО «Красноборский муниципальный район» на 2023 год: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общий объем доходов в сумме </w:t>
      </w:r>
      <w:r>
        <w:rPr>
          <w:b/>
          <w:szCs w:val="28"/>
        </w:rPr>
        <w:t>863 508 222,20 рубля;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расходов   в сумме </w:t>
      </w:r>
      <w:r>
        <w:rPr>
          <w:b/>
          <w:szCs w:val="28"/>
        </w:rPr>
        <w:t>864 508 222,20 рубля</w:t>
      </w:r>
      <w:r>
        <w:rPr>
          <w:szCs w:val="28"/>
        </w:rPr>
        <w:t xml:space="preserve">;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гнозируемый  дефицит  бюджета  муниципального  района  в  сумме  </w:t>
      </w:r>
      <w:r>
        <w:rPr>
          <w:b/>
          <w:szCs w:val="28"/>
        </w:rPr>
        <w:t>1 000 000,00 рубля</w:t>
      </w:r>
      <w:r>
        <w:rPr>
          <w:szCs w:val="28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2. Утвердить основные характеристики бюджета МО «Красноборский</w:t>
      </w:r>
      <w:r>
        <w:rPr>
          <w:bCs/>
          <w:sz w:val="28"/>
          <w:szCs w:val="28"/>
        </w:rPr>
        <w:t xml:space="preserve"> муниципальный</w:t>
      </w:r>
      <w:r>
        <w:rPr>
          <w:sz w:val="28"/>
          <w:szCs w:val="28"/>
        </w:rPr>
        <w:t xml:space="preserve"> район на плановый период 2024 и 2025 годов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огнозируемый общий объем доходов на 2024 год в сумме 837 485 137,60 рубля и на 2025 год в сумме 854 043 809,88 рубл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а 2024 год в сумме 838 485 137,60 рубля, в том числе условно утвержденные расходы в сумме 11 860 834,68 рубля и на 2025 год в сумме 855 043 809,88 рубля, в том числе условно утвержденные расходы в сумме 24 078 604,33 рубля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уемый дефицит бюджета муниципального района на 2024 год в сумме 1 000 000,00 рубля и на 2025 год в сумме 1 000 000,00 рубля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Нормативы распределения доходов между бюдже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Красноборский муниципальный район» и бюджетами поселений, входящими в состав муниципального образования «Красноборский муниципальны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установленные бюджетным законодательством,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Утвердить на 2023 год и на плановый период 2024 и 2025 годов нормативы распределения доходов, не установленные бюджетным законодательством, согласно приложению № 1 к настоящему решению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2. Установить, что доходы бюджета муниципального района на 2023 год и на плановый период 2024 и 2025 годов формируются за счет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доходов  от федеральных  налогов и сборов, в том числе налогов,  предусмотренных  специальными налоговыми  режимами, региональных налогов и сборов, поступающих от плательщиков на  территории муниципального  образования, подлежат зачислению в бюджет муниципального района по нормативам,  установленным Бюджетным  Кодексом  Российской  Федерации,  областным  законом  от 22 октября  2009  года  № 78-6-ОЗ  «О  реализации  полномочий  Архангельской  области  в  сфере  регулирования межбюджетных  отношений»;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налоговых доходов – в соответствии с нормативами, установленными Бюджетным кодексом Российской Федерац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безвозмездных поступлений от других бюджетов бюджетной системы Российской Федерации и прочих безвозмездных поступлений, подлежащих зачислению в бюджет муниципального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огнозируемое поступление доходов бюджета МО «Красноборский муниципальный район» в 2023 году и в плановом периоде 2024 и 2025 год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Утвердить прогнозируемое поступление доходов бюджета муниципального района на 2023 год и на плановый период 2024 и 2025 годов согласно приложению № 2 к настоящему решению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/>
          <w:szCs w:val="28"/>
        </w:rPr>
        <w:t xml:space="preserve">4. Источники финансирования дефицита бюджета </w:t>
      </w:r>
      <w:r>
        <w:rPr>
          <w:b/>
        </w:rPr>
        <w:t>МО «Красноборский муниципальный район» на 2023 год и на плановый период 2024 и 2025 годов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/>
        </w:rPr>
        <w:tab/>
      </w:r>
      <w:r>
        <w:rPr/>
        <w:t>У</w:t>
      </w:r>
      <w:r>
        <w:rPr>
          <w:szCs w:val="28"/>
        </w:rPr>
        <w:t xml:space="preserve">твердить источники финансирования дефицита бюджета муниципального района согласно приложению № 3 к настоящему решению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юджетные ассигнования бюджета МО «Красноборский муниципальный район» на 2023 год и на плановый период 2024 и 2025 годов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  бюджетных ассигнований на 2023 год и на плановый период 2024 и 2025 годов по разделам и подразделам классификации расходов бюджетов согласно приложению № 4 к настоящему решению.  </w:t>
      </w:r>
    </w:p>
    <w:p>
      <w:pPr>
        <w:pStyle w:val="TextBody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муниципального района на 2023 год и на плановый период 2024 и 2025 годов согласно приложению № 5 к настоящему решению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 Утвердить распределение бюджетных ассигнований на реализацию муниципальных программ МО «Красноборский муниципальный район» и непрограммных направлений деятельности на 2023 год и на плановый период 2024 и 2025 годов согласно приложению № 6 к настоящему реш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5.4.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О «Красноборский муниципальный район» на 2023 год и на плановый период 2024 и 2025 годов согласно приложению № 7 к настоящему решению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5.5. Утвердить объем бюджетных ассигнований на исполнение публичных нормативных обязательств на 2023 год в сумме 1 007 000,00 рубля, на 2024 год в сумме 1 251 000,00 рубля и на 2025 год в сумме 1 251 000,00 рубля, в том числе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 выплату пенсий за выслугу лет муниципальным служащим на 2023 год в сумме 887 000,00 рубля, на 2024 год в сумме 1 131 000,00 рубля и на 2025 год в сумме 1 131 000,00 рубл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еализацию положения «О звании Почетный гражданин МО «Красноборский муниципальный район» на 2023 год в сумме 120 000,00 рубля, на 2024 год в сумме 120 000,00 рубля и на 2025 год в сумме 120 000,00 руб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не являющимся казенными учреждениям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1. Установить, что из бюджета муниципального район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здание условий для обеспечения жителей поселений услугами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роприятия по транспортировке тел (останков тел)  умерших или погибших в места проведения патологоанатомического вскрытия, судебно-медицинской  экспертизы и предпохоронн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недрение модели персонифицированного финансирования дополнительного образования детей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рядок предоставления в 2023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МО «Красноборский муниципальный райо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Установить, что из бюджета муниципального района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«Развитие образования в МО «Красноборский муниципальный район», муниципальной программы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</w:t>
      </w:r>
      <w:r>
        <w:rPr>
          <w:bCs/>
          <w:sz w:val="28"/>
          <w:szCs w:val="28"/>
        </w:rPr>
        <w:t>на конкурсной основе на реализацию целевых проектов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из бюджета муниципального района предоставляются субсидии некоммерческим организациям, не являющимся государственными (муниципальными) учреждениями, в рамках реализации муниципальной программы </w:t>
      </w:r>
      <w:r>
        <w:rPr>
          <w:bCs/>
          <w:sz w:val="28"/>
          <w:szCs w:val="28"/>
        </w:rPr>
        <w:t xml:space="preserve">«Развитие образования в МО «Красноборский муниципальный район» </w:t>
      </w:r>
      <w:r>
        <w:rPr>
          <w:color w:val="000000"/>
          <w:spacing w:val="-2"/>
          <w:sz w:val="28"/>
          <w:szCs w:val="28"/>
        </w:rPr>
        <w:t>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 </w:t>
      </w:r>
      <w:r>
        <w:rPr>
          <w:sz w:val="28"/>
          <w:szCs w:val="28"/>
        </w:rPr>
        <w:t>Установить, что из бюджета муниципального района предоставляются гранты юридическим лицам, (за исключением казенных учреждений), в рамках реализации муниципальной программы «Развитие образования в МО «Красноб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униципальный дорожный фонд МО «Красноб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твердить общий объем муниципального дорожного фонда на 2023 год в сумме </w:t>
      </w:r>
      <w:r>
        <w:rPr>
          <w:b/>
          <w:sz w:val="28"/>
          <w:szCs w:val="28"/>
        </w:rPr>
        <w:t xml:space="preserve">26 209 419,00 </w:t>
      </w:r>
      <w:r>
        <w:rPr>
          <w:sz w:val="28"/>
          <w:szCs w:val="28"/>
        </w:rPr>
        <w:t>рубля, на 2024 год в сумме 28 197 006,00 рубля и на 2025 год в сумме 29 211 401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ежбюджетные трансферты</w:t>
      </w:r>
      <w:r>
        <w:rPr>
          <w:b/>
          <w:sz w:val="28"/>
          <w:szCs w:val="28"/>
        </w:rPr>
        <w:t xml:space="preserve"> муниципальным образованиям сельских посе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Утвердить общий объем межбюджетных трансферт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ым образованиям сельских поселений: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</w:t>
      </w:r>
      <w:r>
        <w:rPr>
          <w:b/>
          <w:sz w:val="28"/>
          <w:szCs w:val="28"/>
        </w:rPr>
        <w:t>35 787 611,4</w:t>
      </w:r>
      <w:r>
        <w:rPr>
          <w:sz w:val="28"/>
          <w:szCs w:val="28"/>
        </w:rPr>
        <w:t xml:space="preserve">7 рублей, в том числе в форме дотаций </w:t>
      </w:r>
      <w:r>
        <w:rPr>
          <w:b/>
          <w:sz w:val="28"/>
          <w:szCs w:val="28"/>
        </w:rPr>
        <w:t>3 490 671,20</w:t>
      </w:r>
      <w:r>
        <w:rPr>
          <w:sz w:val="28"/>
          <w:szCs w:val="28"/>
        </w:rPr>
        <w:t xml:space="preserve"> рубля, субсидий </w:t>
      </w:r>
      <w:r>
        <w:rPr>
          <w:b/>
          <w:sz w:val="28"/>
          <w:szCs w:val="28"/>
        </w:rPr>
        <w:t>29 336 749,62</w:t>
      </w:r>
      <w:r>
        <w:rPr>
          <w:sz w:val="28"/>
          <w:szCs w:val="28"/>
        </w:rPr>
        <w:t xml:space="preserve"> рубля, субвенций в сумме </w:t>
      </w:r>
      <w:r>
        <w:rPr>
          <w:b/>
          <w:sz w:val="28"/>
          <w:szCs w:val="28"/>
        </w:rPr>
        <w:t>1 752 804,20</w:t>
      </w:r>
      <w:r>
        <w:rPr>
          <w:sz w:val="28"/>
          <w:szCs w:val="28"/>
        </w:rPr>
        <w:t xml:space="preserve"> рубля и иных межбюджетных трансфертов в сумме </w:t>
      </w:r>
      <w:r>
        <w:rPr>
          <w:b/>
          <w:sz w:val="28"/>
          <w:szCs w:val="28"/>
        </w:rPr>
        <w:t>1 207 386,45</w:t>
      </w:r>
      <w:r>
        <w:rPr>
          <w:sz w:val="28"/>
          <w:szCs w:val="28"/>
        </w:rPr>
        <w:t xml:space="preserve"> рубля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5 838 671,50 рублей, в том числе в форме дотаций 2 837 705,57 рубля, субвенций в сумме 1 793 579,48 рубля и иных межбюджетных трансфертов в сумме 1 207 386,45 рубля;</w:t>
      </w:r>
    </w:p>
    <w:p>
      <w:pPr>
        <w:pStyle w:val="21"/>
        <w:spacing w:lineRule="auto" w:line="240"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 2025  год  в  сумме 6 926 118,28 рубля,  в  том  числе  в  форме  дотаций  в сумме 2 672 438,07 рубля, субвенций  в сумме 1 838 907,32 рубля и иных межбюджетных трансфертов в сумме 2 414 772,89 рубля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Утвердить распределение дотаций бюджетам муниципальных образований поселений на выравнивание   бюджетной обеспеченности на 2023 год на плановый период 2024 и 2025 годов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Утвердить расчет дотаций на выравнивание бюджетной обеспеченности муниципальных образований поселений на 2023 год и плановый период 2024 и 2025 годов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порядок расчета дотаций на выравнивание бюджетной обеспеченности поселений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Утвердить общий объем субсидии на софинансирование вопросов местного значения муниципальных образований поселений МО «Красноборский муниципальный район» на 2023 год в сумме </w:t>
      </w:r>
      <w:r>
        <w:rPr>
          <w:b/>
          <w:sz w:val="28"/>
          <w:szCs w:val="28"/>
        </w:rPr>
        <w:t>29 336 749,62</w:t>
      </w:r>
      <w:r>
        <w:rPr>
          <w:sz w:val="28"/>
          <w:szCs w:val="28"/>
        </w:rPr>
        <w:t xml:space="preserve">  руб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Утвердить распределение субсидии на софинансирование вопросов местного значения муниципальных образований поселений МО «Красноборский муниципальный район» на 2023 год согласно приложению №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Утвердить расчет субсидии на софинансирование вопросов местного значения муниципальных образований поселений МО «Красноборский муниципальный район» на 2023 год согласно приложению № 1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Утвердить порядок предоставления и распределения субсидии на софинансирования вопросов местного значения муниципальных образований поселений МО «Красноборский муниципальный район» на 2023 год согласно приложению №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9. Утвердить распределение субвенций бюджетам муниципальным образованиям поселений на осуществление первичного воинского учета на территориях, где отсутствуют военные комиссариаты на 2023 год на плановый период 2024 и 2025 годов согласно приложению № 1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Утвердить распределение субвенций бюджетам муниципальным образованиям поселений на осуществление государственных полномочий в сфере административных правонарушений на 2023 год на плановый период 2024 и 2025 годов согласно приложению №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Администрацией МО «Красноборский муниципальный район» в установленном ею порядке утверждается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бюджетам поселений на поддержку территориального общественного самоуправления (далее – субсидии) в рамках муниципальной программы "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 подпрограммы «Развитие территориального обществен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субсидий осуществляется администрацией МО «Красноборский муниципальный район» на конкурс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условия проведения конкурса определяются Положением о конкурсе проектов развития территориального общественного самоуправления, утверждаемым постановлением администрации МО «Краснобор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Утвердить порядок предоставления и расходования межбюджетных трансфертов бюджетам муниципальных образований поселений согласно приложению № 16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9. Муниципальный долг муниципального образования «Красноборский муниципальный район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твердить верхний предел муниципального внутреннего долга муниципального образования «Красноборский муниципальный район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0 рубля, в том числе по муниципальным гарантиям – 0,00 руб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января 2025 года в сумме 0,00 рубля, в том числе по муниципальным гарантиям – 0,00 рубл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0 рубля, в том числе по муниципальным гарантиям – 0,00 руб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верхний предел муниципального внутреннего долга на 1 января 2024 года, на 1 января 2025 года и на 1 января 2026 года по видам долговых обязательств согласно приложению  № 17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твердить программу муниципальных внутренних заимствований МО «Красноборский муниципальный район» на 2023 год на плановый период 2024 и 2025 годов согласно приложению № 1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твердить программу муниципальных гарантий МО «Красноборский муниципальный район» на 2023 год на плановый период 2024 и 2025 годов согласно приложению № 19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твердить объем расходов бюджета муниципального района на обслуживание муниципального долга МО «Красноборский муниципальный район» на 2023 год в сумме 0,00 рубля, на 2024 год в сумме 0,00 рубля и на 2025 год в сумме 0,00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становить, что в 2023 году и в плановом периоде 2024 и 2025 годов муниципальные гарантии и бюджетные кредиты из бюджета МО «Красноборский муниципальный район» не предостав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муниципального района 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32 и пунктом 5 статьи 242 Бюджетного кодекса Российской Федерации, что финансовое Управление администрации МО «Красноборский муниципальный район» и администрация МО «Красноборский муниципальный район» вправе без внесения изменений в настоящие реш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ить в доход областного бюджета не использованные  на 1 января 2023 года  на счете  бюджета  муниципального  района остатки субвенций, субсидий и иных межбюджетных трансфертов, имеющих целевое назначение, предоставленных за счет средств  областного  бюджета,  и поступившие в  бюджет  муниципального  района  доходы от возврата указанных остатков из местных бюджетов 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б) направить муниципальным образованиям поселений на те же цели, поступившие в бюджет муниципального района не использованные на 1 января 2022 года на счетах местных бюджетов поселений, остатки субвенций и иных межбюджетных трансфертов, имеющих целевое назначение,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мест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</w:t>
      </w:r>
      <w:r>
        <w:rPr>
          <w:sz w:val="28"/>
        </w:rPr>
        <w:t>Установить в соответствии с пунктом 8 статьи 217 Бюджетного кодекса Российской Федерации и 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я о бюджетном процессе в муниципальном образовании «Красноборский муниципальный район» Архангельской области, утвержденного решением Собрания депутатов МО «Красноборский муниципальный район» от 20 мая 2021 года № 23, что основаниями для  внесения изменений в показатели сводной бюджетной росписи бюджета муниципального района в соответствии с </w:t>
      </w:r>
      <w:r>
        <w:rPr>
          <w:sz w:val="28"/>
          <w:szCs w:val="28"/>
        </w:rPr>
        <w:t>приказами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финансового Управления администрации МО «Красноборский  муниципальный район» без внесения изменений в настоящее решение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муниципального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группа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расходов, в целях осуществления предусмотренных законодательством Российской Федерации и законодательством Архангельской области выплат муниципальным служащим, лицам, замещающим муниципальные должности,  работникам муниципальных казенных учреждений при ликвидации органов местного самоуправления и муниципальных казенных учреждений, проведении иных организационно-штатных мероприятий, приводящих к сокращению численности или штата работников органов местного  и муниципальных казенных учрежден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район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муниципального района, а также в случае возврата в бюджет муниципального района из областного бюджета перечисленных средств за нарушение условий указанных соглашени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ерераспределение бюджетных ассигнований между главными распорядителями средств местного бюджета и финансовым Управлением администрации МО «Красноборский муниципальный район», разделами, подразделами, целевыми статьями, группами и подгруппами видов расходов классификации расходов бюджетов в целях консолидации в местном бюджете средств, сэкономленных муниципальными заказчиками при осуществлении закупок товаров, работ, услуг для муниципальных нужд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, группами и подгруппами видов расходов классификации расходов бюджета в целях финансового обеспечения приоритетных национальных проектов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0.3. Установить в соответствии с пунктом 3 статьи 217 Бюджетного кодекса Российской Федерации </w:t>
      </w:r>
      <w:r>
        <w:rPr>
          <w:sz w:val="28"/>
        </w:rPr>
        <w:t>пунктом 6 статьи 11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ия о бюджетном процессе в муниципальном образовании «Красноборский муниципальный район» Архангельской области, что основанием для внесения в 2023 году изменений в показатели сводной бюджетной росписи бюджета муниципального района без внесения изменений в настоящее решение является распределение зарезервированных бюджетных ассигнований,</w:t>
      </w:r>
      <w:r>
        <w:rPr>
          <w:sz w:val="28"/>
          <w:szCs w:val="28"/>
        </w:rPr>
        <w:t xml:space="preserve"> предусмотр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дминистрации МО «Красноборский муниципальный район» по подразделу 0310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целевой статье 20 0 00 80560 «Мероприятия по предупреждению и ликвидации чрезвычайных ситуаций природного и техногенного характера», виду расходов 870 «Резервные средства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правлению образования администрации МО «Красноборский муниципальный район» по подразделу 0709 «Другие вопросы в области образования», целевой статье 05 1 00 78620 «Реализация образовательных программ», виду расходов 870 «Резервные средства» и целевой статье 05 1 00 80200 «Расходы на обеспечение деятельности подведомственных учреждений», виду расходов 870 «Резервные средства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инансовому Управлению администрации МО «Красноборский муниципальный район» по подразделу 0113 «Другие общегосударственные вопросы», целевой статье 58 0 00 80550 «Мероприятия в сфере общегосударственных вопросов, осуществляемые муниципальными органами», виду расходов 870 «Резервные сред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и распределение резервных средств, предусмотренных настоящим пунктом, осуществляется в порядке, установленном администрацией МО «Красноборский муниципальный район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Установить, что при поступлении в доход бюджета муниципального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на 1 января 2023 года в связи с недостижением муниципальными бюджетными учреждениями утвержденных муниципальным заданием показателей, характеризующих объем муниципальных услуг (работ), подлежат в установленном администрацией МО «Красноборский муниципальный район» порядке возврату в местный бюджет.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0.7. В случае принятия решения Правительства Российской Федерации об обеспечении казначейского сопровождении средств, выделяемых из местного бюджета, Управление Федерального казначейства по Архангельской области и Ненецкому автономному округу осуществляет казначейское сопровождение средств, получаемых на основании государственных (муниципальных) контрактов (контрактов), договоров, заключаемых на сумму, установленную соответствующим распоряжением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1. Резервирование средств в составе бюджетных ассигнований на 2023 год и на плановый период 2024 и 2025 год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1. Утвердить объем резервного фонда администрации МО «Красноборский муниципальны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3 год в сумме </w:t>
      </w:r>
      <w:r>
        <w:rPr>
          <w:b/>
          <w:sz w:val="28"/>
          <w:szCs w:val="28"/>
        </w:rPr>
        <w:t>300 000,00 рубля</w:t>
      </w:r>
      <w:r>
        <w:rPr>
          <w:sz w:val="28"/>
          <w:szCs w:val="28"/>
        </w:rPr>
        <w:t xml:space="preserve">, на 2024 год в сумме 0,0 рубля и на 2025 год в сумме 0,0 руб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.2. Зарезервировать в составе бюджетных ассигнований на 2023 год и       на плановый период 2024 и 2025 годов средства бюджета  МО «Красноборский муниципальный район» на финансирование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) по предупреждению и ликвидации чрезвычайных ситуаций природного и техногенного характера на 2023 год в сумме </w:t>
      </w:r>
      <w:r>
        <w:rPr>
          <w:b/>
          <w:sz w:val="28"/>
          <w:szCs w:val="28"/>
        </w:rPr>
        <w:t>100 000,00 рубля</w:t>
      </w:r>
      <w:r>
        <w:rPr>
          <w:sz w:val="28"/>
          <w:szCs w:val="28"/>
        </w:rPr>
        <w:t>, на 2024 год в сумме 0,0 рубля и на 2025 год в сумме 0,0 рубля в составе раздела, подраздела 0310 «Защита населения и территории от чрезвычайных ситуаций природного и техногенного характера, пожарная безопасность» раздела 0300 «Национальная безопасность и правоохранительная деятельность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) для финансового обеспечения расходов в сфере образования на 2023 год в сумме </w:t>
      </w:r>
      <w:r>
        <w:rPr>
          <w:b/>
          <w:sz w:val="28"/>
          <w:szCs w:val="28"/>
        </w:rPr>
        <w:t>12 157 933,50 рубля</w:t>
      </w:r>
      <w:r>
        <w:rPr>
          <w:sz w:val="28"/>
          <w:szCs w:val="28"/>
        </w:rPr>
        <w:t>, на 2024 год в сумме 12 604,00 рубля и на 2025 год в сумме 12 604,00 рубля в составе раздела, подраздела 0709 «Другие вопросы в области образования» раздела 0700 «Образовани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) для финансового обеспечения мероприятий в сфере общегосударственных вопросов, осуществляемые муниципальными органами на 2023 год в сумме </w:t>
      </w:r>
      <w:r>
        <w:rPr>
          <w:b/>
          <w:sz w:val="28"/>
          <w:szCs w:val="28"/>
        </w:rPr>
        <w:t>13 814 185,39 рубля</w:t>
      </w:r>
      <w:r>
        <w:rPr>
          <w:sz w:val="28"/>
          <w:szCs w:val="28"/>
        </w:rPr>
        <w:t>, на 2024 год в сумме 24 231 031,54 рубля и на 2025 год в сумме 12 479 118,30 рубля в составе раздела, подраздела 0113 «Другие общегосударственные вопросы» раздела 0100 «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1.3. </w:t>
      </w:r>
      <w:r>
        <w:rPr>
          <w:bCs/>
          <w:sz w:val="28"/>
          <w:szCs w:val="28"/>
        </w:rPr>
        <w:t xml:space="preserve">Порядки использования бюджетных ассигнований, предусмотренных пунктами 11.1 и 11.2 устанавливается администрацией МО «Красноборский муниципальны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/>
          <w:bCs/>
          <w:szCs w:val="28"/>
        </w:rPr>
        <w:t>12. Вступление в силу настоящего решения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23 года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                   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Е.А. Вяткин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   </w:t>
      </w:r>
      <w:r>
        <w:rPr>
          <w:b/>
        </w:rPr>
        <w:t>.12.2022 год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2-10-17T09:25:00Z</cp:lastPrinted>
  <dcterms:modified xsi:type="dcterms:W3CDTF">2022-11-09T12:58:00Z</dcterms:modified>
  <cp:revision>26</cp:revision>
  <dc:subject/>
  <dc:title>МУНИЦИПАЛЬНОЕ ОБРАЗОВАНИЕ «КРАСНОБОРСКИЙ РАЙОН»</dc:title>
</cp:coreProperties>
</file>