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50" w:hanging="0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2"/>
        <w:ind w:right="-1050" w:hanging="0"/>
        <w:jc w:val="center"/>
        <w:rPr>
          <w:szCs w:val="28"/>
          <w:u w:val="none"/>
        </w:rPr>
      </w:pPr>
      <w:r>
        <w:rPr>
          <w:szCs w:val="28"/>
          <w:u w:val="none"/>
        </w:rPr>
        <w:t>КРАСНОБОР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СОБРАНИЕ ДЕПУТАТОВ </w:t>
      </w:r>
      <w:r>
        <w:rPr>
          <w:szCs w:val="28"/>
          <w:lang w:val="ru-RU"/>
        </w:rPr>
        <w:t>ПЕРВОГО</w:t>
      </w:r>
      <w:r>
        <w:rPr>
          <w:szCs w:val="28"/>
        </w:rPr>
        <w:t xml:space="preserve">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 СЕСС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декабря  2023 года                                                       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Красноб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b/>
        </w:rPr>
        <w:tab/>
        <w:t>1. Основные характеристики бюджета Красноборского муниципального округа на 2024 год и на плановый период 2025 и 2026 годов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1. Утвердить основные характеристики </w:t>
      </w:r>
      <w:r>
        <w:rPr/>
        <w:t xml:space="preserve">бюджета Красноборского муниципального округа </w:t>
      </w:r>
      <w:r>
        <w:rPr>
          <w:szCs w:val="28"/>
        </w:rPr>
        <w:t>на 2024 год: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а) прогнозируемый общий объем доходов в сумме </w:t>
      </w:r>
      <w:r>
        <w:rPr>
          <w:b/>
          <w:szCs w:val="28"/>
        </w:rPr>
        <w:t>991 019 686,35 рубля;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б) общий объем расходов   в сумме </w:t>
      </w:r>
      <w:r>
        <w:rPr>
          <w:b/>
          <w:szCs w:val="28"/>
        </w:rPr>
        <w:t>997 019 686,35  рубля</w:t>
      </w:r>
      <w:r>
        <w:rPr>
          <w:szCs w:val="28"/>
        </w:rPr>
        <w:t xml:space="preserve">;  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в) прогнозируемый  дефицит  в  сумме  </w:t>
      </w:r>
      <w:r>
        <w:rPr>
          <w:b/>
          <w:szCs w:val="28"/>
        </w:rPr>
        <w:t>6 000 000,00 рубля</w:t>
      </w:r>
      <w:r>
        <w:rPr>
          <w:szCs w:val="28"/>
        </w:rPr>
        <w:t xml:space="preserve">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 Утвердить основные характеристики бюджета Красноборского муниципального округа на плановый период 2025 и 2026 годов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) прогнозируемый общий объем доходов на 2025 год в сумме 922 944 203,66 рубля и на 2026 год в сумме 927 832 332,57 рубл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щий объем расходов на 2025 год в сумме 928 944 203,66 рубля, в том числе условно утвержденные расходы в сумме 13 734 805,00 рубля и на 2026 год в сумме 933 832 332,57 рубля, в том числе условно утвержденные расходы в сумме 27 664 751,00 рубля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гнозируемый дефицит на 2025 год в сумме 6 000 000,00 рубля и на 2026 год в сумме 6 000 000,00 рубля.   </w:t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8"/>
          <w:szCs w:val="28"/>
        </w:rPr>
        <w:t>2. Нормативы распределения доходов бюдж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Красноборского муниципального округа, не установленные бюджетным законодательством Российской Федерации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Доходы от федеральных налогов и сборов, в том числе налогов, предусмотренных специальными налоговыми режимами, региональных и местных налогов и сборов, неналоговые доходы, поступающие от плательщиков на территории Красноборского муниципального округа, подлежат зачислению в бюджет Красноборского муниципального округа, по нормативам, установленным Бюджетным кодексом Российской Федерации, областным законом от 22 октября 2009 года № 78-6-ОЗ </w:t>
      </w:r>
      <w:r>
        <w:rPr>
          <w:sz w:val="28"/>
          <w:szCs w:val="28"/>
        </w:rPr>
        <w:t>«О реализации полномочий Архангельской области в сфере регулирования межбюджетных отношений» и приложением № 1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твердить на 2024 год и на плановый период 2025 и 2026 годов нормативы распределения доходов бюджета Красноборского муниципального округа, не установленные бюджетным законодательством, согласно приложению № 1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>3. Безвозмездные поступления от других бюджетов бюджетной системы Российской Федерации и прочие безвозмездные поступления подлежат зачислению в бюджет Красноборского муниципального округ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огнозируемое поступление доходов бюджета Красноборского муниципального округа в 2024 году и в плановом периоде 2025 и 2026 годов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1. Утвердить прогнозируемое поступление доходов бюджета </w:t>
      </w:r>
      <w:r>
        <w:rPr>
          <w:bCs/>
          <w:szCs w:val="28"/>
        </w:rPr>
        <w:t xml:space="preserve">Красноборского муниципального округа </w:t>
      </w:r>
      <w:r>
        <w:rPr>
          <w:szCs w:val="28"/>
        </w:rPr>
        <w:t>на 2024 год и на плановый период 2024 и 2025 годов согласно приложению № 2 к настоящему решению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2.  Утвердить  объем межбюджетных трансфертов, получаемых из других бюджетов в 2024 году в сумме </w:t>
      </w:r>
      <w:r>
        <w:rPr>
          <w:b/>
          <w:szCs w:val="28"/>
        </w:rPr>
        <w:t>848 139 788,84</w:t>
      </w:r>
      <w:r>
        <w:rPr>
          <w:b/>
          <w:color w:val="943634"/>
          <w:szCs w:val="28"/>
        </w:rPr>
        <w:t xml:space="preserve"> </w:t>
      </w:r>
      <w:r>
        <w:rPr>
          <w:szCs w:val="28"/>
        </w:rPr>
        <w:t xml:space="preserve">рублей, в 2025 году  в сумме </w:t>
      </w:r>
      <w:r>
        <w:rPr>
          <w:b/>
          <w:szCs w:val="28"/>
        </w:rPr>
        <w:t>780 007 140,66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 xml:space="preserve">рублей и в 2026 году в сумме 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786 481 920,57</w:t>
      </w:r>
      <w:r>
        <w:rPr>
          <w:b/>
          <w:color w:val="943634"/>
          <w:szCs w:val="28"/>
        </w:rPr>
        <w:t xml:space="preserve"> </w:t>
      </w:r>
      <w:r>
        <w:rPr>
          <w:szCs w:val="28"/>
        </w:rPr>
        <w:t>рубл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b/>
          <w:szCs w:val="28"/>
        </w:rPr>
        <w:tab/>
        <w:t xml:space="preserve">4. Источники финансирования дефицита бюджета </w:t>
      </w:r>
      <w:r>
        <w:rPr>
          <w:b/>
        </w:rPr>
        <w:t>Красноборского муниципального округа на 2024 год и на плановый период 2025 и 2026 годов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b/>
        </w:rPr>
        <w:tab/>
      </w:r>
      <w:r>
        <w:rPr/>
        <w:t>У</w:t>
      </w:r>
      <w:r>
        <w:rPr>
          <w:szCs w:val="28"/>
        </w:rPr>
        <w:t xml:space="preserve">твердить источники финансирования дефицита бюджета </w:t>
      </w:r>
      <w:r>
        <w:rPr>
          <w:bCs/>
          <w:szCs w:val="28"/>
        </w:rPr>
        <w:t xml:space="preserve">Красноборского муниципального округа </w:t>
      </w:r>
      <w:r>
        <w:rPr>
          <w:szCs w:val="28"/>
        </w:rPr>
        <w:t xml:space="preserve">согласно приложению № 3 к настоящему решению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bCs/>
          <w:szCs w:val="28"/>
        </w:rPr>
        <w:t>Бюджетные ассигнования бюджета Красноборского муниципального округа на 2024 год и на плановый период 2025 и 2026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пределение   бюджетных ассигнований по разделам и подразделам классификации расходов бюджетов на 2024 год и на плановый период 2025 и 2026 годов согласно приложению № 4 к настоящему решению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2. Утвердить ведомственную структуру расходов бюджета </w:t>
      </w:r>
      <w:r>
        <w:rPr>
          <w:bCs/>
          <w:szCs w:val="28"/>
        </w:rPr>
        <w:t>Красноборского муниципального округа</w:t>
      </w:r>
      <w:r>
        <w:rPr>
          <w:szCs w:val="28"/>
        </w:rPr>
        <w:t xml:space="preserve"> на 2024 год и на плановый период 2025 и 2026 годов согласно приложению № 5 к настоящему решению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3. Утвердить распределение бюджетных ассигнований по муниципальным программам </w:t>
      </w:r>
      <w:r>
        <w:rPr>
          <w:bCs/>
          <w:szCs w:val="28"/>
        </w:rPr>
        <w:t>Красноборского муниципального округа</w:t>
      </w:r>
      <w:r>
        <w:rPr>
          <w:szCs w:val="28"/>
        </w:rPr>
        <w:t xml:space="preserve"> и непрограммным направлениям деятельности на 2024 год и на плановый период 2025 и 2026 годов согласно приложению № 6 к настоящему решению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>4. Утвердить объем бюджетных ассигнований на исполнение публичных нормативных обязательств на 2024 год в сумме 1 385 000,00 рубля, на 2025 год в сумме 1 385 000,00 рубля и на 2026 год в сумме 1 385 000,00 рубля, в том числе:</w:t>
      </w:r>
    </w:p>
    <w:p>
      <w:pPr>
        <w:pStyle w:val="TextBody"/>
        <w:tabs>
          <w:tab w:val="clear" w:pos="720"/>
          <w:tab w:val="left" w:pos="4015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на выплату пенсий за выслугу лет муниципальным служащим на 2024 год в сумме 1 265 000,00 рубля, на 2025 год в сумме 1 265 000,00 рубля и на 2026 год в сумме 1 265 000,00 рубля;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Установить на 2024 год коэффициент индексации пенсии за выслугу лет лиц, замещавших муниципальные должности Архангельской области, должности муниципальной службы Архангельской области, в размере 4,0 процента с 1 января 2024 г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реализацию положения «О звании Почетный гражданин  Красноборского муниципального округа» на 2024 год в сумме 120 000,00 рубля, на 2025 год в сумме 120 000,00 рубля и на 2026 год в сумме 120 000,00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 некоммерческим организациям, не являющимся не являющимся казенными учреждениями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1. Установить, что из бюджета </w:t>
      </w:r>
      <w:r>
        <w:rPr>
          <w:bCs/>
          <w:sz w:val="28"/>
          <w:szCs w:val="28"/>
        </w:rPr>
        <w:t>Красноборского муниципального округа</w:t>
      </w:r>
      <w:r>
        <w:rPr>
          <w:sz w:val="28"/>
          <w:szCs w:val="28"/>
        </w:rPr>
        <w:t xml:space="preserve"> предоставляются следующ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создание условий для обеспечения жителей поселений услугами торговл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мероприятия по транспортировке тел (останков тел)  умерших или погибших в места проведения патологоанатомического вскрытия, судебно-медицинской  экспертизы и предпохоронного содерж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внедрение модели персонифицированного финансирования дополнительного образования детей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оставления в 2024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утверждается администрацией Красноборского муниципального округ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Установить, что из бюджета </w:t>
      </w:r>
      <w:r>
        <w:rPr>
          <w:bCs/>
          <w:sz w:val="28"/>
          <w:szCs w:val="28"/>
        </w:rPr>
        <w:t>Красноборского муниципального округа</w:t>
      </w:r>
      <w:r>
        <w:rPr>
          <w:sz w:val="28"/>
          <w:szCs w:val="28"/>
        </w:rPr>
        <w:t xml:space="preserve"> предоставляются субсидии некоммерческим организациям, не являющимся государственными (муниципальными) учреждениями, в рамках реализации муниципальной программы Развитие образования в Красноборском муниципальном округе, муниципальной программы Совершенствование местного самоуправления и развитие институтов гражданского общества в Красноборском муниципальном округе </w:t>
      </w:r>
      <w:r>
        <w:rPr>
          <w:bCs/>
          <w:sz w:val="28"/>
          <w:szCs w:val="28"/>
        </w:rPr>
        <w:t>на конкурсной основе на реализацию целевых проектов социально ориентированных некоммерческих организ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, что из бюджета </w:t>
      </w:r>
      <w:r>
        <w:rPr>
          <w:bCs/>
          <w:sz w:val="28"/>
          <w:szCs w:val="28"/>
        </w:rPr>
        <w:t>Красноборского муниципального округа</w:t>
      </w:r>
      <w:r>
        <w:rPr>
          <w:sz w:val="28"/>
          <w:szCs w:val="28"/>
        </w:rPr>
        <w:t xml:space="preserve"> предоставляются субсидии некоммерческим организациям, не являющимся государственными (муниципальными) учреждениями, в рамках реализации муниципальной программы </w:t>
      </w:r>
      <w:r>
        <w:rPr>
          <w:bCs/>
          <w:sz w:val="28"/>
          <w:szCs w:val="28"/>
        </w:rPr>
        <w:t xml:space="preserve">Развитие образования в Красноборском муниципальном округе </w:t>
      </w:r>
      <w:r>
        <w:rPr>
          <w:color w:val="000000"/>
          <w:spacing w:val="-2"/>
          <w:sz w:val="28"/>
          <w:szCs w:val="28"/>
        </w:rPr>
        <w:t>на обеспечение функционирования модели персонифицированного финансирования дополнительного образования дет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 xml:space="preserve">Установить, что из бюджета </w:t>
      </w:r>
      <w:r>
        <w:rPr>
          <w:bCs/>
          <w:sz w:val="28"/>
          <w:szCs w:val="28"/>
        </w:rPr>
        <w:t>Красноборского муниципального округа</w:t>
      </w:r>
      <w:r>
        <w:rPr>
          <w:sz w:val="28"/>
          <w:szCs w:val="28"/>
        </w:rPr>
        <w:t xml:space="preserve"> предоставляются гранты юридическим лицам, (за исключением казенных учреждений), в рамках реализации муниципальной программы Развитие образования в Красноборском муниципальном округ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. Муниципальный дорожный фонд Красноборского муниципального округ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щий объем муниципального дорожного фонда на 2024 год в сумме </w:t>
      </w:r>
      <w:r>
        <w:rPr>
          <w:b/>
          <w:sz w:val="28"/>
          <w:szCs w:val="28"/>
        </w:rPr>
        <w:t xml:space="preserve">35 084 700,00 </w:t>
      </w:r>
      <w:r>
        <w:rPr>
          <w:sz w:val="28"/>
          <w:szCs w:val="28"/>
        </w:rPr>
        <w:t>рубля, на 2025 год в сумме 35 606 023,00 рубля и на 2026 год в сумме 36 205 072,00 рубля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 распределение средств муниципального дорожного фонда Красноборского муниципального округа на 2024 год и на плановый период 2025 и 2026 годов согласно приложению №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8. Муниципальный долг Красноборского муниципального округ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внутреннего долга Красноборского муниципального округа на 01 января 2025 года в сумме 0,00 рублей, на 01 января 2026 года в сумме 0,00 рублей и на 01 января 2027 года в сумме 0,00 рублей, в том числе по муниципальным гарантиям Красноборского муниципального округа на 01 января 2025 года в сумме 0,00 рублей, на 01 января 2026 года в сумме 0,00 рублей и на 01 января 2027 года в сумме 0,0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ограмму муниципальных внутренних заимствований Красноборского муниципального округа на 2024 год и на плановый период 2025 и 2026 годов согласно приложению № 8 к настоящему решению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ограмму муниципальных внешних заимствований Красноборского муниципального округа на 2024 год и на плановый период 2025 и 2026 годов согласно приложению № 9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муниципальных гарантий Красноборского муниципального округа в валюте Российской Федерации на 2024 год и на плановый период 2025 и 2026 годов согласно приложению № 10 к настоящему решению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гарантий Красноборского муниципального округа в иностранной валюте на 2024 год и на плановый период 2025 и 2026 годов согласно приложению № 11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объем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бо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обслуживание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Краснобо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0,00 рубля, на 2025 год в сумме 0,00 рубля и на 2026 год в сумме 0,00 руб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сполнения бюджета Красноборского муниципального округа в 2024 году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статьи 232 и пунктом 5 статьи 242 Бюджетного кодекса Российской Федерации, что финансовое Управление администрации Красноборского муниципального округа и администрация  Красноборского муниципального округа вправе без внесения изменений в настоящие реш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ить в доход областного бюджета не использованные  на 1 января 2024 года  на счете  бюджета  Красноборского муниципального округа остатки субвенций, субсидий и иных межбюджетных трансфертов, имеющих целевое назначение, предоставленных за счет средств  областного  бюджета, а в случае их возврата из областного бюджета для использования на те же цели – направить указанные средства на те же цели.</w:t>
      </w:r>
    </w:p>
    <w:p>
      <w:pPr>
        <w:pStyle w:val="Normal"/>
        <w:tabs>
          <w:tab w:val="clear" w:pos="720"/>
          <w:tab w:val="left" w:pos="567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Установить в соответствии с пунктом 8 статьи 217 Бюджетного кодекса Российской Федерации и пунктом 4 статьи 13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ложения о бюджетном процессе Красноборского муниципального округа Архангельской области, утвержденного решением Собрания депутатов Красноборского муниципального округа от  ноября 2023 года № , что основаниями для  внесения изменений в показатели сводной бюджетной росписи бюджета </w:t>
      </w:r>
      <w:r>
        <w:rPr>
          <w:sz w:val="28"/>
          <w:szCs w:val="28"/>
        </w:rPr>
        <w:t xml:space="preserve">Красноборского муниципального округа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риказами</w:t>
      </w:r>
      <w:r>
        <w:rPr>
          <w:sz w:val="28"/>
        </w:rPr>
        <w:t xml:space="preserve"> </w:t>
      </w:r>
      <w:r>
        <w:rPr>
          <w:sz w:val="28"/>
          <w:szCs w:val="28"/>
        </w:rPr>
        <w:t>начальника финансового Управления администрации Красноборского  муниципального округа без внесения изменений в настоящее решение являютс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Красноборского муниципального округа в соответствие с бюджетной классификацией Российской Федерации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ерераспределение бюджетных ассигнований в пределах, предусмотренных главным распорядителям средств бюджета Красноборского муниципального округ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Красноборского муниципального округа по соответствующей целевой статье и группе вида расходов классификации расходов бюджетов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ерераспределение бюджетных ассигнований между главными распорядителями средств бюджета Красноборского муниципального округа, разделами, подразделами, целевыми статьями, группами и подгруппами видов расходов классификации расходов бюджетов с целью обеспечения софинансирования расходных обязательств, на которые предоставляются субсидии и иные межбюджетные трансферты из областного бюджета, а также уточнения их объема в связи с изменением уровня софинансирования и объемов межбюджетных трансфертов из областного бюджета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ерераспределение бюджетных ассигнований между группа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руппами видов расходов классификации расходов бюджетов в пределах общего объема бюджетных ассигнований, предусмотренных главному распорядителю средств местного бюджета по соответствующей целевой статье расходов, в целях осуществления предусмотренных законодательством Российской Федерации и законодательством Архангельской области выплат муниципальным служащим, лицам, замещающим муниципальные должности,  работникам муниципальных казенных учреждений при ликвидации органов местного самоуправления и муниципальных казенных учреждений, проведении иных организационно-штатных мероприятий, приводящих к сокращению численности или штата работников органов местного  и муниципальных казенных учреждени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ого округа, в целях возврата в областной бюджет средств в связи с нарушением обязательств, предусмотренных соглашениями о предоставлении субсидий и иных межбюджетных трансфертов из областного бюджета бюджету муниципального округа, а также в случае возврата в бюджет муниципального округа из областного бюджета перечисленных средств за нарушение условий указанных соглашени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перераспределение бюджетных ассигнований между главными распорядителями средств местного бюджета и финансовым Управлением администрации Красноборского муниципального округа, разделами, подразделами, целевыми статьями, группами и подгруппами видов расходов классификации расходов бюджетов в целях консолидации в местном бюджете средств, сэкономленных муниципальными заказчиками при осуществлении закупок товаров, работ, услуг для муниципальных нужд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перераспределение бюджетных ассигнований между группами и подгруппами видов расходов классификации расходов бюджетов                       (за исключением увеличения расходов на оплату труда) в пределах расходов    на содержание и обеспечение функций соответствующих муниципальных органов муниципального округа и расходов на обеспечение деятельности подведомственных казенных учреждени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перераспределение бюджетных ассигнований между главными распорядителями средств местного бюджета, разделами, подразделами, целевыми статьями, группами и подгруппами видов расходов классификации расходов бюджета в целях финансового обеспечения приоритетных национальных проектов в рамках реализации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 и от 21 июля 2020 года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ерераспределение бюджетных ассигнований между целевыми статьями классификации расходов бюджетов путем детализации направления расходов в составе целевой стать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 Установить в соответствии с пунктом 3 статьи 217 Бюджетного кодекса Российской Федерации </w:t>
      </w:r>
      <w:r>
        <w:rPr>
          <w:sz w:val="28"/>
        </w:rPr>
        <w:t>пунктом 4 статьи 13</w:t>
      </w:r>
      <w:r>
        <w:rPr>
          <w:sz w:val="28"/>
          <w:szCs w:val="28"/>
        </w:rPr>
        <w:t xml:space="preserve"> </w:t>
      </w:r>
      <w:r>
        <w:rPr>
          <w:sz w:val="28"/>
        </w:rPr>
        <w:t>Положения о бюджетном процессе  Красноборского муниципального округа Архангельской области, что основанием для внесения в 2024 году изменений в показатели сводной бюджетной росписи бюджета округа без внесения изменений в настоящее решение является распределение зарезервированных бюджетных ассигнований,</w:t>
      </w:r>
      <w:r>
        <w:rPr>
          <w:sz w:val="28"/>
          <w:szCs w:val="28"/>
        </w:rPr>
        <w:t xml:space="preserve"> предусмотрен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и Красноборского муниципального округа по подразделу 0310 «</w:t>
      </w:r>
      <w:r>
        <w:rPr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sz w:val="28"/>
          <w:szCs w:val="28"/>
        </w:rPr>
        <w:t>», целевой статье 10 0 00 80560 «Мероприятия по предупреждению и ликвидации чрезвычайных ситуаций природного и техногенного характера», виду расходов 870 «Резервные средства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правлению образования администрации Красноборского муниципального округа по подразделу 0709 «Другие вопросы в области образования», целевой статье 05 1 00 78620 «Реализация образовательных программ», виду расходов 870 «Резервные средства» и целевой статье 05 1 00 80200 «Расходы на обеспечение деятельности подведомственных учреждений», виду расходов 870 «Резервные средства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финансовому Управлению администрации Красноборского муниципального округа по подразделу 0113 «Другие общегосударственные вопросы», целевой статье 58 0 00 80550 «Мероприятия в сфере общегосударственных вопросов, осуществляемые муниципальными органами», виду расходов 870 «Резервные средств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ьзование и распределение резервных средств, предусмотренных настоящим пунктом, осуществляется в порядке, установленном администрацией Красноборского муниципального округ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, что при поступлении в доход бюджета муниципального округ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, что средства в объеме остатков субсидий,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на 1 января 2024 года в связи с недостижением муниципальными бюджетными учреждениями утвержденных муниципальным заданием показателей, характеризующих объем муниципальных услуг (работ), подлежат в установленном администрацией Красноборского муниципального округа порядке возврату в местный бюджет.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6. В случае принятия решения Правительства Российской Федерации об обеспечении казначейского сопровождении средств, выделяемых из местного бюджета, Управление Федерального казначейства по Архангельской области и Ненецкому автономному округу осуществляет казначейское сопровождение средств, получаемых на основании государственных (муниципальных) контрактов (контрактов), договоров, заключаемых на сумму, установленную соответствующим распоряжением Прави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10. Резервирование средств в составе бюджетных ассигнований на 2024 год и на плановый период 2025 и 2026 годов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объем резервного фонда администрации Красноборского муниципального округа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2024 год в сумме </w:t>
      </w:r>
      <w:r>
        <w:rPr>
          <w:b/>
          <w:sz w:val="28"/>
          <w:szCs w:val="28"/>
        </w:rPr>
        <w:t>415 000,00 рубля</w:t>
      </w:r>
      <w:r>
        <w:rPr>
          <w:sz w:val="28"/>
          <w:szCs w:val="28"/>
        </w:rPr>
        <w:t xml:space="preserve">, на 2025 год в сумме 0,0 рубля и на 2026 год в сумме 0,0 руб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Зарезервировать в составе бюджетных ассигнований на 2024 год и       на плановый период 2025 и 2026 годов средства бюджета Красноборского муниципального округа на финансирование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а) по предупреждению и ликвидации чрезвычайных ситуаций природного и техногенного характера на 2024 год в сумме </w:t>
      </w:r>
      <w:r>
        <w:rPr>
          <w:b/>
          <w:sz w:val="28"/>
          <w:szCs w:val="28"/>
        </w:rPr>
        <w:t>50 000,00 рубля</w:t>
      </w:r>
      <w:r>
        <w:rPr>
          <w:sz w:val="28"/>
          <w:szCs w:val="28"/>
        </w:rPr>
        <w:t>, на 2025 год в сумме 0,0 рубля и на 2026 год в сумме 0,0 рубля в составе раздела, подраздела 0310 «Защита населения и территории от чрезвычайных ситуаций природного и техногенного характера, пожарная безопасность» раздела 0300 «Национальная безопасность и правоохранительная деятельность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б) для финансового обеспечения расходов в сфере образования на 2024 год в сумме </w:t>
      </w:r>
      <w:r>
        <w:rPr>
          <w:b/>
          <w:sz w:val="28"/>
          <w:szCs w:val="28"/>
        </w:rPr>
        <w:t>3 406 418,01 рубля</w:t>
      </w:r>
      <w:r>
        <w:rPr>
          <w:sz w:val="28"/>
          <w:szCs w:val="28"/>
        </w:rPr>
        <w:t>, на 2025 год в сумме 1 578 689,22 рубля и на 2026 год в сумме 0 рубля в составе раздела, подраздела 0709 «Другие вопросы в области образования» раздела 0700 «Образовани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в) для финансового обеспечения мероприятий в сфере общегосударственных вопросов, осуществляемые муниципальными органами на 2024 год в сумме </w:t>
      </w:r>
      <w:r>
        <w:rPr>
          <w:b/>
          <w:sz w:val="28"/>
          <w:szCs w:val="28"/>
        </w:rPr>
        <w:t>32 247 189,23 рубля</w:t>
      </w:r>
      <w:r>
        <w:rPr>
          <w:sz w:val="28"/>
          <w:szCs w:val="28"/>
        </w:rPr>
        <w:t>, на 2025 год в сумме 1 627 808,77 рубля и на 2026 год в сумме 1 027 988,78 рубля в составе раздела, подраздела 0113 «Другие общегосударственные вопросы» раздела 0100 «Общегосударственные вопрос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Порядки использования бюджетных ассигнований, предусмотренных пунктами 1 и 2 устанавливается администрацией Красноборского муниципального округ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>
          <w:bCs/>
        </w:rPr>
      </w:pPr>
      <w:r>
        <w:rPr>
          <w:b/>
          <w:bCs/>
          <w:szCs w:val="28"/>
        </w:rPr>
        <w:t>11. Вступление в силу настоящего решения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стоящее решение вступает в силу с 1 января 2024 года.</w:t>
      </w:r>
    </w:p>
    <w:p>
      <w:pPr>
        <w:pStyle w:val="TextBody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                                             Е.В. Новицкая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Глава Красноборского муниципального округа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№    </w:t>
      </w:r>
      <w:r>
        <w:rPr>
          <w:b/>
        </w:rPr>
        <w:t>.12.2023 года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b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1">
    <w:name w:val="WW-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1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47:00Z</dcterms:created>
  <dc:creator>Лидер</dc:creator>
  <dc:description/>
  <cp:keywords/>
  <dc:language>en-US</dc:language>
  <cp:lastModifiedBy>User</cp:lastModifiedBy>
  <cp:lastPrinted>2023-11-15T10:03:00Z</cp:lastPrinted>
  <dcterms:modified xsi:type="dcterms:W3CDTF">2023-11-22T09:40:00Z</dcterms:modified>
  <cp:revision>54</cp:revision>
  <dc:subject/>
  <dc:title>МУНИЦИПАЛЬНОЕ ОБРАЗОВАНИЕ «КРАСНОБОРСКИЙ РАЙОН»</dc:title>
</cp:coreProperties>
</file>