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6 сентября 2019 года  № 4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МО «Красноборский муниципальный район» (2014-2020 годы)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униципального образования «Красноборский муниципальный район» от 23.08.2013 года № 572 (с изменениями от 28.10.2013 № 733, от 05.11.2013 № 809, от 10.03.2015 № 171, 22.04.2015 № 222, от 02.11.2016 № 468)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 муниципальную программу </w:t>
      </w:r>
      <w:r>
        <w:rPr>
          <w:bCs/>
          <w:sz w:val="28"/>
          <w:szCs w:val="28"/>
        </w:rPr>
        <w:t xml:space="preserve">муниципального образования «Красноборский муниципальный район» </w:t>
      </w:r>
      <w:r>
        <w:rPr>
          <w:sz w:val="28"/>
          <w:szCs w:val="28"/>
        </w:rPr>
        <w:t>«Устойчивое развитие сельских территорий МО «Красноборский муниципальный район» (2014-2020 годы)», утвержденную постановлением администрации МО «Красноборский муниципальный район»  от 06.05.2014 года № 316 (с изменениями от 04.08.2014 г. № 573,от 29.12.2014 № 979,от 17.04.2015 № 219, от  29.12.2015 № 531, от 29.11.2016 №  495, от 27.12.2016 № 529, от 12.10.2017 № 470, от 29.12.2017 № 657, от 26.06.2018 № 310, от 06.12.2018 № 586, от 27.12.2018 № 627, от 16.01.2019 № 27, от 06.03.2019 № 108, от 01.06.2019 № 292)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разделе «Объемы и источники финансирования муниципальной программы» паспорта Программы цифры «58388,60828», «338362,735» и  «37135,35672» заменить цифрами «58685,0678», «338066,27548» и «37135,34672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риложения №№ 2 и 3 к Программе изложить в новой прилагаемой редак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отдела экономики, АПК и закупок Ворончихину С.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1:00Z</dcterms:created>
  <dc:creator>user</dc:creator>
  <dc:description/>
  <cp:keywords/>
  <dc:language>en-US</dc:language>
  <cp:lastModifiedBy>GORYLEVA</cp:lastModifiedBy>
  <cp:lastPrinted>2019-09-17T12:37:00Z</cp:lastPrinted>
  <dcterms:modified xsi:type="dcterms:W3CDTF">2019-09-17T09:39:00Z</dcterms:modified>
  <cp:revision>10</cp:revision>
  <dc:subject/>
  <dc:title>АДМИНИСТРАЦИЯ МУНИЦИПАЛЬНОГО ОБРАЗОВАНИЯ</dc:title>
</cp:coreProperties>
</file>