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января 2019 года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орговли в 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(2015-2020 годы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от 22.04.2015 № 222, от 02.11.2016 № 468)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нести в муниципальную программу муниципального образования «Красноборский муниципальный район» «Развитие торговли в МО «Красноборский муниципальный район» (2015-2020 годы)» утвержденную постановлением администрации МО «Красноборский муниципальный район»  от 05.11.2014 № 807 (с изменениями от 29.12.2015 № 530, от 25.02.2016  № 93, от </w:t>
      </w:r>
      <w:r>
        <w:rPr>
          <w:szCs w:val="28"/>
        </w:rPr>
        <w:t>26.12.2016 № 530, от 29.12.2017 № 654, от 27.02.2018 № 77, от 03.12.2018 № 580, от 27.12.2018 № 628</w:t>
      </w:r>
      <w:r>
        <w:rPr>
          <w:bCs/>
          <w:szCs w:val="28"/>
        </w:rPr>
        <w:t>) (далее – Программа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 в паспорте Программы в разделе «Объемы и источники финансирования муниципальной программы» цифры «2632,448», «1633,647» и «998,801» заменить цифрами «2513,848», «1585,047» и «928,801» соответственно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 Приложения №№ 2 и 3 к Программе изложить в новой прилагаемой редак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                                    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2:00Z</dcterms:created>
  <dc:creator>Zver</dc:creator>
  <dc:description/>
  <cp:keywords/>
  <dc:language>en-US</dc:language>
  <cp:lastModifiedBy>Светлана Ворончихина</cp:lastModifiedBy>
  <cp:lastPrinted>2018-03-01T12:30:00Z</cp:lastPrinted>
  <dcterms:modified xsi:type="dcterms:W3CDTF">2019-01-15T12:40:00Z</dcterms:modified>
  <cp:revision>10</cp:revision>
  <dc:subject/>
  <dc:title/>
</cp:coreProperties>
</file>