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КРАСНОБОРСКИЙ МУНИЦИПАЛЬНЫЙ РАЙОН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 августа 2019 г.  № 37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по подготовк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о признании безнадежной к взысканию задолже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тежам в бюджет муниципального района по главе 800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МО Краснобор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кадровыми изменениями  администрация муниципального   образования    «Красноборский  муниципальный 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став комиссии по подготовке решений </w:t>
      </w:r>
      <w:r>
        <w:rPr>
          <w:rFonts w:cs="Times New Roman" w:ascii="Times New Roman" w:hAnsi="Times New Roman"/>
          <w:b w:val="false"/>
          <w:sz w:val="28"/>
          <w:szCs w:val="28"/>
        </w:rPr>
        <w:t>о признании безнадежной к взысканию задолженности по платежам в бюджет муниципального района по главе 800 «администрация МО «Красноборский муниципальный район», утвержденной постановлением администрации МО «Красноборский муниципальный район от 15.11.2016 года № 477 (далее – комиссия), следующие изменени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1. Вывести из состава комиссии Шилину Анну Владимировну;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Ввести в состав комиссии Загрийчука Сергея Дмитриевича, заместителя главы администрации по инфраструктурному развитию, председатель комиссии; Яглинскую Анну Сергеевну, главного специалиста отдела муниципального хозяйства, секретарь комиссии; Смирнову Анастасию Владиславовну, руководителя отдела учета и отчетности, главного бухгалтера, член комиссии; Пономареву Наталью Сергеевну, исполняющего обязанности председателя комитета по управлению муниципальным имуществом администрации муниципального образования «Красноборский муниципальный район», член комиссии.  </w:t>
      </w:r>
      <w:r>
        <w:rPr>
          <w:b/>
          <w:sz w:val="28"/>
          <w:szCs w:val="28"/>
        </w:rPr>
        <w:t xml:space="preserve">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</w:t>
      </w:r>
      <w:r>
        <w:rPr>
          <w:bCs/>
          <w:sz w:val="28"/>
          <w:szCs w:val="28"/>
        </w:rPr>
        <w:t>в новой прилагаемой редакц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подписания и подлежит  размещению на официальном сайте администрации МО «Красноборский муниципальный район»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                                          С.Д. Загрийчук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ind w:left="59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669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7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5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7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57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357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954" w:hanging="0"/>
        <w:jc w:val="right"/>
        <w:rPr/>
      </w:pPr>
      <w:r>
        <w:rPr/>
        <w:t>Утвержден</w:t>
      </w:r>
    </w:p>
    <w:p>
      <w:pPr>
        <w:pStyle w:val="Default"/>
        <w:ind w:left="5954" w:hanging="0"/>
        <w:jc w:val="right"/>
        <w:rPr/>
      </w:pPr>
      <w:r>
        <w:rPr/>
        <w:t>постановлением</w:t>
      </w:r>
    </w:p>
    <w:p>
      <w:pPr>
        <w:pStyle w:val="Default"/>
        <w:ind w:left="5954" w:hanging="0"/>
        <w:jc w:val="right"/>
        <w:rPr/>
      </w:pPr>
      <w:r>
        <w:rPr/>
        <w:t xml:space="preserve">администрации МО «Красноборский муниципальный район» 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0» августа 2019 г. № 376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став комиссии по подготовке решений </w:t>
      </w:r>
      <w:r>
        <w:rPr>
          <w:rFonts w:cs="Times New Roman" w:ascii="Times New Roman" w:hAnsi="Times New Roman"/>
          <w:b w:val="false"/>
          <w:sz w:val="28"/>
          <w:szCs w:val="28"/>
        </w:rPr>
        <w:t>о призна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надежной к взысканию задолженности по платеж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бюджет муниципального района по главе 800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ция МО «Красноборский муниципальный район»</w:t>
      </w:r>
    </w:p>
    <w:p>
      <w:pPr>
        <w:pStyle w:val="Defaul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ийчук Сергей Дмитриевич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 инфраструктурному развитию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уфьева Наталья Серге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линская Анна Серге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муниципального хозяйст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Светлана Василь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чихин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77" w:leader="none"/>
              </w:tabs>
              <w:spacing w:before="0" w:after="1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экономики, агропромышленного комплекса и закуп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ова Людмила  Иван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правовой и кадровой рабо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неев Валерий Александр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муниципального хозяйства</w:t>
            </w:r>
          </w:p>
          <w:p>
            <w:pPr>
              <w:pStyle w:val="Normal"/>
              <w:tabs>
                <w:tab w:val="clear" w:pos="708"/>
                <w:tab w:val="center" w:pos="4977" w:leader="none"/>
              </w:tabs>
              <w:spacing w:before="0" w:after="1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настасия Владислав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учета и отчетности, главный бухгалте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аталья Серге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председателя комитета по управлению муниципальным имуществом администрации муниципального образования «Красноборский муниципальный район»</w:t>
            </w:r>
          </w:p>
        </w:tc>
      </w:tr>
    </w:tbl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6:00Z</dcterms:created>
  <dc:creator>User</dc:creator>
  <dc:description/>
  <cp:keywords/>
  <dc:language>en-US</dc:language>
  <cp:lastModifiedBy>User</cp:lastModifiedBy>
  <cp:lastPrinted>2019-08-21T09:50:00Z</cp:lastPrinted>
  <dcterms:modified xsi:type="dcterms:W3CDTF">2019-08-21T06:50:00Z</dcterms:modified>
  <cp:revision>10</cp:revision>
  <dc:subject/>
  <dc:title/>
</cp:coreProperties>
</file>