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т  17 июня 2019 года    № 262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нятию решений о переводе жил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 в нежилые помещения и нежил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в жилые помещения на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образований «Белослудское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уликовское», «Пермогорское», «Черевковское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9.05.2019 N 116-ФЗ "О внесении изменений в Жилищный кодекс Российской Федерации", руководствуясь Порядком разработки и утверждения административных регламентов предоставления муниципальных услуг муниципальным образованием "Красноборский муниципальный район", утвержденным  постановлением администрации МО «Красноборский муниципальный район» от 13.06.2019 г. № 247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sz w:val="28"/>
            <w:szCs w:val="28"/>
          </w:rPr>
          <w:t>регламен</w:t>
        </w:r>
      </w:hyperlink>
      <w:r>
        <w:rPr>
          <w:sz w:val="28"/>
          <w:szCs w:val="28"/>
        </w:rPr>
        <w:t>т предоставления муниципальной услуги по принятию решений о переводе жилых помещений в нежилые помещения и нежилых помещений в жилые помещения на территории муниципальных образования «Белослудское», «Куликовское», «Пермогорское», «Черевковское» муниципального образования «Красноборский муниципальный район», утверждённый постановлением администрации муниципального образования "Красноборский муниципальный район" от 19.10.2016 года № 459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4 раздела 2.1. регламента дополнить подпун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В.С. Руд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eastAsia="Calibri"/>
      <w:b/>
      <w:bCs/>
      <w:color w:val="000000"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60"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D581969EED0F7EFCE513C59BBF40029DA444650B49785CA18692F25C12EE71F91A567963BC306E1C9659s4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2:00Z</dcterms:created>
  <dc:creator>Соколов Андрей Станиславович</dc:creator>
  <dc:description/>
  <cp:keywords/>
  <dc:language>en-US</dc:language>
  <cp:lastModifiedBy>User</cp:lastModifiedBy>
  <cp:lastPrinted>2016-10-18T11:40:00Z</cp:lastPrinted>
  <dcterms:modified xsi:type="dcterms:W3CDTF">2019-06-17T13:06:00Z</dcterms:modified>
  <cp:revision>4</cp:revision>
  <dc:subject/>
  <dc:title>Проект</dc:title>
</cp:coreProperties>
</file>