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jc w:val="center"/>
        <w:rPr/>
      </w:pPr>
      <w:r>
        <w:rPr/>
        <w:t>ПОСТАНОВЛЕНИЕ</w:t>
      </w:r>
    </w:p>
    <w:p>
      <w:pPr>
        <w:pStyle w:val="Heading4"/>
        <w:spacing w:before="0" w:after="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8 октября 2019 г.  № 491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 Красноборск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Краснобор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5245" w:leader="none"/>
          <w:tab w:val="left" w:pos="510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 постановлением  администрации МО «Красноборский муниципальный район» от 23.08.2013 № 572 (с изменениями от 28.10.2013 № 733, </w:t>
      </w:r>
      <w:r>
        <w:rPr>
          <w:sz w:val="28"/>
          <w:szCs w:val="27"/>
        </w:rPr>
        <w:t>от 05.11.2013 № 809, от 10.03.2015 № 171, от 22.04.2015 № 222, от 02.11.2016 № 468</w:t>
      </w:r>
      <w:r>
        <w:rPr>
          <w:sz w:val="28"/>
          <w:szCs w:val="28"/>
        </w:rPr>
        <w:t xml:space="preserve">) администрация муниципального      образования      «Красноборский  муниципальный   район» </w:t>
      </w:r>
      <w:r>
        <w:rPr>
          <w:b/>
          <w:sz w:val="28"/>
          <w:szCs w:val="28"/>
        </w:rPr>
        <w:t>п о с т а н о в л я е т:</w:t>
      </w:r>
      <w:r>
        <w:rPr/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Утвердить прилагаемую  муниципальную программу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инфраструктурному развитию С.Д. Загрийчук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В.С. Руда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Краснобор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8.10.2019 года № 491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АЯ </w:t>
      </w:r>
      <w:r>
        <w:rPr>
          <w:b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lang w:eastAsia="ru-RU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b/>
          <w:lang w:eastAsia="ru-RU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suppressAutoHyphens w:val="false"/>
        <w:ind w:left="52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А С П О Р 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lang w:eastAsia="ru-RU"/>
        </w:rPr>
        <w:t>«Красноборский муниципальный район»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b/>
          <w:lang w:eastAsia="ru-RU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программа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 обеспечение пожарной безопасности и безопасности людей на водных объектах на 2020-2024 годы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предупреждению и ликвидации чрезвычайных ситуаций и обеспечению пожарной безопасности МО «Красноборский муниципальный район» (далее - КЧС и ОПБ)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учреждения МО «Красноборский муниципальный район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хранности жизни, здоровья граждан и их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безопасности жизнедеятельности населения на территории МО «Красноборский муниципальный район»; 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материального ущерба, причиненного в результате чрезвычайных ситуаций и пожаров;     </w:t>
            </w:r>
            <w:r>
              <w:rPr>
                <w:rFonts w:cs="Courier New" w:ascii="Courier New" w:hAnsi="Courier New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ind w:firstLine="263"/>
              <w:jc w:val="both"/>
              <w:rPr/>
            </w:pPr>
            <w:r>
              <w:rPr/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ind w:left="34" w:hanging="0"/>
              <w:rPr/>
            </w:pPr>
            <w:r>
              <w:rPr/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3 - </w:t>
            </w:r>
            <w:r>
              <w:rPr/>
              <w:t>снижение материального ущерба, причиненного в результате пожаров;</w:t>
            </w:r>
          </w:p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– 2024 го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ём финансирования муниципальной программы составляет 3246,376 тыс. рублей, в том числе средства бюджета муниципального образования  «Красноборский муниципальный район» 3246,376 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jc w:val="center"/>
        <w:rPr/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. Приоритеты в сфере реализации муниципальной программы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муниципального образования «Красноборский муниципальны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1070" w:hanging="361"/>
        <w:jc w:val="both"/>
        <w:rPr/>
      </w:pPr>
      <w:r>
        <w:rPr>
          <w:rFonts w:eastAsia="Calibri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. Характеристика сферы реализации муниципальной программы,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исание основных проблем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Муниципальная программа разработана в целях повышения защищенности населения и территории Красноборского муниципального района от чрезвычайных ситуаций и безопасности людей на водных объекта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ind w:firstLine="709"/>
        <w:jc w:val="both"/>
        <w:rPr/>
      </w:pPr>
      <w:r>
        <w:rPr/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ind w:firstLine="709"/>
        <w:jc w:val="both"/>
        <w:rPr/>
      </w:pPr>
      <w:r>
        <w:rPr/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ind w:firstLine="709"/>
        <w:jc w:val="both"/>
        <w:rPr/>
      </w:pPr>
      <w:r>
        <w:rPr/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ind w:firstLine="709"/>
        <w:jc w:val="both"/>
        <w:rPr/>
      </w:pPr>
      <w:r>
        <w:rPr/>
        <w:t xml:space="preserve">Вместе с тем территория муниципального образования «Красноборский муниципальный район» 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ind w:firstLine="709"/>
        <w:jc w:val="both"/>
        <w:rPr/>
      </w:pPr>
      <w:r>
        <w:rPr>
          <w:bCs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муниципального образования «Красноборский муниципальный район» может сложиться следующая обстановк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щая площадь затопления (подтопления) составит 12,3 тыс. га;</w:t>
      </w:r>
    </w:p>
    <w:p>
      <w:pPr>
        <w:pStyle w:val="Normal"/>
        <w:ind w:firstLine="709"/>
        <w:jc w:val="both"/>
        <w:rPr/>
      </w:pPr>
      <w:r>
        <w:rPr>
          <w:bCs/>
        </w:rPr>
        <w:t>- на территории муниципального образования «Алексеевское» будет затоплен п. Дябрино;</w:t>
      </w:r>
    </w:p>
    <w:p>
      <w:pPr>
        <w:pStyle w:val="Normal"/>
        <w:ind w:firstLine="709"/>
        <w:jc w:val="both"/>
        <w:rPr/>
      </w:pPr>
      <w:r>
        <w:rPr>
          <w:bCs/>
        </w:rPr>
        <w:t>- не территории МО «Верхнеуфтюгское» будет подтоплено 2 населенных пункта – д. Березонаволок и д. Чащ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озможно повреждение и разрушение 9 мостов, 29 км автомобильных дорог.</w:t>
      </w:r>
    </w:p>
    <w:p>
      <w:pPr>
        <w:pStyle w:val="Normal"/>
        <w:ind w:firstLine="709"/>
        <w:jc w:val="both"/>
        <w:rPr/>
      </w:pPr>
      <w:r>
        <w:rPr/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Решение об использовании финансовых ресурсов принимает орган, создавший этот резерв.</w:t>
      </w:r>
    </w:p>
    <w:p>
      <w:pPr>
        <w:pStyle w:val="Normal"/>
        <w:ind w:firstLine="709"/>
        <w:jc w:val="both"/>
        <w:rPr/>
      </w:pPr>
      <w:r>
        <w:rPr/>
        <w:t>Успех аварийно-спасательных и других неотложных работ в зонах чрезвычайных ситуаций достигается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дел по ГО, ЧС и экологической безопасности администрации муниципального образования «Красноборский муниципальный район»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b/>
          <w:lang w:eastAsia="ru-RU"/>
        </w:rPr>
        <w:t xml:space="preserve"> </w:t>
      </w:r>
      <w:r>
        <w:rPr>
          <w:lang w:eastAsia="ru-RU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ыми причинами гибели людей являются: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упание людей в неустановленных и необорудованных для этих целей местах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упание в состоянии опьянения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изкий уровень профилактической работы и информирования на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40" w:hanging="144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40" w:hanging="144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еализация мероприятий (приложение № 2 к муниципальной программе) осуществляется администрацией за счёт средств бюджета муниципального образования «Красноборский муниципальный район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муниципального образования «Красноборский муниципальный район»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района, утверждённым постановлением администрации муниципального образования «Красноборский муниципальный район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есурсное обеспечение реализации муниципальной программы за счёт средств бюджета муниципального образования «Красноборский муниципальный район» приведено в приложении № 3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val="en-US" w:eastAsia="ru-RU"/>
        </w:rPr>
        <w:t>IV</w:t>
      </w:r>
      <w:r>
        <w:rPr>
          <w:b/>
          <w:bCs/>
          <w:lang w:eastAsia="ru-RU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вышение уровня защищенности населения и территории муниципального образования «Красноборский муниципальный район» от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/>
              <w:t xml:space="preserve">           </w:t>
            </w: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1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1309" w:hanging="0"/>
              <w:rPr/>
            </w:pPr>
            <w:r>
              <w:rPr>
                <w:sz w:val="22"/>
                <w:szCs w:val="22"/>
              </w:rPr>
              <w:t>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lang w:eastAsia="ru-RU"/>
        </w:rPr>
      </w:pPr>
      <w:r>
        <w:rPr>
          <w:b/>
          <w:bCs/>
          <w:spacing w:val="60"/>
          <w:lang w:eastAsia="ru-RU"/>
        </w:rPr>
        <w:t>ПЕРЕЧЕНЬ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целевых показателей муниципальной программы муниципального образования «Красноборский муниципальный район» </w:t>
      </w:r>
      <w:r>
        <w:rPr>
          <w:b/>
          <w:lang w:eastAsia="ru-RU"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людей на водных объектах на 2020-2024 годы»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Ответственный исполнитель – отдел по ГО, ЧС и экологической безопасности администрация муниципального образования «Красноборский</w:t>
      </w:r>
      <w:r>
        <w:rPr/>
        <w:t xml:space="preserve"> муниципальный район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5"/>
        <w:gridCol w:w="992"/>
        <w:gridCol w:w="709"/>
        <w:gridCol w:w="708"/>
        <w:gridCol w:w="851"/>
        <w:gridCol w:w="850"/>
        <w:gridCol w:w="85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Красноборский муниципальный район» </w:t>
            </w:r>
            <w:r>
              <w:rPr>
                <w:b/>
                <w:sz w:val="22"/>
                <w:szCs w:val="22"/>
                <w:lang w:eastAsia="ru-RU"/>
              </w:rPr>
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Сокращение количества пострадавших при чрезвычайных ситуациях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Доля обученных среди неработающего населения в области гражданской оборо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Снижение материального ущерба, причиненного в результате пожа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4. Количество оборудованных спасательных по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  <w:t>Порядок расчета и источники информации о значениях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целевых показателей муниципальной программы</w:t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6"/>
        <w:gridCol w:w="3690"/>
      </w:tblGrid>
      <w:tr>
        <w:trPr>
          <w:trHeight w:val="40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расчет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информации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autoSpaceDE w:val="false"/>
              <w:ind w:left="6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кращение количество пострадавших при чрезвычайных ситуациях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, пораженных, либо понесших материальные убытки в результате возникновения ЧС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и муниципальных образований поселений 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2. Доля обученных среди неработающего населения  в области гражданской обороны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читывается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О= К/К</w:t>
            </w:r>
            <w:r>
              <w:rPr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sz w:val="20"/>
                <w:szCs w:val="20"/>
                <w:lang w:eastAsia="ru-RU"/>
              </w:rPr>
              <w:t xml:space="preserve">х100, где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- количество обученных, ч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sz w:val="20"/>
                <w:szCs w:val="20"/>
                <w:lang w:eastAsia="ru-RU"/>
              </w:rPr>
              <w:t xml:space="preserve"> - численность неработающего населения на конец отчётного года, чел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ебно-консультационные пункты по гражданской обороне и защите от чрезвычайных ситуаций Красноборского муниципальн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анные Архангельскстата за отчётный год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 </w:t>
            </w:r>
            <w:r>
              <w:rPr>
                <w:sz w:val="20"/>
                <w:szCs w:val="20"/>
              </w:rPr>
              <w:t>Снижение материального ущерба, причиненного в результате пожаров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териальный ущерб, причиненный в результате пожаров на конец отчетного года, млн. руб.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НД и ПР Верхнетоемского и Красноборского районов УНД и ПР ГУ МЧС России по Архангельской области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0"/>
                <w:szCs w:val="20"/>
                <w:lang w:eastAsia="ru-RU"/>
              </w:rPr>
              <w:t>4. Количество оборудованных спасательных постов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ест массового отдыха людей  на водных объектах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расноборский инспекторский участок ГИМС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0"/>
        <w:gridCol w:w="8155"/>
        <w:gridCol w:w="820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65" w:type="dxa"/>
            <w:gridSpan w:val="3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uppressAutoHyphens w:val="false"/>
                    <w:ind w:left="1633" w:hanging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                            </w:t>
                  </w:r>
                  <w:r>
                    <w:rPr>
                      <w:sz w:val="22"/>
                      <w:szCs w:val="22"/>
                      <w:lang w:eastAsia="ru-RU"/>
                    </w:rPr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left="1633" w:hanging="0"/>
                    <w:outlineLvl w:val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 муниципальной программе муниципального образования «Красноборский муниципальный район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63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</w:r>
                </w:p>
                <w:p>
                  <w:pPr>
                    <w:pStyle w:val="Normal"/>
                    <w:suppressAutoHyphens w:val="false"/>
                    <w:ind w:left="1633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eastAsia="ru-RU"/>
              </w:rPr>
              <w:t>мероприятий муниципальной программы муниципального образования «Красноборский муниципальный район»</w:t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«Защита населения и территории Красноборского муниципального района от чрезвычайных ситуаций природного </w:t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 техногенного характера, обеспечение пожарной безопасности и безопасности </w:t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юдей на водных объектах на 2020-2024 год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tbl>
            <w:tblPr>
              <w:tblW w:w="149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2284"/>
              <w:gridCol w:w="2044"/>
              <w:gridCol w:w="966"/>
              <w:gridCol w:w="968"/>
              <w:gridCol w:w="687"/>
              <w:gridCol w:w="763"/>
              <w:gridCol w:w="707"/>
              <w:gridCol w:w="707"/>
              <w:gridCol w:w="2042"/>
            </w:tblGrid>
            <w:tr>
              <w:trPr/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4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ъемы финансирования,  тыс. руб.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казатели результата реализ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по годам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020 год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021 год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Цель - Повышение защищённости населения и территории Красноборского муниципального района от чрезвычайных ситу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 обеспечение безопасности людей на водных объектах. Обучение неработающего населения  в области гражданской оборо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 защиты от чрезвычайных ситуаций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дача № 1</w:t>
                  </w:r>
                  <w:r>
                    <w:rPr>
                      <w:sz w:val="20"/>
                      <w:szCs w:val="20"/>
                    </w:rPr>
                    <w:t xml:space="preserve"> - </w:t>
                  </w:r>
                  <w:r>
                    <w:rPr>
                      <w:sz w:val="20"/>
                      <w:szCs w:val="20"/>
                      <w:lang w:eastAsia="ru-RU"/>
                    </w:rPr>
                    <w:t>обеспечение жизнедеятельности населения, предупреждение и ликвидация чрезвычайных ситуаций и стихийных бедстви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1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.1. Мероприятия по предупреждению и ликвидации чрезвычайных ситуаций            </w:t>
                  </w:r>
                </w:p>
                <w:p>
                  <w:pPr>
                    <w:pStyle w:val="Normal"/>
                    <w:ind w:right="176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образования, 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муниципальные учреждения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ГИМС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00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инансирование мероприятий по предупреждению и ликвидации чрезвычайных ситуаций муниципального характер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внебюджетные средства 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.2. </w:t>
                  </w:r>
                  <w:r>
                    <w:rPr>
                      <w:sz w:val="20"/>
                    </w:rPr>
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97,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37,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учено специалистов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0- 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1-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2-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4-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7,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,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внебюджетные средства 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Укрепление и развитие материально-технической базы единой дежурно-диспетчерской службы МО и отдела по ГО, ЧС и экологической безопасности. 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82,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82,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0 - приобретение бензогенератора, приобретение и монтаж системы наружного видеонаблюд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82,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,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внебюджетные средства 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Задача № 2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- подготовка и обучение неработающего населения в области гражданской оборон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.1. Изготовление стендов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3,0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3,0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зготовлено стендов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0-3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1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2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3-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4-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бластно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естны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0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0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  <w:bookmarkStart w:id="0" w:name="_GoBack"/>
                  <w:bookmarkEnd w:id="0"/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.2. Создание и оснащение учебно-консультационных пунктов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49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,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,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,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,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,8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ащение УКП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0-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1-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2-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3-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4-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бластно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естны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8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Задача № 3 -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снижение материального ущерба, причиненного в результате пожаров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ЧС и ОПБ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НД, ОГПС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бластно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естны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69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Задача № 4 - </w:t>
                  </w:r>
                  <w:r>
                    <w:rPr>
                      <w:sz w:val="20"/>
                      <w:szCs w:val="20"/>
                      <w:lang w:eastAsia="ru-RU"/>
                    </w:rPr>
                    <w:t>обеспечение безопасности людей на водных объектах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.1.  Обустройство муниципальных мест массового отдыха людей на воде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естны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.2. Содержание муниципальных мест массового отдыха людей на воде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623,72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23, 7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25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25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25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25,0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рплата  спасателей и медработник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естны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23,72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3, 7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5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5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5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5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.3. Выделение ГСМ  на патрулирование водных объектов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05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1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1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1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1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1,0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естны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.4. Приобретение оборудования для спасательных постов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9,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9,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естны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9,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9,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.5. Оплата услуг водомерного поста по замерам уровня воды в период весеннего ледохода и паводка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41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естны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,2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.6. Обустройство пешеходной ледовой переправы «Красноборск – Дябрино»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375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естный бюджет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5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того по муниципальной программе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3246,37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30,37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79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79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79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79,0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0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0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0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60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3246,37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30,37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79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79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79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579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0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44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4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43" w:hanging="0"/>
              <w:rPr/>
            </w:pPr>
            <w:r>
              <w:rPr/>
              <w:t xml:space="preserve">              </w:t>
            </w: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1633" w:hanging="0"/>
              <w:rPr/>
            </w:pPr>
            <w:r>
              <w:rPr>
                <w:sz w:val="22"/>
                <w:szCs w:val="22"/>
              </w:rPr>
              <w:t>к муниципальной программе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widowControl w:val="false"/>
              <w:autoSpaceDE w:val="false"/>
              <w:ind w:left="2443" w:hanging="0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ализации  муниципальной программы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людей на водных объектах на 2020-2024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426" w:firstLine="720"/>
        <w:rPr/>
      </w:pPr>
      <w:r>
        <w:rPr/>
        <w:t xml:space="preserve">    </w:t>
      </w:r>
      <w:r>
        <w:rPr/>
        <w:t xml:space="preserve">Ответственный исполнитель муниципальной программы – отдел по ГО, ЧС и экологической безопасности администрации муниципального образования «Красноборский муниципальный район»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9"/>
        <w:gridCol w:w="3596"/>
        <w:gridCol w:w="1154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бюджета, тыс. рублей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Защита населения и территории Красноборского муниципального района от чрезвычайных ситуац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обеспечение безопасности людей на водных объектах (2020-2024 годы)» за счет средст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униципального образования «Красноборский муниципальный район»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,3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9,0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9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2:00Z</dcterms:created>
  <dc:creator>ConsultantPlus</dc:creator>
  <dc:description/>
  <cp:keywords/>
  <dc:language>en-US</dc:language>
  <cp:lastModifiedBy>User</cp:lastModifiedBy>
  <cp:lastPrinted>2019-10-21T12:07:00Z</cp:lastPrinted>
  <dcterms:modified xsi:type="dcterms:W3CDTF">2019-10-21T09:09:00Z</dcterms:modified>
  <cp:revision>50</cp:revision>
  <dc:subject/>
  <dc:title>ГЛАВА МУНИЦИПАЛЬНОГО ОБРАЗОВАНИЯ</dc:title>
</cp:coreProperties>
</file>