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ind w:right="-113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ind w:right="-113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3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3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ind w:right="-113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37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1 июля 2019 года  № 292</w:t>
      </w:r>
    </w:p>
    <w:p>
      <w:pPr>
        <w:pStyle w:val="Normal"/>
        <w:ind w:right="-113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37" w:hanging="0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ind w:right="-11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1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Style15"/>
        <w:ind w:right="-11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Красноборский муниципальный район»</w:t>
      </w:r>
    </w:p>
    <w:p>
      <w:pPr>
        <w:pStyle w:val="Style15"/>
        <w:ind w:right="-113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стойчивое развитие сельских территорий МО «Красноборский муниципальный район» (2014-2020 годы)»</w:t>
      </w:r>
    </w:p>
    <w:p>
      <w:pPr>
        <w:pStyle w:val="ConsNormal"/>
        <w:widowControl/>
        <w:ind w:right="-11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137" w:firstLine="720"/>
        <w:jc w:val="both"/>
        <w:rPr>
          <w:szCs w:val="28"/>
        </w:rPr>
      </w:pPr>
      <w:r>
        <w:rPr>
          <w:sz w:val="28"/>
          <w:szCs w:val="28"/>
        </w:rPr>
        <w:t xml:space="preserve">В соответствии с Порядком разработки и реализации муниципальных программ МО «Красноборский муниципальный район», утвержденным постановлением администрации муниципального образования «Красноборский муниципальный район» от 23.08.2016 года № 572 (с изменениями от 28.10.2013 № 733, от 05.11.2013 № 809, от 10.03.2015 № 171, 22.04.2015 № 222, от 02.11.2016 № 468)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37" w:firstLine="709"/>
        <w:jc w:val="both"/>
        <w:outlineLvl w:val="1"/>
        <w:rPr/>
      </w:pPr>
      <w:r>
        <w:rPr>
          <w:sz w:val="28"/>
          <w:szCs w:val="28"/>
        </w:rPr>
        <w:t xml:space="preserve">1. Внести в  муниципальную программу </w:t>
      </w:r>
      <w:r>
        <w:rPr>
          <w:bCs/>
          <w:sz w:val="28"/>
          <w:szCs w:val="28"/>
        </w:rPr>
        <w:t xml:space="preserve">муниципального образования «Красноборский муниципальный район» </w:t>
      </w:r>
      <w:r>
        <w:rPr>
          <w:sz w:val="28"/>
          <w:szCs w:val="28"/>
        </w:rPr>
        <w:t>«Устойчивое развитие сельских территорий МО «Красноборский муниципальный район» (2014-2020 годы)», утвержденную постановлением администрации МО «Красноборский муниципальный район»  от 06.05.2014 года № 316 (с изменениями от 04.08.2014 г. № 573,от 29.12.2014 № 979,от 17.04.2015 № 219, от  29.12.2015 № 531, от 29.11.2016 №  495, от 27.12.2016 № 529, от 12.10.2017 № 470, от 29.12.2017 № 657, от 26.06.2018 № 310, от 06.12.2018 № 586, от 27.12.2018 № 627, от 16.01.2019 № 27, от 06.03.2019 № 108) (далее – Программа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37" w:firstLine="709"/>
        <w:jc w:val="both"/>
        <w:outlineLvl w:val="1"/>
        <w:rPr/>
      </w:pPr>
      <w:r>
        <w:rPr>
          <w:sz w:val="28"/>
          <w:szCs w:val="28"/>
        </w:rPr>
        <w:t>1.1. в разделе «Объемы и источники финансирования муниципальной программы» паспорта Программы цифры «434918,181», «55135,753», «335636,091», «8536,489» и «35609,8483» заменить цифрами «442373,179», «58388,60828», «338362,735», «8486,489» и «37135,35672»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3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риложения №№ 1, 2 и 3 к Программе изложить в новой прилагаемой редакции.</w:t>
      </w:r>
    </w:p>
    <w:p>
      <w:pPr>
        <w:pStyle w:val="Style15"/>
        <w:ind w:right="-113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руководителя отдела экономики, АПК и закупок Ворончихину С.И.</w:t>
      </w:r>
    </w:p>
    <w:p>
      <w:pPr>
        <w:pStyle w:val="Style15"/>
        <w:ind w:right="-11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right="-1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60" w:right="170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-113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      В.С. Рудаков</w:t>
      </w:r>
    </w:p>
    <w:p>
      <w:pPr>
        <w:pStyle w:val="Normal"/>
        <w:ind w:left="9923" w:right="-31" w:hanging="0"/>
        <w:rPr/>
      </w:pPr>
      <w:r>
        <w:rPr/>
        <w:t>ПРИЛОЖЕНИЕ № 1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ConsPlusNormal"/>
        <w:widowControl/>
        <w:ind w:left="4678" w:right="-3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«Устойчивое развитие сельских территорий </w:t>
      </w:r>
    </w:p>
    <w:p>
      <w:pPr>
        <w:pStyle w:val="ConsPlusNormal"/>
        <w:widowControl/>
        <w:ind w:left="9204" w:right="-3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МО «Красноборский  муниципальный </w:t>
      </w:r>
    </w:p>
    <w:p>
      <w:pPr>
        <w:pStyle w:val="ConsPlusNormal"/>
        <w:widowControl/>
        <w:ind w:left="9912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» (2014–2020 годы)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I. </w:t>
      </w:r>
      <w:r>
        <w:rPr/>
        <w:t>ПЕРЕЧЕНЬ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«Устойчивое развитие сельских территорий в </w:t>
      </w:r>
      <w:r>
        <w:rPr/>
        <w:t>МО «Красноборский  муниципальный район» (2014–2020 годы)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/>
        <w:t xml:space="preserve">    </w:t>
      </w:r>
      <w:r>
        <w:rPr/>
        <w:t xml:space="preserve">Ответственный исполнитель – </w:t>
      </w:r>
      <w:r>
        <w:rPr>
          <w:u w:val="single"/>
        </w:rPr>
        <w:t>отдел экономики, агропромышленного комплекса и закупок администрации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5"/>
        <w:gridCol w:w="1314"/>
        <w:gridCol w:w="1121"/>
        <w:gridCol w:w="800"/>
        <w:gridCol w:w="800"/>
        <w:gridCol w:w="800"/>
        <w:gridCol w:w="800"/>
        <w:gridCol w:w="800"/>
        <w:gridCol w:w="800"/>
        <w:gridCol w:w="900"/>
      </w:tblGrid>
      <w:tr>
        <w:trPr>
          <w:trHeight w:val="320" w:hRule="atLeast"/>
        </w:trPr>
        <w:tc>
          <w:tcPr>
            <w:tcW w:w="6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го показателя 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Значения целевых показателей               </w:t>
            </w:r>
          </w:p>
        </w:tc>
      </w:tr>
      <w:tr>
        <w:trPr/>
        <w:tc>
          <w:tcPr>
            <w:tcW w:w="6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2013 год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г.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г.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г.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6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         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 xml:space="preserve">«Устойчивое развитие сельских территорий в </w:t>
            </w:r>
            <w:r>
              <w:rPr>
                <w:sz w:val="20"/>
                <w:szCs w:val="20"/>
              </w:rPr>
              <w:t>МО «Красноборский  муниципальный район» (2014–2020 годы)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47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жильем сельских граждан в МО «Красноборский  муниципальный район» на 2014–2020 годы</w:t>
            </w:r>
            <w:r>
              <w:rPr>
                <w:rFonts w:cs="Times New Roman" w:ascii="Times New Roman" w:hAnsi="Times New Roman"/>
                <w:bCs/>
              </w:rPr>
              <w:t xml:space="preserve">» </w:t>
            </w:r>
          </w:p>
        </w:tc>
      </w:tr>
      <w:tr>
        <w:trPr/>
        <w:tc>
          <w:tcPr>
            <w:tcW w:w="6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ind w:left="67" w:hanging="0"/>
              <w:outlineLvl w:val="1"/>
              <w:rPr/>
            </w:pPr>
            <w:r>
              <w:rPr>
                <w:spacing w:val="-2"/>
                <w:sz w:val="20"/>
                <w:szCs w:val="20"/>
              </w:rPr>
              <w:t>1.1. Ввод (приобретение) жилья для граждан, проживающих в сельской местности</w:t>
            </w: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36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9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25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spacing w:val="-2"/>
                <w:sz w:val="20"/>
                <w:szCs w:val="20"/>
              </w:rPr>
              <w:t>1.2. Ввод (приобретение) жилья в сельской местности для молодых семей и молодых специалистов</w:t>
            </w: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3.Количество реализованных проектов местных инициатив граждан, проживающих в сельской мест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 xml:space="preserve">II. Порядок расчета и источники информации о значениях целевых показателей </w:t>
      </w:r>
      <w:r>
        <w:rPr/>
        <w:t>муниципальной программы</w:t>
      </w:r>
      <w:r>
        <w:rPr>
          <w:rFonts w:cs="Calibri"/>
        </w:rPr>
        <w:t xml:space="preserve"> </w:t>
      </w:r>
      <w:r>
        <w:rPr/>
        <w:t xml:space="preserve">МО «Красноборский муниципальный район» </w:t>
      </w:r>
      <w:r>
        <w:rPr>
          <w:bCs/>
        </w:rPr>
        <w:t xml:space="preserve">«Устойчивое развитие сельских территорий в </w:t>
      </w:r>
      <w:r>
        <w:rPr/>
        <w:t>МО «Красноборский  муниципальный район» (2014–2020 годы)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7"/>
        <w:gridCol w:w="5108"/>
        <w:gridCol w:w="4165"/>
      </w:tblGrid>
      <w:tr>
        <w:trPr>
          <w:trHeight w:val="419" w:hRule="atLeast"/>
        </w:trPr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ие целевых показателей муниципальной программы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рядок расчета     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информации </w:t>
            </w:r>
          </w:p>
        </w:tc>
      </w:tr>
      <w:tr>
        <w:trPr/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            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954" w:hRule="atLeast"/>
        </w:trPr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. Ввод (приобретение) жилья для граждан, проживающих в сельской местности                 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кв. метров оформленного в собственность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ами - участниками муниципальной 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ья на конец отчетного года                 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четы отдела экономики, агропромышленного комплекса и закупок администрации МО «Красноборский муниципальный район» 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. Ввод (приобретение) жилья в сельской местности для молодых семей и молодых специалистов    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кв. метров оформленного в собственность молодыми семьями и молодыми специалистами-участниками  муниципальной  программы жилья на конец отчетного года                 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отдела экономики, агропромышленного комплекса и закупок администрации МО «Красноборский муниципальный район»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pacing w:val="-2"/>
                <w:sz w:val="20"/>
                <w:szCs w:val="20"/>
              </w:rPr>
              <w:t>Количество реализованных проектов местных инициатив граждан, проживающих в сельской местност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реализованных проектов местных инициатив граждан, проживающих в сельской местност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отдела экономики, агропромышленного комплекса и закупок администрации МО «Красноборский муниципальный район»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4" w:right="-31" w:firstLine="278"/>
        <w:rPr/>
      </w:pPr>
      <w:r>
        <w:rPr/>
        <w:t>ПРИЛОЖЕНИЕ № 2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left="9912" w:hanging="0"/>
        <w:rPr/>
      </w:pPr>
      <w:r>
        <w:rPr>
          <w:bCs/>
        </w:rPr>
        <w:t xml:space="preserve">«Устойчивое развитие сельских территорий в </w:t>
      </w:r>
      <w:r>
        <w:rPr/>
        <w:t>МО «Красноборский  муниципальный район» (2014–2020 годы)</w:t>
      </w:r>
      <w:r>
        <w:rPr>
          <w:bCs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«Устойчивое развитие сельских территорий в </w:t>
      </w:r>
      <w:r>
        <w:rPr/>
        <w:t>МО «Красноборский  муниципальный район» (2014–2020 годы)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</w:t>
      </w:r>
      <w:r>
        <w:rPr/>
        <w:t xml:space="preserve">Ответственный исполнитель – </w:t>
      </w:r>
      <w:r>
        <w:rPr>
          <w:u w:val="single"/>
        </w:rPr>
        <w:t>отдел экономики, агропромышленного комплекса и закупок администрации 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1"/>
        <w:gridCol w:w="2186"/>
        <w:gridCol w:w="1891"/>
        <w:gridCol w:w="1189"/>
        <w:gridCol w:w="1189"/>
        <w:gridCol w:w="1358"/>
        <w:gridCol w:w="1189"/>
        <w:gridCol w:w="1232"/>
        <w:gridCol w:w="1232"/>
        <w:gridCol w:w="1233"/>
      </w:tblGrid>
      <w:tr>
        <w:trPr>
          <w:trHeight w:val="320" w:hRule="atLeast"/>
        </w:trPr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Статус     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программы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одпрограммы</w:t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финансирования  </w:t>
            </w:r>
          </w:p>
        </w:tc>
        <w:tc>
          <w:tcPr>
            <w:tcW w:w="8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 расходов, тыс. рублей</w:t>
            </w:r>
          </w:p>
        </w:tc>
      </w:tr>
      <w:tr>
        <w:trPr>
          <w:trHeight w:val="729" w:hRule="atLeast"/>
        </w:trPr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 г.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 г.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г.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г.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.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.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.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 xml:space="preserve">1       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2        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3         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4   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5  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7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atLeast"/>
        </w:trPr>
        <w:tc>
          <w:tcPr>
            <w:tcW w:w="1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программа      </w:t>
            </w:r>
          </w:p>
        </w:tc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«Устойчивое развитие сельских территорий в </w:t>
            </w:r>
            <w:r>
              <w:rPr>
                <w:sz w:val="19"/>
                <w:szCs w:val="19"/>
              </w:rPr>
              <w:t>МО «Красноборский  муниципальный район» (2014–2020 годы)</w:t>
            </w:r>
            <w:r>
              <w:rPr>
                <w:bCs/>
                <w:sz w:val="19"/>
                <w:szCs w:val="19"/>
              </w:rPr>
              <w:t>»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            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67,047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7,977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28,077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1430,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64589,6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39,498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50,0</w:t>
            </w:r>
          </w:p>
        </w:tc>
      </w:tr>
      <w:tr>
        <w:trPr>
          <w:trHeight w:val="320" w:hRule="atLeast"/>
        </w:trPr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atLeast"/>
        </w:trPr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,2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6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,569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35,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4,82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185,0</w:t>
            </w:r>
          </w:p>
        </w:tc>
      </w:tr>
      <w:tr>
        <w:trPr>
          <w:trHeight w:val="640" w:hRule="atLeast"/>
        </w:trPr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,2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9,4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6,8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342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16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6,6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0,0</w:t>
            </w:r>
          </w:p>
        </w:tc>
      </w:tr>
      <w:tr>
        <w:trPr>
          <w:trHeight w:val="320" w:hRule="atLeast"/>
        </w:trPr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2,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1,6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8,7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2227,6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75,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2,855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0,0</w:t>
            </w:r>
          </w:p>
        </w:tc>
      </w:tr>
      <w:tr>
        <w:trPr/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72,972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6,3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9,984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5638,342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2,75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89,99872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5665,0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center" w:pos="4692" w:leader="none"/>
          <w:tab w:val="right" w:pos="9384" w:leader="none"/>
        </w:tabs>
        <w:ind w:right="-31" w:hanging="0"/>
        <w:rPr/>
      </w:pPr>
      <w:r>
        <w:rPr/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right" w:pos="9384" w:leader="none"/>
        </w:tabs>
        <w:ind w:right="-31" w:hanging="0"/>
        <w:rPr/>
      </w:pPr>
      <w:r>
        <w:rPr/>
        <w:t xml:space="preserve"> </w:t>
      </w:r>
      <w:r>
        <w:rPr/>
        <w:tab/>
        <w:t xml:space="preserve">  </w:t>
        <w:tab/>
        <w:tab/>
        <w:tab/>
        <w:t xml:space="preserve"> ПРИЛОЖЕНИЕ № 3</w:t>
      </w:r>
    </w:p>
    <w:p>
      <w:pPr>
        <w:pStyle w:val="Normal"/>
        <w:tabs>
          <w:tab w:val="clear" w:pos="708"/>
          <w:tab w:val="left" w:pos="4536" w:leader="none"/>
        </w:tabs>
        <w:ind w:left="4678" w:right="-31" w:hanging="0"/>
        <w:rPr/>
      </w:pPr>
      <w:r>
        <w:rPr/>
        <w:tab/>
        <w:tab/>
        <w:tab/>
        <w:tab/>
        <w:tab/>
        <w:tab/>
        <w:tab/>
        <w:tab/>
        <w:t xml:space="preserve">к муниципальной программе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left="4678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О «Красноборский муниципальный район»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5664" w:hanging="0"/>
        <w:rPr>
          <w:bCs/>
        </w:rPr>
      </w:pPr>
      <w:r>
        <w:rPr>
          <w:bCs/>
        </w:rPr>
        <w:tab/>
        <w:tab/>
        <w:tab/>
        <w:tab/>
        <w:tab/>
        <w:tab/>
        <w:t xml:space="preserve">«Устойчивое развитие сельских территорий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5664" w:hanging="0"/>
        <w:rPr/>
      </w:pPr>
      <w:r>
        <w:rPr>
          <w:bCs/>
        </w:rPr>
        <w:tab/>
        <w:tab/>
        <w:tab/>
        <w:tab/>
        <w:tab/>
        <w:tab/>
        <w:t xml:space="preserve">в </w:t>
      </w:r>
      <w:r>
        <w:rPr/>
        <w:t xml:space="preserve">МО «Красноборский  муниципальный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5664" w:hanging="0"/>
        <w:rPr/>
      </w:pPr>
      <w:r>
        <w:rPr/>
        <w:tab/>
        <w:tab/>
        <w:tab/>
        <w:tab/>
        <w:tab/>
        <w:tab/>
        <w:t>район» (2014–2020 годы)</w:t>
      </w:r>
      <w:r>
        <w:rPr>
          <w:bCs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 МЕРОПРИЯТИ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</w:rPr>
        <w:t xml:space="preserve">«Устойчивое развитие сельских территорий в </w:t>
      </w:r>
      <w:r>
        <w:rPr/>
        <w:t>МО «Красноборский  муниципальный район» (2014–2020 годы)</w:t>
      </w:r>
      <w:r>
        <w:rPr>
          <w:bCs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1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2"/>
        <w:gridCol w:w="1808"/>
        <w:gridCol w:w="2353"/>
        <w:gridCol w:w="1129"/>
        <w:gridCol w:w="918"/>
        <w:gridCol w:w="24"/>
        <w:gridCol w:w="915"/>
        <w:gridCol w:w="26"/>
        <w:gridCol w:w="963"/>
        <w:gridCol w:w="73"/>
        <w:gridCol w:w="33"/>
        <w:gridCol w:w="798"/>
        <w:gridCol w:w="50"/>
        <w:gridCol w:w="808"/>
        <w:gridCol w:w="41"/>
        <w:gridCol w:w="1114"/>
        <w:gridCol w:w="14"/>
        <w:gridCol w:w="738"/>
        <w:gridCol w:w="17"/>
        <w:gridCol w:w="1183"/>
        <w:gridCol w:w="230"/>
        <w:gridCol w:w="34"/>
      </w:tblGrid>
      <w:tr>
        <w:trPr/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мероприятия 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ител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исполнители </w:t>
            </w:r>
          </w:p>
        </w:tc>
        <w:tc>
          <w:tcPr>
            <w:tcW w:w="2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нансирования  </w:t>
            </w:r>
          </w:p>
        </w:tc>
        <w:tc>
          <w:tcPr>
            <w:tcW w:w="76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Объем финансирования, тыс. рублей  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зульта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по годам  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всего 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 г.</w:t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 г.</w:t>
            </w:r>
          </w:p>
        </w:tc>
        <w:tc>
          <w:tcPr>
            <w:tcW w:w="10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г.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г.</w:t>
            </w:r>
          </w:p>
        </w:tc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.</w:t>
            </w:r>
          </w:p>
        </w:tc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.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.</w:t>
            </w:r>
          </w:p>
        </w:tc>
        <w:tc>
          <w:tcPr>
            <w:tcW w:w="14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1      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2      </w:t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3        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4   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5   </w:t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10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7   </w:t>
            </w:r>
          </w:p>
        </w:tc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11     </w:t>
            </w:r>
          </w:p>
        </w:tc>
      </w:tr>
      <w:tr>
        <w:trPr/>
        <w:tc>
          <w:tcPr>
            <w:tcW w:w="14597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вышение уровня жизни сельского населения и создание комфортных условий жизнедеятельности в сельской местности                                                                             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597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у</w:t>
            </w:r>
            <w:r>
              <w:rPr>
                <w:rFonts w:cs="TimesNewRomanPSMT Cyr;Times New Roman" w:ascii="TimesNewRomanPSMT Cyr;Times New Roman" w:hAnsi="TimesNewRomanPSMT Cyr;Times New Roman"/>
                <w:sz w:val="19"/>
                <w:szCs w:val="19"/>
              </w:rPr>
              <w:t>довлетворение потребностей сельского населения, в том числе молодых семей и молодых специалистов, в благоустроенном жилье</w:t>
            </w:r>
            <w:r>
              <w:rPr>
                <w:sz w:val="19"/>
                <w:szCs w:val="19"/>
              </w:rPr>
              <w:t xml:space="preserve">                                                                            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1.  Улучшение жилищных условий граждан, проживающих в сельской местности </w:t>
            </w:r>
          </w:p>
        </w:tc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           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427,9057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87,04</w:t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4,867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5,0</w:t>
            </w:r>
          </w:p>
        </w:tc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3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25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15,998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</w:t>
            </w:r>
          </w:p>
        </w:tc>
        <w:tc>
          <w:tcPr>
            <w:tcW w:w="1447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Ввод (приобретение)  1,8 тыс.  </w:t>
            </w: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PAGE \* ARABIC 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>кв. метров жилья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улучшение жилищных условий 21 семей,  проживающих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ельской мест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7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6,074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,09</w:t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739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886</w:t>
            </w:r>
          </w:p>
        </w:tc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27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58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5</w:t>
            </w:r>
          </w:p>
        </w:tc>
        <w:tc>
          <w:tcPr>
            <w:tcW w:w="1447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53,492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7,445</w:t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2,00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9,225</w:t>
            </w:r>
          </w:p>
        </w:tc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9,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7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3,32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,0</w:t>
            </w:r>
          </w:p>
        </w:tc>
        <w:tc>
          <w:tcPr>
            <w:tcW w:w="1447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09,26664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0,479</w:t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1,328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3,482</w:t>
            </w:r>
          </w:p>
        </w:tc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,84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,70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6,4276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,0</w:t>
            </w:r>
          </w:p>
        </w:tc>
        <w:tc>
          <w:tcPr>
            <w:tcW w:w="1447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99,07306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7,026</w:t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3,8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9,407</w:t>
            </w:r>
          </w:p>
        </w:tc>
        <w:tc>
          <w:tcPr>
            <w:tcW w:w="8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1,88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3,20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91,2490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2,5</w:t>
            </w:r>
          </w:p>
        </w:tc>
        <w:tc>
          <w:tcPr>
            <w:tcW w:w="1447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1.2.   Обеспечение жильем в сельской местности молодых семей и молодых специалистов      </w:t>
            </w:r>
          </w:p>
        </w:tc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103,4436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80,00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73,1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43,07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3,49993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</w:t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Ввод (приобретение)  1,3 тыс.  </w:t>
            </w: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PAGE \* ARABIC 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6</w:t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>кв. метров жилья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улучшение жилищных условий 23 семей,  проживающих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ельской местности</w:t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1,91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,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86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68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7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,03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5</w:t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72,16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3,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7,46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7,57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5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3,32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,0</w:t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09,34164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2,151</w:t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0,285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5,24</w:t>
            </w:r>
          </w:p>
        </w:tc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3,8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6,42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6,4276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,0</w:t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110,024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5,946</w:t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2,5</w:t>
            </w:r>
          </w:p>
        </w:tc>
        <w:tc>
          <w:tcPr>
            <w:tcW w:w="10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0,577</w:t>
            </w:r>
          </w:p>
        </w:tc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16,45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9,54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8,7496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2,5</w:t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597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стных инициатив граждан, проживающих в сельской местности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18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</w:t>
            </w:r>
          </w:p>
        </w:tc>
        <w:tc>
          <w:tcPr>
            <w:tcW w:w="143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43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3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3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3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597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программа </w:t>
            </w:r>
            <w:r>
              <w:rPr>
                <w:bCs/>
                <w:sz w:val="19"/>
                <w:szCs w:val="19"/>
              </w:rPr>
              <w:t>«Комплексная программа развития строительства</w:t>
            </w:r>
            <w:r>
              <w:rPr>
                <w:sz w:val="19"/>
                <w:szCs w:val="19"/>
              </w:rPr>
              <w:t xml:space="preserve"> жилья и объектов социальной и инженерной инфраструктуры в Красноборском районе</w:t>
            </w:r>
            <w:r>
              <w:rPr>
                <w:bCs/>
                <w:sz w:val="19"/>
                <w:szCs w:val="19"/>
              </w:rPr>
              <w:t xml:space="preserve"> на 2014 – 2020 годы» (не действует с 2019 года)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витие сети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разователь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й в сельско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ости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звит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доснабжения и теплоснабж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сельской местности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ектов комплекс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устройства площадок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 компактную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ищную застрой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ельской местности, разработка документов территориального планирования, выполнение работ по строительству 12-квартирного дома, бюджетные инвестиции на приобретение объектов недвижимого имущества в муниципальную собственность, мероприятия в области жилищного хозяйства, мероприятия по ремонту автомобильных дорог общего пользования местного значения</w:t>
            </w:r>
          </w:p>
        </w:tc>
        <w:tc>
          <w:tcPr>
            <w:tcW w:w="18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муниципального хозяйства, администрация МО «Красноборский муниципальный район»</w:t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5625,58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46,28</w:t>
            </w:r>
          </w:p>
        </w:tc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444,4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710,5</w:t>
            </w:r>
          </w:p>
        </w:tc>
        <w:tc>
          <w:tcPr>
            <w:tcW w:w="9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3659,8</w:t>
            </w:r>
          </w:p>
        </w:tc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64,6</w:t>
            </w:r>
          </w:p>
        </w:tc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58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4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3,0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50,5</w:t>
            </w:r>
          </w:p>
        </w:tc>
        <w:tc>
          <w:tcPr>
            <w:tcW w:w="9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0,2</w:t>
            </w:r>
          </w:p>
        </w:tc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7737,08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91,48</w:t>
            </w:r>
          </w:p>
        </w:tc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11,4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7700,0</w:t>
            </w:r>
          </w:p>
        </w:tc>
        <w:tc>
          <w:tcPr>
            <w:tcW w:w="9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2159,8</w:t>
            </w:r>
          </w:p>
        </w:tc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74,4</w:t>
            </w:r>
          </w:p>
        </w:tc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370,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,0</w:t>
            </w:r>
          </w:p>
        </w:tc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70,0</w:t>
            </w:r>
          </w:p>
        </w:tc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0,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0,0</w:t>
            </w:r>
          </w:p>
        </w:tc>
        <w:tc>
          <w:tcPr>
            <w:tcW w:w="9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597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программе                                                            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           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373,179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13,327</w:t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52,377</w:t>
            </w:r>
          </w:p>
        </w:tc>
        <w:tc>
          <w:tcPr>
            <w:tcW w:w="10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438,577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089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589,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39,49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50,0</w:t>
            </w:r>
          </w:p>
        </w:tc>
        <w:tc>
          <w:tcPr>
            <w:tcW w:w="1447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7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6,489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5,0</w:t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6</w:t>
            </w:r>
          </w:p>
        </w:tc>
        <w:tc>
          <w:tcPr>
            <w:tcW w:w="10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3,069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4,8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185,0</w:t>
            </w:r>
          </w:p>
        </w:tc>
        <w:tc>
          <w:tcPr>
            <w:tcW w:w="1447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8362,735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12,725</w:t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80,864</w:t>
            </w:r>
          </w:p>
        </w:tc>
        <w:tc>
          <w:tcPr>
            <w:tcW w:w="10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86,802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588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16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6,64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0,0</w:t>
            </w:r>
          </w:p>
        </w:tc>
        <w:tc>
          <w:tcPr>
            <w:tcW w:w="1447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388,60828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2,63</w:t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1,613</w:t>
            </w:r>
          </w:p>
        </w:tc>
        <w:tc>
          <w:tcPr>
            <w:tcW w:w="10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8,722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7,65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75,1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2,8552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0,0</w:t>
            </w:r>
          </w:p>
        </w:tc>
        <w:tc>
          <w:tcPr>
            <w:tcW w:w="1447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35,35672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72,972</w:t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6,3</w:t>
            </w:r>
          </w:p>
        </w:tc>
        <w:tc>
          <w:tcPr>
            <w:tcW w:w="10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5169,984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38,34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2,7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89,9987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5,0</w:t>
            </w:r>
          </w:p>
        </w:tc>
        <w:tc>
          <w:tcPr>
            <w:tcW w:w="1447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 Cyr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04:00Z</dcterms:created>
  <dc:creator>Admin</dc:creator>
  <dc:description/>
  <cp:keywords/>
  <dc:language>en-US</dc:language>
  <cp:lastModifiedBy>MALAHOVA</cp:lastModifiedBy>
  <cp:lastPrinted>2018-06-28T15:21:00Z</cp:lastPrinted>
  <dcterms:modified xsi:type="dcterms:W3CDTF">2019-07-17T10:58:00Z</dcterms:modified>
  <cp:revision>9</cp:revision>
  <dc:subject/>
  <dc:title>ПРАВИТЕЛЬСТВО АРХАНГЕЛЬСКОЙ ОБЛАСТИ</dc:title>
</cp:coreProperties>
</file>