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30.05.2019 г. № 23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Красноборский муниципальны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питальный ремонт обще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ом муниципальн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7 – 2020 годы)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рядком разработки и реализации муниципальных программ муниципального образования «Красноборский муниципальный район», утвержденного постановлением администрации МО «Красноборский муниципальный район» от 23.08.2013 года № 572 (с изменениями от 28.10.2013 № 733, от 05.11. 2013 № 809, от 10.03.2015 №171, от 22.04.2015 №222, от 02.11.2016 № 468)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 муниципальную программу </w:t>
      </w:r>
      <w:r>
        <w:rPr>
          <w:bCs/>
          <w:sz w:val="28"/>
          <w:szCs w:val="28"/>
        </w:rPr>
        <w:t xml:space="preserve">муниципального образования «Красноборский муниципальный район» </w:t>
      </w:r>
      <w:r>
        <w:rPr>
          <w:sz w:val="28"/>
          <w:szCs w:val="28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 (2017-2020 годы)», утверждённую постановлением от 09.02.2016 № 32, (с изменениями от 15.11.2016 № 480, от 13.10.2017 № 472, от 01.03.2018 № 84, от 19.10.2018 № 505)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аспорте Программы в разделе «Объемы бюджетных ассигнований муниципальной программы» цифры «10969,8» заменить цифрами «8147,8», цифры «5424,9» заменить цифрами «2602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риложения № 2, №3  к Программе изложить в новой прилагаемой редак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  В.С. Рудаков</w:t>
      </w:r>
      <w:r>
        <w:br w:type="page"/>
      </w:r>
    </w:p>
    <w:p>
      <w:pPr>
        <w:pStyle w:val="Style15"/>
        <w:jc w:val="right"/>
        <w:rPr/>
      </w:pPr>
      <w:bookmarkStart w:id="0" w:name="Par23"/>
      <w:bookmarkStart w:id="1" w:name="Par1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Красноборский муниципальный район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2.2016 года №.32 (с изм. от 15.11.2016 № 480, от 13.10.2017 № 472, от 01.03.2018 №84, от 19.10.2018 № 505, от 29.12. 2018 № 631, от 30.05.2019 № 231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ar28"/>
      <w:bookmarkEnd w:id="2"/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б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7 – 2020 годы)»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3" w:name="Par90"/>
      <w:bookmarkStart w:id="4" w:name="Par32"/>
      <w:bookmarkEnd w:id="3"/>
      <w:bookmarkEnd w:id="4"/>
      <w:r>
        <w:rPr>
          <w:b/>
        </w:rPr>
        <w:t xml:space="preserve">ПАСПОРТ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расноборский муниципальный район»</w:t>
      </w:r>
    </w:p>
    <w:p>
      <w:pPr>
        <w:pStyle w:val="Normal"/>
        <w:jc w:val="center"/>
        <w:rPr/>
      </w:pPr>
      <w:r>
        <w:rPr/>
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*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* - здесь и далее по программе подразумевается реализация мероприятий программы только в части муниципальных образований поселений, по которым исполнение полномочий по вопросам содержания жилищного фонда,  возложено на уровень муниципального района на дату утверждения программы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2"/>
        <w:gridCol w:w="6926"/>
      </w:tblGrid>
      <w:tr>
        <w:trPr>
          <w:trHeight w:val="586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     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3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«Красноборский муниципальны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Капитальный ремонт общего имущества, муниципальных жилых помещений многоквартирных жилых домов в Красноборском муниципальном районе (2017 – 2020 годы)» (далее – муниципальная программа).                                              </w:t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</w:t>
            </w:r>
          </w:p>
        </w:tc>
        <w:tc>
          <w:tcPr>
            <w:tcW w:w="6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О «Красноборский муниципальный район».</w:t>
            </w:r>
          </w:p>
        </w:tc>
      </w:tr>
      <w:tr>
        <w:trPr>
          <w:trHeight w:val="586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6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3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униципальных образований поселений при заключении соглашений о передаче полномочий (далее – администрация поселения);</w:t>
            </w:r>
          </w:p>
          <w:p>
            <w:pPr>
              <w:pStyle w:val="Style15"/>
              <w:ind w:firstLine="3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ядные организации, управляющие компании непосредственные исполнители ремонтных работ  (далее – организации);</w:t>
            </w:r>
          </w:p>
          <w:p>
            <w:pPr>
              <w:pStyle w:val="Style15"/>
              <w:ind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чёта и отчётности администрации МО «Красноборский муниципальный район».</w:t>
            </w:r>
          </w:p>
        </w:tc>
      </w:tr>
      <w:tr>
        <w:trPr>
          <w:trHeight w:val="586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</w:t>
            </w:r>
          </w:p>
        </w:tc>
        <w:tc>
          <w:tcPr>
            <w:tcW w:w="6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4"/>
              <w:outlineLvl w:val="1"/>
              <w:rPr/>
            </w:pPr>
            <w:r>
              <w:rPr/>
              <w:t>Не предусматриваются</w:t>
            </w:r>
          </w:p>
          <w:p>
            <w:pPr>
              <w:pStyle w:val="Style15"/>
              <w:ind w:firstLine="3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технического состояния муниципальных жилых помещений, создание комфортных условий для проживания населения в муниципальных квартирах  многоквартирных домов (далее – МКД), снижение уровня аварийности общего имущества МКД, а именно: общедомовые сараи, общественные колодцы, места сбора твёрдых коммунальных отходов (далее – ТКО), выполнение работ для поддержания аварийного жилого фонда, жители которого не расселены, расходы на снос и реконструкцию аварийного жилого фонда.   Выполнение обязательств по перечислению взносов на капитальный ремонт общего имущества МКД.             </w:t>
            </w:r>
          </w:p>
        </w:tc>
      </w:tr>
      <w:tr>
        <w:trPr>
          <w:trHeight w:val="586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</w:t>
            </w:r>
          </w:p>
        </w:tc>
        <w:tc>
          <w:tcPr>
            <w:tcW w:w="6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аварийности общего имущества МКД:</w:t>
            </w:r>
          </w:p>
          <w:p>
            <w:pPr>
              <w:pStyle w:val="ConsPlusNonformat"/>
              <w:widowControl/>
              <w:ind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олодцев, общедомовых сараев, мест сбора ТКО.</w:t>
            </w:r>
          </w:p>
          <w:p>
            <w:pPr>
              <w:pStyle w:val="ConsPlusNonformat"/>
              <w:widowControl/>
              <w:ind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итальный ремонт муниципальных жилых помещений:</w:t>
            </w:r>
          </w:p>
          <w:p>
            <w:pPr>
              <w:pStyle w:val="ConsPlusNonformat"/>
              <w:widowControl/>
              <w:ind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капитального характера по муниципальным жилым помещениям как находящимся в найме, так и пустующим.</w:t>
            </w:r>
          </w:p>
          <w:p>
            <w:pPr>
              <w:pStyle w:val="ConsPlusNonformat"/>
              <w:widowControl/>
              <w:ind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ание технического состояния аварийных МКД не расселённых на дату реализации программных мероприятий.</w:t>
            </w:r>
          </w:p>
          <w:p>
            <w:pPr>
              <w:pStyle w:val="ConsPlusNonformat"/>
              <w:widowControl/>
              <w:ind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лата взносов на капитальный ремонт общедомового имущества в Фонд капитального ремонта МКД Архангельской области.</w:t>
            </w:r>
          </w:p>
          <w:p>
            <w:pPr>
              <w:pStyle w:val="ConsPlusNonformat"/>
              <w:widowControl/>
              <w:ind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содержания мест общего пользования многоквартирных домов по пустующим муниципальным квартирам.</w:t>
            </w:r>
          </w:p>
        </w:tc>
      </w:tr>
      <w:tr>
        <w:trPr>
          <w:trHeight w:val="782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</w:t>
            </w:r>
          </w:p>
        </w:tc>
        <w:tc>
          <w:tcPr>
            <w:tcW w:w="6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20 годы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стного бюджета  муниципальной программы – 8147,8 тыс. руб.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 864 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1752,9 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2602,9 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2977 тыс. руб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иоритеты муниципальной полит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техническое состояние муниципальных жилых помещений, общего имущества многоквартирных жилых домов, не вошедших в региональную программу капитального ремонта общедомового имущества многоквартирных жилых домов Архангельской области, а так же необходимость поддержания аварийных многоквартирных домов, жители которых не расселены, требует решения вопроса финансового обеспечения проведения ремонтных работ капитального характера и работ по поддержанию аварийных домов. По муниципальным жилым помещениям многоквартирных жилых домов, вошедших в региональную программу капитального ремонта Архангельской области, требуется финансирование оплаты взносов за капитальный ремонт. Объекты, сооружения, обеспечивающие многоквартирные жилые дома водоснабжением (колодцы), общедомовые сараи и места сбора твёрдых коммунальных отходов (ТКО) по существующему техническому состоянию требуют принятия неотложных решений по проведению ремон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программы является улучшение технического состояния муниципальных жилых помещений, обеспечение проведения капитальных ремонтов таких помещений, оборудования, обеспечивающего данные помещения, участие в поддержании технического состояния муниципальных жилых помещений и общего имущества многоквартир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основных пробл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с уровня муниципальных образований поселений муниципальный жилой фонд находится в ветхом состоянии, по отдельным муниципальным помещениям требуется проведение работ капитального характера. Пустующие муниципальные жилые помещения приходят в состояние, непригодное для проживания, что приводит к дефициту муниципальных жилых помещений для предоставления по договорам социального найма, отсутствует резервный жило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бщего имущества многоквартирных домов, а именно: сараи, колодцы, места сбора ТКО требуют проведения работ по улучшению их технического состояния, а так же оформления документации по внесению данных объектов, сооружений в реестр общего имущества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муниципального образования по участию в капитальном ремонте общего имущества МКД при реализации мероприятий исполняемых Фондом капитального ремонта Архангельской области, как собственник муниципальных квартир (жилых поме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епенного решения данных проблемных вопросов разработаны настоящие программн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ханизм реализации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финансируются за счёт средств бюджета муниципального района. Возможно привлечение финансовых средств областного бюджета в рамках государственных программ, а так же внебюджетных средств на основе заключения инвестицио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механизма реализации является регулярное планирование выполнения работ на основании осмотров и обследований муниципального жилого фонда. Принятие оперативных решений для  организации работ по неотложному капитальному ремо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сроки выполнения работ устанавливаются  на основе анализа технического состояния муниципального жилого фонда, в соответствии с реестром жилых помещений муниципального образования «Красноборский муниципальный район», решений судебных органов. Изменение плановых сроков исполнения мероприятий проводится при возникновении необходимости проведения работ, восстановительных работ при чрезвычайных ситуациях и исполнении решений органов контроля и надзора, с учётом последующего внесения изменений в программн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взносов в Фонд капитального ремонта Архангельской области по платёжным документам на основании установленного тарифа и уточнённых данных по площади муниципальн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жидаемые   результаты  реализации 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этапное проведение работ по улучшению технического состояние муниципального жилого фонда, общего имущества позволит улучшить следующи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площади резервного муниципального жил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ижение уровня аварийности оборудования муниципальных жилы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очерёдности по предоставлению жилых помещений по договорам социального на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технического состояния общего имущества многоквартирных домов (сараи, колодцы, места сбора ТКО)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ожидаемых результатов реализации программы указаны в приложении № 1.</w:t>
      </w:r>
    </w:p>
    <w:p>
      <w:pPr>
        <w:pStyle w:val="Style15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jc w:val="center"/>
        <w:rPr>
          <w:b/>
          <w:b/>
          <w:u w:val="single"/>
        </w:rPr>
      </w:pPr>
      <w:r>
        <w:rPr/>
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показателей муниципальной программы 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Ответственный исполнитель – </w:t>
      </w:r>
      <w:r>
        <w:rPr>
          <w:u w:val="single"/>
        </w:rPr>
        <w:t>отдел муниципального хозяйства  администрации МО «Красноборский муниципальный район»</w:t>
      </w:r>
    </w:p>
    <w:p>
      <w:pPr>
        <w:pStyle w:val="Normal"/>
        <w:rPr/>
      </w:pPr>
      <w:r>
        <w:rPr/>
        <w:t xml:space="preserve">    </w:t>
      </w:r>
    </w:p>
    <w:tbl>
      <w:tblPr>
        <w:tblW w:w="1003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276"/>
        <w:gridCol w:w="1786"/>
        <w:gridCol w:w="1034"/>
        <w:gridCol w:w="1034"/>
        <w:gridCol w:w="1034"/>
        <w:gridCol w:w="1034"/>
      </w:tblGrid>
      <w:tr>
        <w:trPr>
          <w:trHeight w:val="32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Значения целевых показателей          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2016 год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 г.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8 г.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 г.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 Общая площадь резервного муниципального  жилого фонда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. Общий уровень аварийности оборудования муниципальных жилых помещений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8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3. Количество граждан, состоящих в очереди на получение муниципальных жилых помещений по договорам социального найм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2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Улучшение технического состояния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расчета и источники информации о значения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О «Красноборский муниципальный район» 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3544"/>
        <w:gridCol w:w="3260"/>
      </w:tblGrid>
      <w:tr>
        <w:trPr>
          <w:trHeight w:val="6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оказа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. Общая площадь резервного муниципального  жилого фонда </w:t>
            </w:r>
            <w:r>
              <w:rPr>
                <w:bCs/>
              </w:rPr>
              <w:t xml:space="preserve">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дратных метров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езервного жилого фонда, пригодного для предоставления по договорам социального найма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омитета по управлению муниципальным имуществом 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. Общий уровень аварийности оборудования муниципальных жилых помещений</w:t>
            </w:r>
            <w:r>
              <w:rPr>
                <w:bCs/>
              </w:rPr>
              <w:t xml:space="preserve">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аварийного оборудования к общему количеству оборуд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муниципального хозяйства, акты выполненных работ</w:t>
            </w:r>
          </w:p>
        </w:tc>
      </w:tr>
      <w:tr>
        <w:trPr>
          <w:trHeight w:val="1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3. Количество граждан, состоящих в очереди на предоставление муниципальных жилых помещений по договорам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граждан состоящих на учёте в качестве нуждающихся в улучшении жилищных условий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муниципального хозяйства</w:t>
            </w:r>
          </w:p>
        </w:tc>
      </w:tr>
      <w:tr>
        <w:trPr>
          <w:trHeight w:val="1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лучшение технического состояния общего имущества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 имущества многоквартирных домов  техническое состояние которого улучшено за отчё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муниципального хозяйства, акты выполненных рабо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–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муниципального хозяйства администрации МО «Красноборский муниципальный район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8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8"/>
        <w:gridCol w:w="2088"/>
        <w:gridCol w:w="1880"/>
        <w:gridCol w:w="1238"/>
        <w:gridCol w:w="1276"/>
        <w:gridCol w:w="1275"/>
        <w:gridCol w:w="1134"/>
      </w:tblGrid>
      <w:tr>
        <w:trPr>
          <w:trHeight w:val="320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</w:t>
            </w:r>
          </w:p>
        </w:tc>
        <w:tc>
          <w:tcPr>
            <w:tcW w:w="4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, тыс. рублей  </w:t>
            </w:r>
          </w:p>
        </w:tc>
      </w:tr>
      <w:tr>
        <w:trPr>
          <w:trHeight w:val="729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</w:t>
            </w:r>
          </w:p>
        </w:tc>
      </w:tr>
      <w:tr>
        <w:trPr>
          <w:trHeight w:val="32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</w:t>
            </w:r>
          </w:p>
        </w:tc>
      </w:tr>
      <w:tr>
        <w:trPr>
          <w:trHeight w:val="381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общего имущества, муниципальных жилых помещений многоквартирных жилых домов в Красноборском муниципальном рай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7 – 2020 годы)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7"/>
        <w:gridCol w:w="1014"/>
        <w:gridCol w:w="1570"/>
        <w:gridCol w:w="875"/>
        <w:gridCol w:w="802"/>
        <w:gridCol w:w="802"/>
        <w:gridCol w:w="802"/>
        <w:gridCol w:w="830"/>
        <w:gridCol w:w="1695"/>
      </w:tblGrid>
      <w:tr>
        <w:trPr/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 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 финансирования, тыс. рублей   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годам  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«Капитальный ремонт общего имущества, муниципальных жилых помещений многоквартирных жилых домов в Красноборском муниципальном районе (2017 – 2020 годы)»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униципальных жилых помещений, общего имущества многоквартирных жилых домов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, поддержание технического состояния муниципальных жилых помещений, общего имущества многоквартирных жилых домов</w:t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Капитальный ремонт муниципальных жилых помещений 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О «Красноборский муниципальны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ланируемых к капитальному ремонту жилых помещ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75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8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 Капитальный ремонт, ремонт общего имущества многоквартирных жилых домов (в т.ч.: сараи, колодцы, места сбора ТКО)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тремонтированных объект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 е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 е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3 е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ддержание технического состояния аварийных жилых домов, жители которых не переселены ( в т.ч. обследование МКД)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многоквартирных домов, по которым проведены работы по поддержанию технического состоя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1 е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 ед.</w:t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 на капитальный ремонт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содержания общего имущества многоквартирных домов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ёта и отчётности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3,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зносов на капитальный ремонт по утверждённым тарифам в зависимости от площади муниципальных жилых помещений, оплата расходов доставки счетов-квитанций за найм жилых помещ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одержания мест общего пользования по пустующим муниципальным квартирам в многоквартирных домах.</w:t>
            </w:r>
          </w:p>
        </w:tc>
      </w:tr>
      <w:tr>
        <w:trPr/>
        <w:tc>
          <w:tcPr>
            <w:tcW w:w="98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программе                                                                </w:t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,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,8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9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ные сред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2:00Z</dcterms:created>
  <dc:creator>user</dc:creator>
  <dc:description/>
  <cp:keywords/>
  <dc:language>en-US</dc:language>
  <cp:lastModifiedBy>MALAHOVA</cp:lastModifiedBy>
  <cp:lastPrinted>2017-09-05T14:35:00Z</cp:lastPrinted>
  <dcterms:modified xsi:type="dcterms:W3CDTF">2019-05-31T07:46:00Z</dcterms:modified>
  <cp:revision>4</cp:revision>
  <dc:subject/>
  <dc:title>АДМИНИСТРАЦИЯ МУНИЦИПАЛЬНОГО ОБРАЗОВАНИЯ</dc:title>
</cp:coreProperties>
</file>