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8.11. 2019 г. № 5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 обще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7 – 2020 годы)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рядком разработки и реализации муниципальных программ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-2020 годы)», утверждённую постановлением от 09.02.2016 № 32, (с изменениями от 15.11.2016 № 480, от 13.10.2017 № 472, от 01.03.2018 № 84, от 19.10.2018 № 505, от 29.12.2018 № 631, от 30.05.2019 № 231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бюджетных ассигнований муниципальной программы» цифры «8147,8» заменить цифрами «8058,3», цифры «2602,9» заменить цифрами «246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я № 2, №3  к Программе изложить в новой прилагаемой реда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муниципального хозяйства администрации МО «Красноборский муниципальный район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985"/>
        <w:gridCol w:w="1559"/>
        <w:gridCol w:w="992"/>
        <w:gridCol w:w="1276"/>
        <w:gridCol w:w="1134"/>
        <w:gridCol w:w="155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, тыс. рублей  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7 – 2020 годы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1014"/>
        <w:gridCol w:w="1570"/>
        <w:gridCol w:w="875"/>
        <w:gridCol w:w="802"/>
        <w:gridCol w:w="802"/>
        <w:gridCol w:w="802"/>
        <w:gridCol w:w="830"/>
        <w:gridCol w:w="1695"/>
      </w:tblGrid>
      <w:tr>
        <w:trPr/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ирования, тыс. рублей  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годам  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, поддержа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Капитальный ремонт муниципальных жилых помещений 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О «Красноборский муниципальный район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ланируемых к капитальному ремонту жилых помещ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75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8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Капитальный ремонт, ремонт общего имущества многоквартирных жилых домов (в т.ч.: сараи, колодцы, места сбора ТКО)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ремонтированных объек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держание технического состояния аварийных жилых домов, жители которых не переселены ( в т.ч. обследование МКД)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многоквартирных домов, по которым проведены работы по поддержанию технического состоя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1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 ед.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на капитальный ремонт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общего имущества многоквартирных домов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ёта и отчётности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3,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на капитальный ремонт по утверждённым тарифам в зависимости от площади муниципальных жилых помещений, оплата расходов доставки счетов-квитанций за найм жилых помещ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мест общего пользования по пустующим муниципальным квартирам в многоквартирных домах.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                                                               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,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,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user</dc:creator>
  <dc:description/>
  <cp:keywords/>
  <dc:language>en-US</dc:language>
  <cp:lastModifiedBy>MALAHOVA</cp:lastModifiedBy>
  <cp:lastPrinted>2019-11-12T16:52:00Z</cp:lastPrinted>
  <dcterms:modified xsi:type="dcterms:W3CDTF">2019-11-19T06:33:00Z</dcterms:modified>
  <cp:revision>9</cp:revision>
  <dc:subject/>
  <dc:title>АДМИНИСТРАЦИЯ МУНИЦИПАЛЬНОГО ОБРАЗОВАНИЯ</dc:title>
</cp:coreProperties>
</file>