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1 декабря 2019 года № 667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2014-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 августа 2013 года № 572 (с изменениями от 28.10.2013               № 733, от 05.11.2013 № 809, от 10.03.2015 № 171, от 22.04.2015                      № 222, от 02.11.2016 № 468), на основании проекта решения Собрания депутатов «О бюджете муниципального образования «Красноборский муниципальный район» на 2020 год» администрация муниципального образования «Красноборский муниципальный район»    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Обеспечение жильем молодых семей в МО «Красноборский муниципальный район» на 2014-2020 годы», утвержденную постановлением администрации МО «Красноборский муниципальный район» от 08 ноября 2013 года № 816 </w:t>
      </w:r>
      <w:r>
        <w:rPr>
          <w:sz w:val="28"/>
          <w:szCs w:val="26"/>
        </w:rPr>
        <w:t>(с изм. от 12.03.2014 № 151, от 10.06.2014 № 418, от 29.12.2014 № 974, от 15.04.2015 № 216, от 08.10.2015 № 405, от 31.12.2015 № 560, от 30.12.2016 № 544, от 11.09.2017 № 384, от 18.10.2017 № 476, от 29.12.2017 № 649, от 28.04.2018 № 195, от 30.08.2018 № 413, от 15.01.2019 № 23, от 15.08.2019 № 362)</w:t>
      </w:r>
      <w:r>
        <w:rPr>
          <w:sz w:val="28"/>
          <w:szCs w:val="28"/>
        </w:rPr>
        <w:t xml:space="preserve"> (далее – Программа), следующие измен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рафе «Объем и источники финансирования муниципальной программы» паспорта Программы слова «Общий объем финансирования муниципальной программы составляет 7055,2 тысяч рублей» заменить словами «Общий 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207,5</w:t>
      </w:r>
      <w:r>
        <w:rPr>
          <w:rFonts w:cs="Times New Roman" w:ascii="Times New Roman" w:hAnsi="Times New Roman"/>
          <w:sz w:val="28"/>
          <w:szCs w:val="28"/>
        </w:rPr>
        <w:t>тысяч рублей», слова «2020 год - средства бюджета муниципального района – 515,6 тыс. руб., средства областного бюджета – 515,6 тыс. руб., средства федерального бюджета – 251,4 тыс. руб.» заменить словами «2020 год - средства бюджета муниципального района – 434,9 тыс. руб., средства областного бюджета – 0,0 тыс. руб., средства федерального бюджета – 0,0 тыс. руб.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2. Приложения № 2 и 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С.Д. Загрийчук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19-12-31T13:00:00Z</cp:lastPrinted>
  <dcterms:modified xsi:type="dcterms:W3CDTF">2019-12-31T10:00:00Z</dcterms:modified>
  <cp:revision>18</cp:revision>
  <dc:subject/>
  <dc:title>ПРАВИТЕЛЬСТВО АРХАНГЕЛЬСКОЙ ОБЛАСТИ</dc:title>
</cp:coreProperties>
</file>