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10 апреля 2019 года № 154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решения 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39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рассмотрению проекта решения  о предоставлении разрешения на условно разрешенный вид использования:       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ого участка, с кадастровым номером 29:08:083201:147, адрес (местоположение): Архангельская область, Красноборский муниципальный район",  МО "Телеговское", д. Малая Наговицинская, д. 11, площадью 174 кв.м., категория земель – земли населенных пунктов, вид разрешенного использования - объекты гаражного назначения. Установить условно разрешенный вид использования земельного участка – </w:t>
      </w:r>
      <w:r>
        <w:rPr>
          <w:b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;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 исполняющий обязанности председателя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главный специалист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убличных слушаний по проекту решения о предоставлении разрешения на условно разрешенный вид использования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решения о предоставлении разрешения и перечня информационных материалов к проекту решения о предоставлении разреш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проводятся 23 апреля 2019 года в 14 часов    15 минут по адресу: Архангельская область, Красноборский район,                 с. Красноборск, ул. Гагарина, д. 7а, актовый за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 Предложения, замечания участников публичных слушаний, касающиеся  проекта, а также заявки на выступление на публичных слушаниях направляются до 18 апреля 2019 года по адресу: Архангельская область, Красноборский район, с. Красноборск, ул. Гагарина, д. 7а, офис 46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тделу по организационно - информационной работе обеспечить размещение настоящего постановления, а также проекта решения о предоставлении разрешения, информационных материалов к проекту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Надежда Викторовна</cp:lastModifiedBy>
  <cp:lastPrinted>2019-04-10T12:53:00Z</cp:lastPrinted>
  <dcterms:modified xsi:type="dcterms:W3CDTF">2019-04-10T09:54:00Z</dcterms:modified>
  <cp:revision>50</cp:revision>
  <dc:subject/>
  <dc:title>АДМИНИСТРАЦИЯ МУНИЦИПАЛЬНОГО ОБРАЗОВАНИЯ</dc:title>
</cp:coreProperties>
</file>