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tabs>
          <w:tab w:val="clear" w:pos="708"/>
          <w:tab w:val="left" w:pos="8895" w:leader="none"/>
        </w:tabs>
        <w:ind w:right="43"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 ноября 2019 г. № 5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должносте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категорий квалифицированных специалис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(организаций), работающ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живающих в сельской местности МО «Красноборс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, которым устанавливают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ложения о порядке компенсации расходов, связанных с реализацией мер социальной поддержки отдельных категорий квалифицированных специалистов муниципальных учреждений (организаций), проживающих и работающих в сельских населенных пунктах МО «Красноборский муниципальный район», утвержденного решением Собрания депутатов от 07.11.2019 года № 71, на основании ходатайства директора МБУК «Красноборский историко-мемориальный и художественный музей им. С.И. Тупицына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еречень должностей отдельных категорий квалифицированных специалистов муниципальных учреждений (организаций), работающих и проживающих в сельской местности МО «Красноборский муниципальный район», которым устанавливаются меры социальной поддержки, утвержденный постановлением администрации МО «Красноборский муниципальный район» от 12 августа 2019 года № 356 (далее – Перечень),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) пункта 1 Перечня слова «методист по музейно - образовательной деятельности, методист по научно-просветительской деятельности, методист отдела ремесел»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</w:t>
        <w:tab/>
        <w:tab/>
        <w:tab/>
        <w:t xml:space="preserve">              В.С. Руда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basedOn w:val="Style12"/>
    <w:qFormat/>
    <w:rPr>
      <w:sz w:val="22"/>
      <w:szCs w:val="22"/>
      <w:shd w:fill="FFFFFF" w:val="clear"/>
    </w:rPr>
  </w:style>
  <w:style w:type="character" w:styleId="Bodytext4">
    <w:name w:val="Body text (4)_"/>
    <w:basedOn w:val="Style12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2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60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600" w:after="0"/>
      <w:ind w:hanging="3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6:00Z</dcterms:created>
  <dc:creator>User</dc:creator>
  <dc:description/>
  <dc:language>en-US</dc:language>
  <cp:lastModifiedBy>Людмила Волкова</cp:lastModifiedBy>
  <cp:lastPrinted>2018-05-08T12:59:00Z</cp:lastPrinted>
  <dcterms:modified xsi:type="dcterms:W3CDTF">2019-11-28T12:46:00Z</dcterms:modified>
  <cp:revision>2</cp:revision>
  <dc:subject/>
  <dc:title>АДМИНИСТРАЦИЯ МУНИЦИПАЛЬНОГО ОБРАЗОВАНИЯ</dc:title>
</cp:coreProperties>
</file>