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  10 сентября 2019  г № 40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рганизация отдыха детей в каникулярное врем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Красноборский муниципальный район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13 Федерального закона от 27 июля 2010 года № 210-ФЗ «Об организации предоставления государственных и муниципальных услуг», подпунктом 4 пункта 2 статьи 7 областного закона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  их предоставлении», Порядком разработки  и утверждения административных регламентов предоставления муниципальных услуг муниципального образования «Красноборский муниципальный район от 13.06.2019 года № 247, администрация муниципального   образования        «Красноборский муниципальный район»    </w:t>
      </w:r>
      <w:r>
        <w:rPr>
          <w:b/>
          <w:szCs w:val="28"/>
        </w:rPr>
        <w:t>п о с т а н о в л я е т</w:t>
      </w:r>
      <w:r>
        <w:rPr/>
        <w:t>:</w:t>
      </w:r>
      <w:r>
        <w:rPr>
          <w:b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«Организация отдыха детей в каникулярное время на территории муниципального образования «Красноборский муниципальный район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муниципального образования «Красноборский муниципальный район»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в случаях, предусмотренных соглашением о взаимодействии между администрацией муниципального образования «Красноборский муниципальный район»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муниципального образования «Красноборский муниципальный район»  не осуществ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муниципального образования ««Красноборский муниципальный район»»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 силу  постановление администрации МО «Красноборский муниципальный район» от 18 декабря 2018 № 603 «Об утверждении административного регламента предоставления муниципальной услуги «Организация отдыха детей в каникулярное время на территории муниципального образования «Красноборский муниципальный район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Контроль за исполнением настоящего постановления возложить на  начальника Управления образования администрации МО "Красноборский муниципальный район" Благодарёва В.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Настоящее постановление вступает в силу со дня подписания и подлежит размещению на официальном сайте  администрации МО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/>
      </w:pPr>
      <w:r>
        <w:rPr>
          <w:b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shd w:fill="FFFFFF" w:val="clear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27:00Z</dcterms:created>
  <dc:creator>User</dc:creator>
  <dc:description/>
  <cp:keywords/>
  <dc:language>en-US</dc:language>
  <cp:lastModifiedBy>Специалист_5</cp:lastModifiedBy>
  <cp:lastPrinted>2019-09-19T11:38:00Z</cp:lastPrinted>
  <dcterms:modified xsi:type="dcterms:W3CDTF">2019-09-19T08:38:00Z</dcterms:modified>
  <cp:revision>6</cp:revision>
  <dc:subject/>
  <dc:title>АДМИНИСТРАЦИЯ МУНИЦИПАЛЬНОГО ОБРАЗОВАНИЯ</dc:title>
</cp:coreProperties>
</file>