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 апреля 2019 года  №189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ат и мест проведения выпускных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общеобразовательных учреждениях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ы и места проведения выпускных мероприятий в общеобразовательных учреждениях МО «Красноборский муниципальный район» в 2019 году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о-информационной работе администрации МО «Красноборский муниципальный район»  опубликовать (обнародовать) настоящее постановление в средствах массовой информации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» от 24 апреля 2019 года№18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 места проведения выпускных мероприятий в общеобразовательных учреждениях</w:t>
      </w:r>
    </w:p>
    <w:p>
      <w:pPr>
        <w:pStyle w:val="Normal"/>
        <w:spacing w:lineRule="auto" w:line="240" w:before="0" w:after="0"/>
        <w:jc w:val="center"/>
        <w:rPr/>
      </w:pPr>
      <w:r>
        <w:rPr/>
        <w:t>МО «Красноборский муниципальный район» в 2019 году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843"/>
        <w:gridCol w:w="2693"/>
        <w:gridCol w:w="1630"/>
        <w:gridCol w:w="2694"/>
        <w:gridCol w:w="148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звонок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вече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класс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Краснобор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лакидина, д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-  (9 к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- (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Краснобор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лакидина, д.2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Краснобор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лакидина, д.3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Дябринская шко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Красноб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 «Дябринска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Дябри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жилова, д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 «Дябринская школ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Дябрино, </w:t>
            </w:r>
            <w:r>
              <w:rPr>
                <w:rFonts w:cs="Times New Roman" w:ascii="Times New Roman" w:hAnsi="Times New Roman"/>
              </w:rPr>
              <w:t>ул. Новожилова, д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Кулик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Кулик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Кулик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8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Черевк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 (9 к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 – (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Черевк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Черевк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Верхняя Уфтюг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 1-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 Верхняя Уфтюга, ул. Набережная, д. 1-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Верхнеуфтюгская средняя школа им. Д.И. Плакидин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Верхняя Уфтюг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 1-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Ипишская школа» МБОУ «Верхнеуфтюгская средняя школа им. Д.И. Плаки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 «Ипишска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 Комар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шковой, д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 «Ипишска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 Комар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шковой, д.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могор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Пермогорска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. Больш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Пермогорская шко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. Больш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слуд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елослудская школ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. Б-Слудка, д.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елослудская школ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. Б-Слудка, д.9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вд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Евдская школ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. Городищенская, д.6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Культурно-досуговый цент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«Телеговское» (д. Ерше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8:00Z</dcterms:created>
  <dc:creator>Сварщик</dc:creator>
  <dc:description/>
  <cp:keywords/>
  <dc:language>en-US</dc:language>
  <cp:lastModifiedBy>User</cp:lastModifiedBy>
  <cp:lastPrinted>2019-04-26T10:34:00Z</cp:lastPrinted>
  <dcterms:modified xsi:type="dcterms:W3CDTF">2019-04-29T07:24:00Z</dcterms:modified>
  <cp:revision>7</cp:revision>
  <dc:subject/>
  <dc:title/>
</cp:coreProperties>
</file>