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-18"/>
          <w:kern w:val="2"/>
          <w:sz w:val="28"/>
          <w:szCs w:val="28"/>
        </w:rPr>
      </w:pPr>
      <w:r>
        <w:rPr>
          <w:b/>
          <w:spacing w:val="-18"/>
          <w:kern w:val="2"/>
          <w:sz w:val="28"/>
          <w:szCs w:val="28"/>
        </w:rPr>
        <w:t>АДМИНИСТРАЦИЯ 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pacing w:val="-18"/>
          <w:kern w:val="2"/>
          <w:sz w:val="28"/>
          <w:szCs w:val="28"/>
        </w:rPr>
        <w:t>«КРАСНОБОРСКИЙ МУНИЦИПАЛЬНЫЙ РАЙОН»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т 16 января 2019 г  №  25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подготовки и согласования проекта решения о заключении контракта, предметом которого является одновременно выполнение работ по проектированию, строительству и вводу в эксплуатацию объекта капитального строительства муниципальной собственности муниципального образования «Красноборский муниципальны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заключения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, утвержденными постановлением Правительства Российской Федерации от 12.05.2017 N 56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О «Красноборский муниципальный район»</w:t>
      </w:r>
      <w:r>
        <w:rPr>
          <w:b/>
          <w:sz w:val="28"/>
          <w:szCs w:val="28"/>
        </w:rPr>
        <w:t xml:space="preserve"> п о с т а н о в л я е т</w:t>
      </w:r>
      <w:r>
        <w:rPr>
          <w:sz w:val="28"/>
          <w:szCs w:val="28"/>
        </w:rPr>
        <w:t xml:space="preserve">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готовки и согласования проекта решения о заключении контракта, предметом которого является одновременно выполнение работ по проектированию, строительству и вводу в эксплуатацию объекта капитального строительства муниципальной собственности муниципального образования «Красноборский муниципальный район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решением об осуществлении капитальных вложений является включение объекта капитального строительства в адресную инвестиционную программу муниципального образования «Красноборский муниципальный район», утвержденную постановлением администрации МО «Красноборский муниципальный райо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финансирование расходов, связанных с подготовкой обоснования инвестиций, осуществляемых в инвестиционный проект по созданию объекта капитального строительства муниципальной собственности муниципального образования «Красноборский муниципальный район», в отношении которых планируется заключение контракта, предметом которого является одновременно выполнение работ по проектированию, строительству и вводу в эксплуатацию объекта капитального строительства муниципальной собственности муниципального образования «Красноборский муниципальный район», и проведением технологического и ценового аудита обоснования инвестиций, осуществляется в пределах бюджетных ассигнований местного бюджета, предусмотренных по соответствующему коду бюджетной классификации.</w:t>
      </w:r>
    </w:p>
    <w:p>
      <w:pPr>
        <w:pStyle w:val="ConsPlusNormal"/>
        <w:tabs>
          <w:tab w:val="clear" w:pos="720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по инфраструктурному развитию С.Д. Загрийчука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5. Настоящее постановление вступает в силу со дня его официального опубликования и подлежит размещению на официальном сайте администрации МО «Красноборский муниципальный район».</w:t>
      </w:r>
    </w:p>
    <w:p>
      <w:pPr>
        <w:pStyle w:val="ConsPlus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Глава муниципального образования                                          В.С. Рудак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536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ён </w:t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 </w:t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 «Красноборский муниципальный </w:t>
      </w:r>
    </w:p>
    <w:p>
      <w:pPr>
        <w:pStyle w:val="Normal"/>
        <w:ind w:firstLine="4536"/>
        <w:jc w:val="right"/>
        <w:rPr/>
      </w:pPr>
      <w:r>
        <w:rPr>
          <w:sz w:val="24"/>
          <w:szCs w:val="24"/>
        </w:rPr>
        <w:t xml:space="preserve">район» от 16 января  2019 г. № 25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рядок подготовки </w:t>
      </w:r>
      <w:r>
        <w:rPr>
          <w:color w:val="000000"/>
        </w:rPr>
        <w:t xml:space="preserve"> </w:t>
      </w:r>
      <w:r>
        <w:rPr>
          <w:b/>
          <w:sz w:val="28"/>
          <w:szCs w:val="28"/>
        </w:rPr>
        <w:t xml:space="preserve">согласования проекта ре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лючении контракта, предметом которого является одновременно выполнение работ по проектированию, строительству и вводу в эксплуатацию объекта капитального строительства муниципальной собственности муниципального образования «Красноборский муниципальный район»</w:t>
      </w:r>
    </w:p>
    <w:p>
      <w:pPr>
        <w:pStyle w:val="Normal"/>
        <w:ind w:firstLine="720"/>
        <w:jc w:val="center"/>
        <w:rPr>
          <w:rStyle w:val="InternetLink"/>
          <w:b/>
          <w:b/>
          <w:color w:val="000000"/>
          <w:u w:val="none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rStyle w:val="InternetLink"/>
          <w:b/>
          <w:b/>
          <w:color w:val="000000"/>
          <w:sz w:val="10"/>
          <w:szCs w:val="10"/>
          <w:u w:val="none"/>
        </w:rPr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лючения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, утвержденными постановлением Правительства Российской Федерации от 12.05.2017 N 563, и регламентирует процедуру подготовки и согласования проекта решения о заключении контракта, предметом которого является одновременно выполнение работ по проектированию, строительству и вводу в эксплуатацию объекта капитального строительства муниципальной собственности муниципального образования «Красноборский муниципальный район» (далее - проект реше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ициатором подготовки проекта решения выступает главный распорядитель бюджетных средств муниципального образования «Красноборский муниципальный район», ответственный за реализацию мероприятия муниципальной программы муниципального образования «Красноборский муниципальный район», в рамках которой планируется осуществлять инвестиции в целях проектирования, строительства, либо в случае, если объект не включен в муниципальную программу, - главный распорядитель бюджетных средств в пределах полномочий, определенных в установленной сфере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снованием для принятия решения является наличие заключения по результатам проведенного в порядке, установленн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2.05.2017 N 563, технологического и ценового аудита обоснования инвестиций, осуществляемых в инвестиционный проект по созданию объекта капитального строительства, в отношении которого планируется заключение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оект решения содержит сведения по объекту капитального строительства, предусмотренны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заключения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, утвержденных постановлением Правительства Российской Федерации от 12.05.2017 N 563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Финансово-экономическим обоснованием проекта решения является обоснование инвестиций в объект капитального строительства, на которое получено заключение по результатам проведенного в порядке, установленно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2.05.2017 N 563, технологического и ценового аудита обоснования инвестиций, осуществляемых в инвестиционный проект по созданию объекта капитального строительства, в отношении которого планируется заключение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Решение принимается главой муниципального образования «Красноборский муниципальный район» в форме распоряжения администрации МО «Красноборский муниципальный район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лавный распорядитель бюджетных средств обеспечивает согласование проекта решения с отделом экономики, агропромышленного комплекса и закупок администрации МО «Красноборский муниципальный район». Проект решения, предусматривающий заключение контракта, предметом которого является одновременно выполнение работ по проектированию, строительству и вводу в эксплуатацию объекта капитального строительства в рамках муниципальной программы, главный распорядитель бюджетных средств согласовывает с ответственным исполнителем муниципальной программы в случае, если он не является одновременно ее ответственным исполн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0055BECAEDA518C37D571E590DD3C3833FA9F45C3C55E2439E44F8718429BA10FCC37EEA12ADBB129257151D123DDF6C94E50CB936DA66IBXEM" TargetMode="External"/><Relationship Id="rId3" Type="http://schemas.openxmlformats.org/officeDocument/2006/relationships/hyperlink" Target="consultantplus://offline/ref=390055BECAEDA518C37D571E590DD3C3833FA9F45C3C55E2439E44F8718429BA10FCC37EEA12ADBB129257151D123DDF6C94E50CB936DA66IBXEM" TargetMode="External"/><Relationship Id="rId4" Type="http://schemas.openxmlformats.org/officeDocument/2006/relationships/hyperlink" Target="consultantplus://offline/ref=390055BECAEDA518C37D571E590DD3C3833FA9F45C3C55E2439E44F8718429BA02FC9B72E817B3B91287014458I4XFM" TargetMode="External"/><Relationship Id="rId5" Type="http://schemas.openxmlformats.org/officeDocument/2006/relationships/hyperlink" Target="consultantplus://offline/ref=390055BECAEDA518C37D571E590DD3C3833FA9F45C3C55E2439E44F8718429BA10FCC37EEA12ADBA159257151D123DDF6C94E50CB936DA66IBXEM" TargetMode="External"/><Relationship Id="rId6" Type="http://schemas.openxmlformats.org/officeDocument/2006/relationships/hyperlink" Target="consultantplus://offline/ref=390055BECAEDA518C37D571E590DD3C3833FA9F45C3C55E2439E44F8718429BA02FC9B72E817B3B91287014458I4XF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2:53:00Z</dcterms:created>
  <dc:creator>Лидер</dc:creator>
  <dc:description/>
  <cp:keywords/>
  <dc:language>en-US</dc:language>
  <cp:lastModifiedBy>User</cp:lastModifiedBy>
  <cp:lastPrinted>2019-01-17T11:18:00Z</cp:lastPrinted>
  <dcterms:modified xsi:type="dcterms:W3CDTF">2019-01-17T08:18:00Z</dcterms:modified>
  <cp:revision>3</cp:revision>
  <dc:subject/>
  <dc:title>МУНИЦИПАЛЬНОЕ ОБРАЗОВАНИЕ “КРАСНОБОРСКИЙ РАЙОН”</dc:title>
</cp:coreProperties>
</file>