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9 октября 2019 года № 5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программы МО «Красноборски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Комплексное развитие сельских территори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рядком разработки и реализации муниципальных программ МО «Красноборский  муниципальный район», утвержденным  постановлением  администрации МО «Красноборский муниципальный район» от 23 августа 2013 года № 572 (с изменениями от 28.10.2013 № 733, от 05.11.2013 № 809, от 10.03.2015 № 171, от 22.04.2015 № 222, от 02.11.2016 № 468), администрация муниципального образования «Красноборский муниципальный район» </w:t>
      </w:r>
      <w:r>
        <w:rPr>
          <w:b/>
          <w:spacing w:val="78"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  </w:t>
      </w:r>
      <w:r>
        <w:rPr>
          <w:sz w:val="28"/>
          <w:szCs w:val="28"/>
          <w:lang w:val="ru-RU"/>
        </w:rPr>
        <w:t>Утвердить прилагаемую муниципальную программу муниципального образования «Красноборский муниципальный район» «Комплексное развитие сельских территорий муниципального образования «Красноборский муниципальный район»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В.С. Руда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4536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ind w:left="4536" w:hanging="0"/>
        <w:rPr/>
      </w:pPr>
      <w:r>
        <w:rPr/>
        <w:t>от 29 октября 2019 года № 52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«Красноборский муниципальный район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Комплексное развитие сельских территор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ого образования</w:t>
      </w:r>
      <w:r>
        <w:rPr>
          <w:b/>
        </w:rPr>
        <w:t xml:space="preserve"> «Красноборск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й район»</w:t>
      </w:r>
      <w:r>
        <w:rPr>
          <w:b/>
          <w:bCs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Комплексное развитие сельских территор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ого образования</w:t>
      </w:r>
      <w:r>
        <w:rPr>
          <w:b/>
        </w:rPr>
        <w:t xml:space="preserve"> «Красноборский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район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«Комплексное развитие сельских территорий муниципального образования</w:t>
            </w:r>
            <w:r>
              <w:rPr/>
              <w:t xml:space="preserve"> «Красноборский  муниципальный район» </w:t>
            </w:r>
            <w:r>
              <w:rPr>
                <w:bCs/>
              </w:rPr>
              <w:t xml:space="preserve">(далее </w:t>
            </w:r>
            <w:r>
              <w:rPr/>
              <w:t xml:space="preserve">– </w:t>
            </w:r>
            <w:r>
              <w:rPr>
                <w:bCs/>
              </w:rPr>
              <w:t>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экономики, агропромышленного комплекса и закупок администрации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и муниципальных образований (поселений) МО «Красноборский муниципальный район», образовательные организации района, учреждения культуры района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1 «Создание условий для обеспечения доступным и комфортным жильем сельского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2 «Создание и развитие инфраструктуры на сельских территориях»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оциально-экономического развития сельских территори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25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целевых показателей приведен в приложении N 1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к настоящей муниципальной программе 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ельского населения доступным и комфортным жильем, отвечающим современным требования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 </w:t>
            </w:r>
            <w:r>
              <w:rPr>
                <w:rFonts w:cs="TimesNewRomanPSMT Cyr;Times New Roman" w:ascii="TimesNewRomanPSMT Cyr;Times New Roman" w:hAnsi="TimesNewRomanPSMT Cyr;Times New Roman"/>
              </w:rPr>
              <w:t>повышение качества и комфорта сельской среды Красноборского района и создание условий для ее дальнейшего развития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-2025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>
          <w:trHeight w:val="263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 – 875804,98 тыс. руб., 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–758326,53тыс. руб.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редства областного бюджета – 92463,45</w:t>
            </w:r>
            <w:r>
              <w:rPr>
                <w:color w:val="FF0000"/>
                <w:spacing w:val="-4"/>
              </w:rPr>
              <w:t xml:space="preserve"> </w:t>
            </w:r>
            <w:r>
              <w:rPr>
                <w:spacing w:val="-4"/>
              </w:rPr>
              <w:t>тыс. руб.;</w:t>
            </w:r>
          </w:p>
          <w:p>
            <w:pPr>
              <w:pStyle w:val="Normal"/>
              <w:rPr/>
            </w:pPr>
            <w:r>
              <w:rPr/>
              <w:t>средства бюджета муниципального района – 10458,0 тыс. руб.;</w:t>
            </w:r>
          </w:p>
          <w:p>
            <w:pPr>
              <w:pStyle w:val="Normal"/>
              <w:rPr/>
            </w:pPr>
            <w:r>
              <w:rPr/>
              <w:t xml:space="preserve">иные источники – </w:t>
            </w:r>
            <w:r>
              <w:rPr>
                <w:szCs w:val="28"/>
              </w:rPr>
              <w:t xml:space="preserve">14557,0 </w:t>
            </w:r>
            <w:r>
              <w:rPr/>
              <w:t>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. Приоритеты муниципальной политик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Развитие Российской Федерации на современном этапе характеризуется</w:t>
      </w:r>
      <w:r>
        <w:rPr>
          <w:rFonts w:cs="Times New Roman CYR" w:ascii="Times New Roman CYR" w:hAnsi="Times New Roman CYR"/>
        </w:rPr>
        <w:t xml:space="preserve"> увеличением внимания со стороны государства к развитию сельских территор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Решение задачи по повышению уровня и качества жизни населения, устойчивому развитию сельских территорий, предусмотренной </w:t>
      </w:r>
      <w:hyperlink r:id="rId2">
        <w:r>
          <w:rPr>
            <w:rStyle w:val="InternetLink"/>
            <w:rFonts w:cs="Times New Roman CYR" w:ascii="Times New Roman CYR" w:hAnsi="Times New Roman CYR"/>
          </w:rPr>
          <w:t>Стратегией</w:t>
        </w:r>
      </w:hyperlink>
      <w:r>
        <w:rPr>
          <w:rFonts w:cs="Times New Roman CYR" w:ascii="Times New Roman CYR" w:hAnsi="Times New Roman CYR"/>
        </w:rPr>
        <w:t xml:space="preserve">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2 февраля 2015 года № 151-р, а также задачи по  продовольственному обеспечению населения страны, предусмотренной Доктриной продовольственной безопасности Российской Федерации, утвержденной Указом Президента Российской Федерации от 30 января 2010 года № 120, требует усиления места и роли сельских территорий в осуществлении стратегических социально-экономических преобразований в стране, в том числе принятия мер по созданию предпосылок для развития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Настоящая муниципальная программа является инструментом реализации государственной политики в сфере комплексного развития сельских территорий, </w:t>
      </w:r>
      <w:r>
        <w:rPr>
          <w:rFonts w:cs="Times New Roman CYR" w:ascii="Times New Roman CYR" w:hAnsi="Times New Roman CYR"/>
        </w:rPr>
        <w:t xml:space="preserve">направления которой определены Государственной </w:t>
      </w:r>
      <w:hyperlink r:id="rId3">
        <w:r>
          <w:rPr>
            <w:rStyle w:val="InternetLink"/>
            <w:rFonts w:cs="Times New Roman CYR" w:ascii="Times New Roman CYR" w:hAnsi="Times New Roman CYR"/>
          </w:rPr>
          <w:t>программой</w:t>
        </w:r>
      </w:hyperlink>
      <w:r>
        <w:rPr>
          <w:rFonts w:cs="Times New Roman CYR" w:ascii="Times New Roman CYR" w:hAnsi="Times New Roman CYR"/>
        </w:rPr>
        <w:t xml:space="preserve"> Российской Федерации «Комплексное развитие сельских территорий», утвержденной постановлением Правительства Российской Федерации от 31 мая 2019 года № 696 (далее – Федеральная программа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ероприятия муниципальной программы согласу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со Стратегией пространственного развития Российской Федерации на период до 2025 года, утвержденной распоряжением Правительства Российской Федерации от 13 февраля 2019 года № 207-р, Стратегией социально-экономического развития Архангельской области до 2035 года, утвержденной областным законом от 18 февраля 2019 года № 57-5-ОЗ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со схемой территориального планирования Архангельской области, утвержденной постановлением Правительства Архангельской области от 25 декабря 2012 года № 608-пп, схемой территориального планирования МО «Красноборский муниципальный район», генеральными планами поселений МО «Красноборский муниципальный район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с инвестиционными проектами и планами развития крестьянских (фермерских) хозя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Таким образом, необходимость разработки настоящей муниципальной программы определяется потребностью в актуализации и конкретизации основных направлений политики Российской Федерации, Архангельской области и Красноборского района в сфере </w:t>
      </w:r>
      <w:r>
        <w:rPr/>
        <w:t>комплексного развития сельских территорий, а также в реализации системного подхода к решению обозначенных проблем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Характеристика Подпрограмм 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/>
        <w:t>2.1 Паспорт подпрограммы №1 «Создание условий для обеспечения доступным и комфортным жильем сельского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b/>
              </w:rPr>
              <w:t>«</w:t>
            </w:r>
            <w:r>
              <w:rPr/>
              <w:t>Создание условий для обеспечения доступным и комфортным жильем сельского населения»  (далее – подпрограмма №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ветственный исполнитель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униципальных образований – сельских поселений</w:t>
            </w:r>
          </w:p>
        </w:tc>
      </w:tr>
      <w:tr>
        <w:trPr>
          <w:trHeight w:val="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ельского населения доступным и комфортным жильем, отвечающим современным требованиям</w:t>
            </w:r>
          </w:p>
        </w:tc>
      </w:tr>
      <w:tr>
        <w:trPr>
          <w:trHeight w:val="14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1. стимулирование строительства (приобретения) жилья для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2.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ввод (приобретение) жилья для семей, проживающих и работающих на сельской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Задача 2:</w:t>
            </w:r>
          </w:p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Количество реализованных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5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№ 1 реализуется в один этап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: 67900,0 тысяч рублей, в том числе: средства федерального бюджета – 42000 тысяч рублей, средства областного бюджета – 12560,0 тысяч рублей, средства бюджета муниципального района – 4420,0 тысяч рублей, иные источники – 8920,0 тысяч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/>
      </w:pPr>
      <w:r>
        <w:rPr/>
        <w:t>2.2. Характеристика сферы реализации подпрограммы № 1,</w:t>
      </w:r>
    </w:p>
    <w:p>
      <w:pPr>
        <w:pStyle w:val="Normal"/>
        <w:jc w:val="center"/>
        <w:rPr/>
      </w:pPr>
      <w:r>
        <w:rPr/>
        <w:t>описание основных пробл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1990 года в связи с социально-экономической трансформацией общества и ухудшением условий жизни</w:t>
      </w:r>
      <w:r>
        <w:rPr>
          <w:color w:val="000000"/>
        </w:rPr>
        <w:t xml:space="preserve"> численность сельского населения </w:t>
        <w:br/>
        <w:t xml:space="preserve">в Архангельской области (далее – сельское население) снизилась почти в 2 раза. </w:t>
      </w:r>
      <w:r>
        <w:rPr/>
        <w:t xml:space="preserve">За этот период количество сельских населенных пунктов в Архангельской области сократилось на 200 сел и деревень, количество сельских населенных </w:t>
      </w:r>
      <w:r>
        <w:rPr>
          <w:spacing w:val="-6"/>
        </w:rPr>
        <w:t>пунктов без проживающего населения увеличилось с 414 до 1000 (25 процентов</w:t>
      </w:r>
      <w:r>
        <w:rPr/>
        <w:t xml:space="preserve"> в общем количестве сел и деревень). Доля сельских населенных пунктов с населением до 10 человек составляет свыше 50 процентов. Аналогичные тенденции характерны и для Краснобо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новными причинами сложившейся неблагоприятной ситуации </w:t>
        <w:br/>
        <w:t xml:space="preserve">в комплексном развитии села являются недостаточное финансирование развития социальной и инженерной инфраструктуры в сельской местности, преобладание дотационности местных бюджетов сельских поселений </w:t>
      </w:r>
      <w:r>
        <w:rPr>
          <w:spacing w:val="-6"/>
        </w:rPr>
        <w:t>Архангельской области, высокий уровень затратности комплексного развития</w:t>
      </w:r>
      <w:r>
        <w:rPr/>
        <w:t xml:space="preserve"> сельских территорий в связи с мелкодисперсным характером сельского расселения. </w:t>
      </w:r>
    </w:p>
    <w:p>
      <w:pPr>
        <w:pStyle w:val="Normal"/>
        <w:ind w:firstLine="720"/>
        <w:jc w:val="both"/>
        <w:rPr/>
      </w:pPr>
      <w:r>
        <w:rPr/>
        <w:t>Этому способствует также крайне низкий уровень комфортности проживания в сельской местности.</w:t>
      </w:r>
      <w:r>
        <w:rPr>
          <w:sz w:val="28"/>
          <w:szCs w:val="28"/>
        </w:rPr>
        <w:t xml:space="preserve"> </w:t>
      </w:r>
      <w:r>
        <w:rPr/>
        <w:t>Доля обеспеченного инженерными коммуникациями жилищного фонда в сельской местности не превышает 19 процентов.</w:t>
      </w:r>
    </w:p>
    <w:p>
      <w:pPr>
        <w:pStyle w:val="Normal"/>
        <w:ind w:firstLine="720"/>
        <w:jc w:val="both"/>
        <w:rPr/>
      </w:pPr>
      <w:r>
        <w:rPr/>
        <w:t xml:space="preserve">На миграционные настроения сельского населения, особенно молодежи, влияет низкий уровень комфортности проживания в сельской местности. Ежегодно из деревень </w:t>
      </w:r>
      <w:r>
        <w:rPr>
          <w:spacing w:val="-6"/>
        </w:rPr>
        <w:t xml:space="preserve">и сел Архангельской области уезжают порядка 5 тыс. человек. </w:t>
      </w:r>
      <w:r>
        <w:rPr/>
        <w:t>Соответственно, сокращается источник расширенного воспроизводства трудоресурсного потенциала аграрной отрасли. Развитие же сельскохозяйственного производства требует первоочередного улучшения социального и инженерного обустройства сельских населенных пунктов.</w:t>
      </w:r>
    </w:p>
    <w:p>
      <w:pPr>
        <w:pStyle w:val="Normal"/>
        <w:ind w:firstLine="720"/>
        <w:jc w:val="both"/>
        <w:rPr/>
      </w:pPr>
      <w:r>
        <w:rPr/>
        <w:t>Обоснованием необходимости решения поставленных задач в сфере комплексного развития сельских территорий для достижения целей муниципальной программы является неблагоприятная демографическая ситуация, которая складывается по следующим причинам:</w:t>
      </w:r>
    </w:p>
    <w:p>
      <w:pPr>
        <w:pStyle w:val="Normal"/>
        <w:ind w:firstLine="720"/>
        <w:jc w:val="both"/>
        <w:rPr/>
      </w:pPr>
      <w:r>
        <w:rPr/>
        <w:t>отсутствие работы, в том числе с достойной заработной платой;</w:t>
      </w:r>
    </w:p>
    <w:p>
      <w:pPr>
        <w:pStyle w:val="Normal"/>
        <w:ind w:firstLine="720"/>
        <w:jc w:val="both"/>
        <w:rPr/>
      </w:pPr>
      <w:r>
        <w:rPr/>
        <w:t>низкий уровень развития рынка жилья в сельской местности;</w:t>
      </w:r>
    </w:p>
    <w:p>
      <w:pPr>
        <w:pStyle w:val="Normal"/>
        <w:ind w:firstLine="720"/>
        <w:jc w:val="both"/>
        <w:rPr/>
      </w:pPr>
      <w:r>
        <w:rPr/>
        <w:t>низкий уровень обеспеченности объектами социальной и инженерной инфраструктуры в сельской местности;</w:t>
      </w:r>
    </w:p>
    <w:p>
      <w:pPr>
        <w:pStyle w:val="Normal"/>
        <w:ind w:firstLine="720"/>
        <w:jc w:val="both"/>
        <w:rPr/>
      </w:pPr>
      <w:r>
        <w:rPr/>
        <w:t xml:space="preserve">непривлекательность сельской местности как среды проживания </w:t>
        <w:br/>
        <w:t>и рост миграционных настроений, в том числе среди молодежи, в сельских населенных пункта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реди базовых условий социального комфорта для проживания ключевую роль играет обеспеченность населения благоустроенным </w:t>
      </w:r>
      <w:r>
        <w:rPr/>
        <w:t>жилищным фондом.</w:t>
      </w:r>
    </w:p>
    <w:p>
      <w:pPr>
        <w:pStyle w:val="Normal"/>
        <w:ind w:firstLine="720"/>
        <w:jc w:val="both"/>
        <w:rPr/>
      </w:pPr>
      <w:r>
        <w:rPr/>
        <w:t xml:space="preserve">Для решения обозначенных выше проблем необходимо проведение </w:t>
      </w:r>
      <w:r>
        <w:rPr>
          <w:spacing w:val="-10"/>
        </w:rPr>
        <w:t>комплекса мероприятий, направленных на удовлетворение потребностей сельского</w:t>
      </w:r>
      <w:r>
        <w:rPr/>
        <w:t xml:space="preserve"> населения, в том числе квалифицированных кадров сельскохозяйственных товаропроизводителей, в благоустроенном жилье.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/>
      </w:pPr>
      <w:r>
        <w:rPr/>
        <w:t>2.3. Механизм реализации мероприятий подпрограммы № 1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азчиком муниципальной программы является администрация МО «Краснобор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Реализация мероприятий муниципальной программы осуществляется в рамках Федеральной программы и государственной программы Архангельской области «Комплексное развитие сельских территорий Архангельской области», утвержденной постановлением Правительства Архангельской области от 24.09.2019 № 510-пп (далее – государственная программа), и предусматривает взаимодействие с Министерством агропромышленного комплекса и торговли Архангельской области.</w:t>
      </w:r>
    </w:p>
    <w:p>
      <w:pPr>
        <w:pStyle w:val="Normal"/>
        <w:ind w:firstLine="709"/>
        <w:jc w:val="both"/>
        <w:rPr/>
      </w:pPr>
      <w:r>
        <w:rPr/>
        <w:t xml:space="preserve">Реализация муниципальной программы осуществляется на основе соглашений, заключаемых ежегодно в установленном порядке Заказчиком муниципальной программы с Министерством </w:t>
      </w:r>
      <w:r>
        <w:rPr>
          <w:color w:val="000000"/>
        </w:rPr>
        <w:t>агропромышленного комплекса и торговли Архангельской области</w:t>
      </w:r>
      <w:r>
        <w:rPr/>
        <w:t>, с гражданами, а также с сельскохозяйственными товаропроизводителями и организациями социальной сфер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</w:rPr>
        <w:t>Привлечение федеральных средств осуществляется в рамках Федеральной программы по результатам отбора государственной программы Министерством сельского хозяйств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подпрограммы осуществляется в установленном порядке через Заказчика муниципальной программы, в соответствии с утвержденными ассигнованиями на очередной финансовый год на основе принципа софинансирования за счет средств федерального, областного бюджета, а так же бюджета муниципального района и внебюджетных источников. Средства бюджета муниципального района перечисляются на реализацию программы, и направляются </w:t>
      </w:r>
      <w:r>
        <w:rPr>
          <w:color w:val="000000"/>
        </w:rPr>
        <w:t>на предоставление гражданам социальных выплат на строительство (приобретение) жиль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</w:rPr>
        <w:t>Порядок и условия направления социальных выплат на проведение мероприятий по улучшению жилищных условий граждан, проживающих в сельской местности, 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</w:rPr>
        <w:t xml:space="preserve">приложением № 3 к Федеральной </w:t>
      </w:r>
      <w:hyperlink r:id="rId4">
        <w:r>
          <w:rPr>
            <w:rStyle w:val="InternetLink"/>
            <w:color w:val="000000"/>
          </w:rPr>
          <w:t>программе</w:t>
        </w:r>
      </w:hyperlink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авилами предоставления государственной поддержки в рамках мероприятий по улучшению жилищных условий граждан, проживающих на сельских территориях, утверждаемыми постановлением Правительства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pacing w:val="-8"/>
        </w:rPr>
        <w:t xml:space="preserve">Реализацию мероприятия </w:t>
      </w:r>
      <w:hyperlink w:anchor="Par832">
        <w:r>
          <w:rPr>
            <w:rStyle w:val="InternetLink"/>
            <w:color w:val="000000"/>
            <w:spacing w:val="-8"/>
          </w:rPr>
          <w:t>пункта 1.2</w:t>
        </w:r>
      </w:hyperlink>
      <w:r>
        <w:rPr>
          <w:color w:val="000000"/>
          <w:spacing w:val="-8"/>
        </w:rPr>
        <w:t xml:space="preserve"> перечня мероприятий муниципальной</w:t>
      </w:r>
      <w:r>
        <w:rPr>
          <w:color w:val="000000"/>
        </w:rPr>
        <w:t xml:space="preserve"> программы (приложение № 2 к муниципальной программе) осуществляет отдел муниципального хозяйства</w:t>
      </w:r>
      <w:r>
        <w:rPr/>
        <w:t xml:space="preserve"> администрации МО «Красноборский муниципальный район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Порядок и условия предоставления субсидий на проведение мероприятий по строительству жилья, предоставляемого по договору найма жилого помещения,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приложением № 4 к Федеральной програм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правилами предоставления государственной поддержки</w:t>
      </w:r>
      <w:r>
        <w:rPr/>
        <w:t xml:space="preserve"> </w:t>
      </w:r>
      <w:r>
        <w:rPr>
          <w:color w:val="000000"/>
        </w:rPr>
        <w:t xml:space="preserve">на проведение мероприятий по строительству жилья, предоставляемого по договору найма </w:t>
      </w:r>
      <w:r>
        <w:rPr>
          <w:color w:val="000000"/>
          <w:spacing w:val="-12"/>
        </w:rPr>
        <w:t>жилого помещения, утверждаемыми постановлением Правительства Архангельской</w:t>
      </w:r>
      <w:r>
        <w:rPr>
          <w:color w:val="000000"/>
        </w:rPr>
        <w:t xml:space="preserve">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pacing w:val="-8"/>
        </w:rPr>
        <w:t>Реализацию мероприятия пункта 1.3 перечня мероприятий муниципальной</w:t>
      </w:r>
      <w:r>
        <w:rPr>
          <w:color w:val="000000"/>
        </w:rPr>
        <w:t xml:space="preserve"> программы (приложение № 2 к муниципальной программе) осуществляет отдел муниципального хозяйств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pacing w:val="-8"/>
        </w:rPr>
        <w:t>Порядок и условия предоставления субсидий на проведение мероприятий</w:t>
      </w:r>
      <w:r>
        <w:rPr>
          <w:color w:val="000000"/>
        </w:rPr>
        <w:t xml:space="preserve"> по реализации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приложением № 5 к Федеральной программе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орядком финансирования областной адресной инвестиционной программы, утвержденным постановлением администрации Архангельской области от 17 января 2008 года № 6-па/1 (далее – Порядок финансирования ОАИП)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 xml:space="preserve">правилами финансирования областной адресной инвестиционной программы и осуществления капитальных вложений в объекты капитального строительства государственной собственности Архангельской области или </w:t>
        <w:br/>
        <w:t>в приобретение объектов недвижимого имущества в государственную собственность Архангельской области, утвержденными постановлением Правительства Архангельской области от 9 декабря 2014 года № 516-пп (далее – Правила финансирования ОАИП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2.4. Паспорт подпрограммы №2  «Создание и развитие инфраструктуры на сельских территор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5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b/>
              </w:rPr>
              <w:t xml:space="preserve"> </w:t>
            </w:r>
            <w:r>
              <w:rPr/>
              <w:t xml:space="preserve">  «Создание и развитие инфраструктуры на сельских территориях» (далее – подпрограмма №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 </w:t>
            </w:r>
            <w:r>
              <w:rPr/>
              <w:t>Ответственный исполнитель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, агропромышленного комплекса и закупок администрации МО «Красноборский муниципальный район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оисполни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>
          <w:trHeight w:val="8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униципальных образований (поселений) МО «Красноборский муниципальный район», образовательные организации района, учреждения культуры района</w:t>
            </w:r>
          </w:p>
        </w:tc>
      </w:tr>
      <w:tr>
        <w:trPr>
          <w:trHeight w:val="5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повышение качества и комфорта сельской среды и создание условий для ее дальнейшего развития</w:t>
            </w:r>
          </w:p>
        </w:tc>
      </w:tr>
      <w:tr>
        <w:trPr>
          <w:trHeight w:val="1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2. благоустройство сельских территор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: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еализованных проектов комплексного развития сельских территорий (сельских агломераций)</w:t>
            </w:r>
          </w:p>
          <w:p>
            <w:pPr>
              <w:pStyle w:val="Normal"/>
              <w:jc w:val="both"/>
              <w:rPr/>
            </w:pPr>
            <w:r>
              <w:rPr/>
              <w:t>Задача 2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еализованных проектов по благоустройству сельских территорий</w:t>
            </w:r>
          </w:p>
        </w:tc>
      </w:tr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5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№ 2 реализуется в один этап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финансирования под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: 807905,98 тысяч рублей, в том числе: средства федерального бюджета – 716326,53 тысяч рублей, средства областного бюджета – 79903,45 тысяч рублей, средства бюджета муниципального района – 6038,0 тысяч рублей, иные источники – 5637,0 тысяч рублей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2.5. Характеристика сферы реализации подпрограммы № 2,</w:t>
      </w:r>
    </w:p>
    <w:p>
      <w:pPr>
        <w:pStyle w:val="Normal"/>
        <w:jc w:val="center"/>
        <w:rPr/>
      </w:pPr>
      <w:r>
        <w:rPr/>
        <w:t>описание основных пробл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firstLine="696"/>
        <w:jc w:val="both"/>
        <w:rPr/>
      </w:pPr>
      <w:r>
        <w:rPr>
          <w:color w:val="000000"/>
        </w:rPr>
        <w:t xml:space="preserve">Объемы капитальных вложений в социальную и инженерную инфраструктуру сельских населенных пунктов существенно сократились с 1990-х годов. Обеспеченность сельского населения услугами, </w:t>
      </w:r>
      <w:r>
        <w:rPr>
          <w:color w:val="000000"/>
          <w:spacing w:val="-8"/>
        </w:rPr>
        <w:t>оказываемыми медицинскими организациями</w:t>
      </w:r>
      <w:r>
        <w:rPr>
          <w:color w:val="000000"/>
        </w:rPr>
        <w:t xml:space="preserve">, – низкая. Недостаточно развиты транспортная сеть, торговое и бытовое обслуживание.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firstLine="696"/>
        <w:jc w:val="both"/>
        <w:rPr>
          <w:color w:val="000000"/>
        </w:rPr>
      </w:pPr>
      <w:r>
        <w:rPr>
          <w:color w:val="000000"/>
        </w:rPr>
        <w:t xml:space="preserve">Основная часть жилищного фонда в Красноборском районе не имеет </w:t>
      </w:r>
      <w:r>
        <w:rPr>
          <w:color w:val="000000"/>
          <w:spacing w:val="-6"/>
        </w:rPr>
        <w:t>коммунальных удобств, полностью отсутствует газификация и обеспечение горячим водоснабжением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Материально-техническую базу образовательных организаций,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 xml:space="preserve">расположенных в сельской местности, можно охарактеризовать как неудовлетворительную. По итогам 2018 года в аварийном состоянии или в состоянии, требующем капитального ремонта, находится 41,7% зданий дошкольных учреждений, 54,5% зданий общеобразовательных учреждений. Из общего числа образовательных организаций все виды благоустройства имеют 36,4 процента зда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6"/>
        </w:rPr>
        <w:t>В результате реструктуризации образовательных организаций, расположенных</w:t>
      </w:r>
      <w:r>
        <w:rPr>
          <w:color w:val="000000"/>
        </w:rPr>
        <w:t xml:space="preserve"> </w:t>
        <w:br/>
        <w:t xml:space="preserve">в сельской местности, обучающиеся вынуждены посещать образовательные </w:t>
        <w:br/>
        <w:t xml:space="preserve">организации в других населенных пунктах муниципального района, что вызывает определенные трудности с их доставкой и размещением </w:t>
        <w:br/>
        <w:t>в образовательных организациях, имеющих интернат.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firstLine="696"/>
        <w:jc w:val="both"/>
        <w:rPr>
          <w:color w:val="000000"/>
        </w:rPr>
      </w:pPr>
      <w:r>
        <w:rPr>
          <w:color w:val="000000"/>
        </w:rPr>
        <w:t>Из общего числа учреждений культуры все виды благоустройства имеют 25 процентов зданий. По итогам 2018 года в аварийном состоянии находится 4,2% зданий учреждений культуры, 75 % требуют ремонта.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firstLine="696"/>
        <w:jc w:val="both"/>
        <w:rPr>
          <w:color w:val="000000"/>
        </w:rPr>
      </w:pPr>
      <w:r>
        <w:rPr>
          <w:color w:val="000000"/>
        </w:rPr>
        <w:t xml:space="preserve">Система централизованного водоснабжения населенных пунктов Красноборского района развита слабо, в настоящее время менее 3-х процентов жилищного </w:t>
      </w:r>
      <w:r>
        <w:rPr>
          <w:color w:val="000000"/>
          <w:spacing w:val="-6"/>
        </w:rPr>
        <w:t>фонда оборудовано системой внутреннего водопровода.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firstLine="696"/>
        <w:jc w:val="both"/>
        <w:rPr/>
      </w:pPr>
      <w:r>
        <w:rPr>
          <w:color w:val="000000"/>
        </w:rPr>
        <w:t xml:space="preserve">Изношенность коммуникаций существенно влияет на потенциальную </w:t>
      </w:r>
      <w:r>
        <w:rPr>
          <w:color w:val="000000"/>
          <w:spacing w:val="-6"/>
        </w:rPr>
        <w:t>возможность оказания качественных жилищно-коммунальных услуг и ухудшает условия комфортного проживания. В связи с этим существует</w:t>
      </w:r>
      <w:r>
        <w:rPr>
          <w:color w:val="000000"/>
        </w:rPr>
        <w:t xml:space="preserve"> объективная необходимость переоснащения коммуникационных сет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Общая протяженность дорог общего пользования местного значения составляет 580,3 км, в том числе с твердым покрытием – порядка 7,9 км </w:t>
        <w:br/>
        <w:t>(1,4 процента). Остальные автодороги (92,8 % по итогам 2018 года) не отвечают нормативным требованиям, приведение их в нормативное состояние возможно только в рамках строительства или реконструкции. Существенная доля грунтовых дорог, которыми обеспечена территория Красноборского района, отрицательно влияет на транспортную доступность сельских населенных пунктов, мобильность сельского населения, ограничивает объем предоставляемых социальных услуг и качество жизни сельского населения, что требует принятия мер в рамках программного мет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В населенных пунктах Красноборского района остается значительное количество неблагоустроенных общественных пространств и территорий, в том числе требуют обустройств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арковые и пешеходные территор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в рамках внедрения системы раздельного сбора – площадки накопления твердых коммунальных отход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зоны отдыха, спортивные и детские игровые площадки, площадки для занятия адаптивной физической культурой и адаптивным спортом для лиц </w:t>
        <w:br/>
        <w:t>с ограниченными возможностями здоровь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общественные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общественные колодцы и водоразборные колонк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риродные ландшафты и историко-культурные памятни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В рамках областного закона от 22 февраля 2013 года № 613-37-ОЗ </w:t>
        <w:br/>
      </w:r>
      <w:r>
        <w:rPr>
          <w:spacing w:val="-8"/>
        </w:rPr>
        <w:t>«О государственной поддержке территориального общественного самоуправления</w:t>
      </w:r>
      <w:r>
        <w:rPr/>
        <w:t xml:space="preserve"> </w:t>
      </w:r>
      <w:r>
        <w:rPr>
          <w:spacing w:val="-8"/>
        </w:rPr>
        <w:t>в Архангельской области» определены формы и направления государственной</w:t>
      </w:r>
      <w:r>
        <w:rPr/>
        <w:t xml:space="preserve"> поддержки территориального общественного самоуправления (далее – ТОС). Основной формой поддержки ТОС является субсидирование мероприятий по благоустройству территорий – общественно значимых проектов с участием граждан, проживающих в сельской местности, с привлечением финансовых средств органов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Благодаря реализации совместных инициатив ТОС и органов местного </w:t>
      </w:r>
      <w:r>
        <w:rPr>
          <w:spacing w:val="-6"/>
        </w:rPr>
        <w:t xml:space="preserve">самоуправления сельских поселений построены </w:t>
      </w:r>
      <w:r>
        <w:rPr/>
        <w:t>колодцы,</w:t>
      </w:r>
      <w:r>
        <w:rPr>
          <w:spacing w:val="-6"/>
        </w:rPr>
        <w:t xml:space="preserve"> спортивные и детские площадки, отремонтированы</w:t>
      </w:r>
      <w:r>
        <w:rPr/>
        <w:t xml:space="preserve"> мосты, возрождаются народные традиции и промыслы, организуется досуг местных жителей. C 2013 по 2018 год реализовано 73 проек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месте с тем только в 2019 году органами ТОС подготовлено 18 проектных инициатив в сфере благоустройства, из которых с учетом ограниченности бюджетных возможностей реализуется только 12 проектов</w:t>
      </w:r>
      <w:r>
        <w:rPr>
          <w:rFonts w:cs="Times New Roman CYR" w:ascii="Times New Roman CYR" w:hAnsi="Times New Roman CYR"/>
          <w:spacing w:val="-8"/>
        </w:rPr>
        <w:t xml:space="preserve">. Таким образом, </w:t>
      </w:r>
      <w:r>
        <w:rPr>
          <w:rFonts w:cs="Times New Roman CYR" w:ascii="Times New Roman CYR" w:hAnsi="Times New Roman CYR"/>
        </w:rPr>
        <w:t>по итогам 2019 года дополнительной реализации требуют 6 проектов в сфере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  <w:t>2.6. Механизм реализации мероприятий подпрограммы № 2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</w:rPr>
        <w:t>Реализация мероприятий подпрограммы № 2 осуществляется в рамках Федеральной и государственной программ и предусматривает взаимодействие администрации МО «Красноборский муниципальный район» с администрациями сельских поселений и с министерством агропромышленного комплекса и торговли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Реализация муниципальной программы осуществляется на основе соглашений, заключаемых ежегодно в установленном порядке Заказчиком муниципальной программы с Министерством </w:t>
      </w:r>
      <w:r>
        <w:rPr>
          <w:color w:val="000000"/>
        </w:rPr>
        <w:t>агропромышленного комплекса и торговли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Привлечение федеральных средств осуществляется в рамках Федеральной программы по результатам отбора государственной программы Министерством сельского хозяй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 xml:space="preserve">Финансирование мероприятий подпрограммы № 2 осуществляется </w:t>
        <w:br/>
        <w:t>в установленном порядке через Заказчика муниципальной программы в соответствии с утвержденными ассигнованиями на очередной финансовый год, на основе принципа софинансирования за счет средств федерального, областного бюджета, а так же бюджета муниципального района и внебюджетных источник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pacing w:val="-10"/>
        </w:rPr>
        <w:t xml:space="preserve">Реализацию мероприятия </w:t>
      </w:r>
      <w:hyperlink w:anchor="Par474">
        <w:r>
          <w:rPr>
            <w:rStyle w:val="InternetLink"/>
            <w:spacing w:val="-10"/>
          </w:rPr>
          <w:t xml:space="preserve">пункта </w:t>
        </w:r>
      </w:hyperlink>
      <w:r>
        <w:rPr>
          <w:spacing w:val="-10"/>
        </w:rPr>
        <w:t>2.1 перечня мероприятий муниципальной</w:t>
      </w:r>
      <w:r>
        <w:rPr/>
        <w:t xml:space="preserve"> программы (приложение № 2 к муниципальной программе) осуществляет отдел муниципального хозяйства. 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pacing w:val="-6"/>
        </w:rPr>
        <w:t>Порядок и условия предоставления субсидий на реализацию мероприятий</w:t>
      </w:r>
      <w:r>
        <w:rPr/>
        <w:t xml:space="preserve"> по реализации проектов комплексного развития сельских территорий (сельских агломераций) устанавливаются: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Федеральной программой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орядком финансирования ОАИП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равилами финансирования ОАИП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>
          <w:bCs/>
          <w:spacing w:val="-6"/>
        </w:rPr>
        <w:t>Администрация МО «Красноборский муниципальный район» участвует в реализации программных</w:t>
      </w:r>
      <w:r>
        <w:rPr>
          <w:bCs/>
        </w:rPr>
        <w:t xml:space="preserve"> мероприятий пункта 2.1. </w:t>
      </w:r>
      <w:r>
        <w:rPr/>
        <w:t xml:space="preserve">перечня мероприятий муниципальной программы (приложение № 2 к муниципальной программе) </w:t>
      </w:r>
      <w:r>
        <w:rPr>
          <w:bCs/>
        </w:rPr>
        <w:t xml:space="preserve">путем финансирования из бюджета муниципального района, а также в качестве заказчика строительно-монтажных работ по финансируемым из областного и муниципального бюджетов мероприятиям, которые связаны с проведением работ на объектах, находящихся в муниципальной собственности. По объектам капитального </w:t>
      </w:r>
      <w:r>
        <w:rPr>
          <w:bCs/>
          <w:spacing w:val="-6"/>
        </w:rPr>
        <w:t>строительства, находящимся в муниципальной собственности, финансирование</w:t>
      </w:r>
      <w:r>
        <w:rPr>
          <w:bCs/>
        </w:rPr>
        <w:t xml:space="preserve"> проектных работ, необходимых для обеспечения начала строительно-монтажных работ, осуществляется исключительно за счет бюджета муниципального района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>
          <w:bCs/>
        </w:rPr>
        <w:t xml:space="preserve">Софинансирование объектов капитального строительства, находящихся в муниципальной собственности, в рамках муниципальной программы осуществляется на основе договоров (соглашений) между соисполнителями государственной программы и администрацией МО «Красноборский муниципальный район» </w:t>
        <w:br/>
        <w:t>о предоставлении субсидий из областного бюджета на софинансирование осуществления инвестиций в объекты капитального строительств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>
          <w:bCs/>
          <w:spacing w:val="-6"/>
        </w:rPr>
        <w:t>Соисполнителями мероприятий допускается привлечение внебюджетных</w:t>
      </w:r>
      <w:r>
        <w:rPr>
          <w:bCs/>
        </w:rPr>
        <w:t xml:space="preserve"> средств для реализации соответствующих программных мероприятий.   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>
          <w:bCs/>
        </w:rPr>
        <w:t xml:space="preserve">Реализация мероприятий муниципальной программы осуществляется </w:t>
      </w:r>
      <w:r>
        <w:rPr>
          <w:bCs/>
          <w:spacing w:val="-6"/>
        </w:rPr>
        <w:t>на основе договоров, муниципальных контрактов, заключаемых в соответствии</w:t>
      </w:r>
      <w:r>
        <w:rPr>
          <w:bCs/>
        </w:rPr>
        <w:t xml:space="preserve">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Гражданским кодексом Российской Федерации администрацией МО «Красноборский муниципальный район» с поставщиками, подрядчиками, исполн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pacing w:val="-8"/>
        </w:rPr>
        <w:t>Реализацию мероприятия пункта 2.2 перечня мероприятий муниципальной</w:t>
      </w:r>
      <w:r>
        <w:rPr>
          <w:color w:val="000000"/>
        </w:rPr>
        <w:t xml:space="preserve"> программы (приложение № 2 к муниципальной программе) осуществляет отдел экономики, АПК и закупок </w:t>
      </w:r>
      <w:r>
        <w:rPr/>
        <w:t xml:space="preserve">администрации МО «Красноборский муниципальный район </w:t>
      </w:r>
      <w:r>
        <w:rPr>
          <w:color w:val="000000"/>
        </w:rPr>
        <w:t>совместно с администрациями сельских поселений и ТОСами.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pacing w:val="-8"/>
        </w:rPr>
        <w:t>Порядок и условия предоставления субсидий на реализацию мероприятий</w:t>
      </w:r>
      <w:r>
        <w:rPr/>
        <w:t xml:space="preserve"> по благоустройству сельских территорий устанавливаются: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приложением № 7 к Федеральной программе;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pacing w:val="-10"/>
        </w:rPr>
        <w:t>п</w:t>
      </w:r>
      <w:hyperlink w:anchor="Par2314">
        <w:r>
          <w:rPr>
            <w:rStyle w:val="InternetLink"/>
            <w:color w:val="000000"/>
            <w:spacing w:val="-10"/>
          </w:rPr>
          <w:t>оложением</w:t>
        </w:r>
      </w:hyperlink>
      <w:r>
        <w:rPr>
          <w:color w:val="000000"/>
          <w:spacing w:val="-10"/>
        </w:rPr>
        <w:t xml:space="preserve"> о порядке предоставления субсидий бюджетам муниципальных</w:t>
      </w:r>
      <w:r>
        <w:rPr>
          <w:bCs/>
          <w:color w:val="000000"/>
        </w:rPr>
        <w:t xml:space="preserve"> </w:t>
      </w:r>
      <w:r>
        <w:rPr>
          <w:color w:val="000000"/>
          <w:spacing w:val="-8"/>
        </w:rPr>
        <w:t>районов Архангельской области на реализацию мероприятий по благоустройству</w:t>
      </w:r>
      <w:r>
        <w:rPr/>
        <w:t xml:space="preserve"> </w:t>
      </w:r>
      <w:r>
        <w:rPr>
          <w:spacing w:val="-12"/>
        </w:rPr>
        <w:t>сельских территорий, утверждаемым постановлением Правительства Архангельской</w:t>
      </w:r>
      <w:r>
        <w:rPr/>
        <w:t xml:space="preserve"> област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 xml:space="preserve">Перечень мероприятий муниципальной программы приведен </w:t>
        <w:br/>
        <w:t>в приложении № 2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350" w:leader="none"/>
          <w:tab w:val="left" w:pos="448" w:leader="none"/>
        </w:tabs>
        <w:autoSpaceDE w:val="false"/>
        <w:ind w:left="585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</w:t>
      </w:r>
      <w:r>
        <w:rPr>
          <w:rFonts w:eastAsia="Calibri"/>
          <w:b/>
          <w:szCs w:val="28"/>
        </w:rPr>
        <w:t>жидаемые результаты реализации муниципальной программы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</w:t>
      </w:r>
      <w:r>
        <w:rPr>
          <w:spacing w:val="-8"/>
        </w:rPr>
        <w:t>еализация мероприятий муниципальной программы будет способствовать</w:t>
      </w:r>
      <w:r>
        <w:rPr/>
        <w:t xml:space="preserve"> созданию условий для устойчивого развития сельской местности, укрепит трудоспособный потенциал в сельской местности, создаст благоприятные предпосылки для развития агропромышленного комплекса Красноборского района и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Normal"/>
        <w:ind w:firstLine="709"/>
        <w:jc w:val="both"/>
        <w:rPr/>
      </w:pPr>
      <w:r>
        <w:rPr/>
        <w:t xml:space="preserve">ввод (приобретение) 2 тыс. кв. м жилья для семей, проживающих </w:t>
        <w:br/>
        <w:t>и работающих на сельских территориях;</w:t>
      </w:r>
    </w:p>
    <w:p>
      <w:pPr>
        <w:pStyle w:val="Normal"/>
        <w:ind w:firstLine="709"/>
        <w:jc w:val="both"/>
        <w:rPr/>
      </w:pPr>
      <w:r>
        <w:rPr/>
        <w:t>реализация 4 проектов комплексного обустройства площадок под компактную жилищную застройку;</w:t>
      </w:r>
    </w:p>
    <w:p>
      <w:pPr>
        <w:pStyle w:val="Normal"/>
        <w:ind w:firstLine="709"/>
        <w:jc w:val="both"/>
        <w:rPr/>
      </w:pPr>
      <w:r>
        <w:rPr/>
        <w:t>реализация 6 проектов по благоустройству сельских территорий;</w:t>
      </w:r>
    </w:p>
    <w:p>
      <w:pPr>
        <w:pStyle w:val="Normal"/>
        <w:ind w:firstLine="709"/>
        <w:jc w:val="both"/>
        <w:rPr/>
      </w:pPr>
      <w:r>
        <w:rPr/>
        <w:t>реализация 3 проектов комплексного развития сельских территорий (сельских агломераций).</w:t>
      </w:r>
    </w:p>
    <w:p>
      <w:pPr>
        <w:pStyle w:val="Normal"/>
        <w:ind w:firstLine="709"/>
        <w:jc w:val="both"/>
        <w:rPr/>
      </w:pPr>
      <w:r>
        <w:rPr/>
        <w:t>Выполнение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spacing w:val="-6"/>
        </w:rPr>
        <w:t>улучшить жилищные условия 66 семьям, проживающим и работающим</w:t>
      </w:r>
      <w:r>
        <w:rPr/>
        <w:t xml:space="preserve"> на сельских территориях;</w:t>
      </w:r>
    </w:p>
    <w:p>
      <w:pPr>
        <w:pStyle w:val="Normal"/>
        <w:ind w:firstLine="709"/>
        <w:jc w:val="both"/>
        <w:rPr/>
      </w:pPr>
      <w:r>
        <w:rPr/>
        <w:t>обеспечить соотношение среднемесячных располагаемых ресурсов сельского и городского домохозяйств до 80 процентов в 2025 году;</w:t>
      </w:r>
    </w:p>
    <w:p>
      <w:pPr>
        <w:pStyle w:val="Normal"/>
        <w:ind w:firstLine="709"/>
        <w:jc w:val="both"/>
        <w:rPr/>
      </w:pPr>
      <w:r>
        <w:rPr/>
        <w:t xml:space="preserve">повысить долю общей площади благоустроенных жилых помещений </w:t>
        <w:br/>
        <w:t>в сельских населенных пунктах до 4,5 процентов в 2025 год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>Экономическая эффективность реализации мероприятий муниципальной</w:t>
      </w:r>
      <w:r>
        <w:rPr/>
        <w:t xml:space="preserve"> программы выражается в увеличении (сохранении) объемов производства сельскохозяйственной продукции за счет роста производительности труда, повышения кадрового потенциала агропромышленного комплекса на основе улучшения условий жизнедеятельности в сельской местности, привлечения молодых специалистов, развития личных подсобных хозяйст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ка эффективности муниципальной программы осуществляется </w:t>
      </w:r>
      <w:r>
        <w:rPr>
          <w:spacing w:val="-6"/>
        </w:rPr>
        <w:t xml:space="preserve">ответственным исполнителем муниципальной программы согласно </w:t>
      </w:r>
      <w:r>
        <w:rPr/>
        <w:t>Порядку разработки и реализации муниципальных программ МО «Красноборский муниципальный район», утвержденному постановлением администрации МО «Красноборский муниципальный район» от 23 августа 2013 года № 572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4" w:right="-31" w:firstLine="278"/>
        <w:rPr/>
      </w:pPr>
      <w:r>
        <w:rPr/>
        <w:t>ПРИЛОЖЕНИЕ № 1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ConsPlusNormal"/>
        <w:widowControl/>
        <w:ind w:left="4678" w:right="-3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«Комплексное развитие сельских территорий </w:t>
      </w:r>
    </w:p>
    <w:p>
      <w:pPr>
        <w:pStyle w:val="ConsPlusNormal"/>
        <w:widowControl/>
        <w:ind w:left="9912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I. </w:t>
      </w:r>
      <w:r>
        <w:rPr/>
        <w:t>ПЕРЕЧЕНЬ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 (2014–2020 годы)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/>
        <w:t xml:space="preserve">    </w:t>
      </w:r>
      <w:r>
        <w:rPr/>
        <w:t xml:space="preserve">Ответственный исполнитель – </w:t>
      </w:r>
      <w:r>
        <w:rPr>
          <w:u w:val="single"/>
        </w:rPr>
        <w:t>отдел экономики, агропромышленного комплекса и закупок администрации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1"/>
        <w:gridCol w:w="1410"/>
        <w:gridCol w:w="1216"/>
        <w:gridCol w:w="657"/>
        <w:gridCol w:w="657"/>
        <w:gridCol w:w="657"/>
        <w:gridCol w:w="634"/>
        <w:gridCol w:w="634"/>
        <w:gridCol w:w="634"/>
      </w:tblGrid>
      <w:tr>
        <w:trPr>
          <w:trHeight w:val="320" w:hRule="atLeast"/>
        </w:trPr>
        <w:tc>
          <w:tcPr>
            <w:tcW w:w="8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го показателя 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Значения целевых показателей               </w:t>
            </w:r>
          </w:p>
        </w:tc>
      </w:tr>
      <w:tr>
        <w:trPr/>
        <w:tc>
          <w:tcPr>
            <w:tcW w:w="8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азовый 2019 год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г.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1 г.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2 г.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        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   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>«Комплексное развитие сельских территорий муниципального образования</w:t>
            </w:r>
            <w:r>
              <w:rPr>
                <w:b/>
                <w:sz w:val="20"/>
                <w:szCs w:val="20"/>
              </w:rPr>
              <w:t xml:space="preserve"> «Красноборский  муниципальный район»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.Количество семей, проживающих и работающих на сельских территориях, улучшивших жилищные условия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Доля занятого сельского населения, в том числе прошедшего дополнительное обучение (переобучение), от трудоспособного населения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bCs/>
                <w:sz w:val="20"/>
                <w:szCs w:val="20"/>
              </w:rPr>
              <w:t>3. 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bCs/>
                <w:sz w:val="20"/>
                <w:szCs w:val="20"/>
              </w:rPr>
              <w:t>4. Доля общей площади благоустроенных жилых помещений в сельских населенных пунктах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4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bCs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5. Ввод (приобретение) жилья для семей, проживающих и работающих на сельской территори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6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 Количество реализованных проектов комплексного обустройства площадок под компактную жилищную застройк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дпрограмма № 2 «Создание и развитие инфраструктуры на сельских территориях»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/>
            </w:pPr>
            <w:r>
              <w:rPr>
                <w:spacing w:val="-2"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. Количество реализованных проектов комплексного развития сельских территорий (сельских агломераций)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. Количество реализованных проектов по благоустройству сельских территорий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 xml:space="preserve">II. Порядок расчета и источники информации о значениях целевых показателей </w:t>
      </w:r>
      <w:r>
        <w:rPr/>
        <w:t>муниципальной программы</w:t>
      </w:r>
      <w:r>
        <w:rPr>
          <w:rFonts w:cs="Calibri"/>
        </w:rPr>
        <w:t xml:space="preserve"> </w:t>
      </w:r>
      <w:r>
        <w:rPr/>
        <w:t xml:space="preserve">МО «Красноборский муниципальный район» </w:t>
      </w: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7"/>
        <w:gridCol w:w="5108"/>
        <w:gridCol w:w="4165"/>
      </w:tblGrid>
      <w:tr>
        <w:trPr>
          <w:trHeight w:val="419" w:hRule="atLeast"/>
        </w:trPr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ие целевых показателей муниципальной программы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рядок расчета     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информации </w:t>
            </w:r>
          </w:p>
        </w:tc>
      </w:tr>
      <w:tr>
        <w:trPr/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            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954" w:hRule="atLeast"/>
        </w:trPr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емей, проживающи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ботающих на сельских территориях, улучшивших жилищные условия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проживающих и работающих на сельских территориях, – участников государственной программы, улучшивших жилищные условия на конец отчетного года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четы отдела экономики, агропромышленного комплекса и закупок администрации МО «Красноборский муниципальный район» 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занятого сельского населения, в том числе прошедшего дополнительное обучение (переобучение), от трудоспособного на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занятого сельского населения, в том числе прошедшего дополнительное обучение (переобучение), </w:t>
              <w:br/>
              <w:t>и трудоспособного сельского населения Архангельской области на конец отчетного года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четы отдела экономики, агропромышленного комплекса и закупок администрации МО «Красноборский муниципальный район», основанная на информации Архангельскстата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месячных располагаемых ресурсов сельского и городского домохозяйств Архангельской области на конец отчетного год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Архангельскстата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4. Доля общей площади благоустроенных жилых помещений в сельских населенных пункта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оотношение общей площади благоустроенных жилых помещений и общей площади жилых помещений на конец отчетного год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тдела муниципального хозяйства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right="-60" w:hanging="0"/>
        <w:rPr/>
      </w:pPr>
      <w:r>
        <w:rPr/>
        <w:t>ПРИЛОЖЕНИЕ № 2</w:t>
      </w:r>
    </w:p>
    <w:p>
      <w:pPr>
        <w:pStyle w:val="Normal"/>
        <w:ind w:left="5103" w:right="-31" w:hanging="0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5103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</w:t>
      </w:r>
      <w:r>
        <w:rPr/>
        <w:t xml:space="preserve">Ответственный исполнитель – </w:t>
      </w:r>
      <w:r>
        <w:rPr>
          <w:u w:val="single"/>
        </w:rPr>
        <w:t>отдел экономики, агропромышленного комплекса и закупок администрации 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u w:val="single"/>
        </w:rPr>
      </w:pPr>
      <w:r>
        <w:rPr>
          <w:u w:val="single"/>
        </w:rPr>
      </w:r>
    </w:p>
    <w:tbl>
      <w:tblPr>
        <w:tblW w:w="10013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3"/>
        <w:gridCol w:w="1491"/>
        <w:gridCol w:w="1491"/>
        <w:gridCol w:w="947"/>
        <w:gridCol w:w="947"/>
        <w:gridCol w:w="947"/>
        <w:gridCol w:w="947"/>
        <w:gridCol w:w="947"/>
        <w:gridCol w:w="853"/>
      </w:tblGrid>
      <w:tr>
        <w:trPr>
          <w:trHeight w:val="320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Статус     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программы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одпрограммы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финансирования  </w:t>
            </w:r>
          </w:p>
        </w:tc>
        <w:tc>
          <w:tcPr>
            <w:tcW w:w="5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 расходов, тыс. рублей</w:t>
            </w:r>
          </w:p>
        </w:tc>
      </w:tr>
      <w:tr>
        <w:trPr>
          <w:trHeight w:val="729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0 г.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1 г.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2 г.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3 г.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.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 xml:space="preserve">1       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2        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3         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4   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5   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7   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>
          <w:trHeight w:val="196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программа     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9"/>
                <w:szCs w:val="19"/>
              </w:rPr>
              <w:t>«Комплексное развитие сельских территорий муниципального образования</w:t>
            </w:r>
            <w:r>
              <w:rPr>
                <w:sz w:val="19"/>
                <w:szCs w:val="19"/>
              </w:rPr>
              <w:t xml:space="preserve"> «Красноборский  муниципальны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75804,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2247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89534,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6645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6645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5450,00</w:t>
            </w:r>
          </w:p>
        </w:tc>
      </w:tr>
      <w:tr>
        <w:trPr>
          <w:trHeight w:val="15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45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25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2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20,00</w:t>
            </w:r>
          </w:p>
        </w:tc>
      </w:tr>
      <w:tr>
        <w:trPr>
          <w:trHeight w:val="26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2463,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3152,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9470,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46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46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60,00</w:t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58326,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5528,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5279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5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5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000,0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557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669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00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7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7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70,0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79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5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55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4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7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2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3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3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36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50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9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«Создание и развитие инфраструктуры на сельских территориях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07904,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1762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84684,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519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519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00,0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03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9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5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9903,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1592,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7910,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5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5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16326,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3528,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5079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355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355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00,0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637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649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98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5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5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50,00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center" w:pos="4692" w:leader="none"/>
          <w:tab w:val="right" w:pos="9384" w:leader="none"/>
        </w:tabs>
        <w:ind w:right="-31" w:hanging="0"/>
        <w:rPr/>
      </w:pPr>
      <w:r>
        <w:rPr/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left="5103" w:right="-31" w:hanging="0"/>
        <w:rPr/>
      </w:pPr>
      <w:r>
        <w:rPr/>
        <w:t xml:space="preserve"> </w:t>
      </w:r>
      <w:r>
        <w:rPr/>
        <w:t>ПРИЛОЖЕНИЕ № 3</w:t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left="5103" w:right="-31" w:hanging="0"/>
        <w:rPr/>
      </w:pPr>
      <w:r>
        <w:rPr/>
        <w:t>к муниципальной программе МО «Красноборский муниципальный район»</w:t>
      </w:r>
      <w:r>
        <w:rPr>
          <w:bCs/>
        </w:rPr>
        <w:t xml:space="preserve"> «Комплексное развитие сельских территорий                                 муниципального образования</w:t>
      </w:r>
      <w:r>
        <w:rPr/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 МЕРОПРИЯТИ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 </w:t>
      </w:r>
    </w:p>
    <w:tbl>
      <w:tblPr>
        <w:tblW w:w="10013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0"/>
        <w:gridCol w:w="1345"/>
        <w:gridCol w:w="1240"/>
        <w:gridCol w:w="753"/>
        <w:gridCol w:w="753"/>
        <w:gridCol w:w="753"/>
        <w:gridCol w:w="753"/>
        <w:gridCol w:w="753"/>
        <w:gridCol w:w="682"/>
        <w:gridCol w:w="682"/>
        <w:gridCol w:w="1109"/>
      </w:tblGrid>
      <w:tr>
        <w:trPr/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мероприятия 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ител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исполнители 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нансирования  </w:t>
            </w:r>
          </w:p>
        </w:tc>
        <w:tc>
          <w:tcPr>
            <w:tcW w:w="5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Объем финансирования, тыс. рублей  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зульта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по годам  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всего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0 г.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1 г.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.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3 г.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.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1      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2  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3      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4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5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7   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11     </w:t>
            </w:r>
          </w:p>
        </w:tc>
      </w:tr>
      <w:tr>
        <w:trPr/>
        <w:tc>
          <w:tcPr>
            <w:tcW w:w="1001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1001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  <w:sz w:val="19"/>
                <w:szCs w:val="19"/>
              </w:rPr>
              <w:t>Задача подпрограммы:</w:t>
            </w:r>
          </w:p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19"/>
                <w:szCs w:val="19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9"/>
                <w:szCs w:val="19"/>
              </w:rPr>
              <w:t>1. стимулирование строительства (приобретения) жилья для сельского населения</w:t>
            </w:r>
          </w:p>
        </w:tc>
      </w:tr>
      <w:tr>
        <w:trPr/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1.  </w:t>
            </w:r>
            <w:r>
              <w:rPr>
                <w:color w:val="000000"/>
                <w:sz w:val="18"/>
                <w:szCs w:val="18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0,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вод (приобретение)  0,38 тыс. 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15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кв. метров жиль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учшение жилищных условий 54 семей,  проживающи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льской мест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источники 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2.   </w:t>
            </w:r>
            <w:r>
              <w:rPr>
                <w:color w:val="000000"/>
                <w:sz w:val="18"/>
                <w:szCs w:val="18"/>
              </w:rPr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вод (приобретение)  0,119 тыс. 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15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кв. метров жилья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лучшение жилищных условий 12 семей,  проживающи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льской местности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01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</w:tr>
      <w:tr>
        <w:trPr/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3. Обустройство объектами инженерной инфраструк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муниципального хозяйства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8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,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4 проектов комплексного обустройства площадок под компактную жилищную застройку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 подпрограмме №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79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85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85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55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5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5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500,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442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7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7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7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70,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256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6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6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6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6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6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60,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420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,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92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2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2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001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. Подпрограмма № 2 «</w:t>
            </w:r>
            <w:r>
              <w:rPr>
                <w:b/>
                <w:sz w:val="18"/>
                <w:szCs w:val="18"/>
              </w:rPr>
              <w:t>Создание и развитие инфраструктуры на сельских территориях</w:t>
            </w:r>
            <w:r>
              <w:rPr>
                <w:b/>
                <w:sz w:val="18"/>
                <w:szCs w:val="18"/>
                <w:lang w:eastAsia="en-US"/>
              </w:rPr>
              <w:t>»</w:t>
            </w:r>
          </w:p>
        </w:tc>
      </w:tr>
      <w:tr>
        <w:trPr/>
        <w:tc>
          <w:tcPr>
            <w:tcW w:w="1001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дача подпрограмм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</w:t>
            </w:r>
          </w:p>
        </w:tc>
      </w:tr>
      <w:tr>
        <w:trPr/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муниципального хозяйства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1104,98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320,05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3784,93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0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000,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проектов комплексного развития сельских территорий (сельских агломерац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88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38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203,45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392,52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10,93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,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2826,53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528,53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298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00,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7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9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38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01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благоустройство сельских территорий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экономики, АПК и закупок, администрации сельских поселений, органы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6 проектов по благоустройству сельских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5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о подпрограмме №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07905,98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17620,05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84684,93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19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1900,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0,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0,0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ом числе: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038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5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988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5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50,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9903,45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1592,52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7910,93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1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100,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0</w:t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16326,53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3528,53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50798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550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5500,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0,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0,0</w:t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ые источники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637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49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988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5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50,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1001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того по программе                                                            </w:t>
            </w:r>
          </w:p>
        </w:tc>
      </w:tr>
      <w:tr>
        <w:trPr/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того          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75804,98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2470,05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89534,93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6450,0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645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45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450,0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458,0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20,0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258,0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20,0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2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2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20,0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2463,45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3152,52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9470,93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460,0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46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6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60,0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58326,53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5528,53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2798,0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5000,0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500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0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00,0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557,0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69,0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008,0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70,0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7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7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70,0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624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NewRomanPSMT Cyr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3F58195247763F145BCB02C8A591BB317598276997E2AE03D0E459ABFD8F5D76F9A77FA4FDED9fAYBN" TargetMode="External"/><Relationship Id="rId3" Type="http://schemas.openxmlformats.org/officeDocument/2006/relationships/hyperlink" Target="consultantplus://offline/ref=BB43F58195247763F145BCB02C8A591BB2165E8072997E2AE03D0E459ABFD8F5D76F9A77FB4CDFDFfAY4N" TargetMode="External"/><Relationship Id="rId4" Type="http://schemas.openxmlformats.org/officeDocument/2006/relationships/hyperlink" Target="consultantplus://offline/ref=3BECCC4A26514FFB40A815D0C9FBE9ABA2D0F73E26F1035245BDD33E711A73B00D2661C1C110EE68g4YF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49:00Z</dcterms:created>
  <dc:creator>Admin</dc:creator>
  <dc:description/>
  <cp:keywords/>
  <dc:language>en-US</dc:language>
  <cp:lastModifiedBy>User</cp:lastModifiedBy>
  <cp:lastPrinted>2016-04-20T13:52:00Z</cp:lastPrinted>
  <dcterms:modified xsi:type="dcterms:W3CDTF">2019-11-12T06:39:00Z</dcterms:modified>
  <cp:revision>5</cp:revision>
  <dc:subject/>
  <dc:title>ПРАВИТЕЛЬСТВО АРХАНГЕЛЬСКОЙ ОБЛАСТИ</dc:title>
</cp:coreProperties>
</file>