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2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527"/>
      </w:tblGrid>
      <w:tr>
        <w:trPr>
          <w:trHeight w:val="993" w:hRule="exact"/>
        </w:trPr>
        <w:tc>
          <w:tcPr>
            <w:tcW w:w="1052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18"/>
                <w:kern w:val="2"/>
                <w:sz w:val="28"/>
              </w:rPr>
              <w:t>«КРАСНОБОРСКИЙ МУНИЦИПАЛЬНЫЙ РАЙОН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4"/>
        <w:ind w:right="43" w:hanging="0"/>
        <w:rPr>
          <w:sz w:val="28"/>
        </w:rPr>
      </w:pPr>
      <w:r>
        <w:rPr>
          <w:sz w:val="28"/>
        </w:rPr>
      </w:r>
    </w:p>
    <w:p>
      <w:pPr>
        <w:pStyle w:val="Heading4"/>
        <w:ind w:right="43" w:hanging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 21 июня  2019 года №  27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 </w:t>
      </w:r>
      <w:r>
        <w:rPr/>
        <w:t>Об утверждении Положения о порядке учета детей, подлежащих обучению по образовательным программам  начального общего, основного общего и среднего общего образования в образовательных организациях муниципального образования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"Красноборский муниципальный район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о исполнение статьи 43 Конституции Российской Федерации, статей 9,34,43,63,64,66,67 Федерального закона от 29 декабря 2012 года №273-ФЗ "Об образовании в Российской Федерации", статьи 12,19 </w:t>
      </w:r>
      <w:r>
        <w:rPr/>
        <w:t xml:space="preserve">Закон Архангельской области от 02 июля 2013 года № 712-41-ОЗ "Об образовании в Архангельской области", </w:t>
      </w:r>
      <w:r>
        <w:rPr>
          <w:szCs w:val="28"/>
        </w:rPr>
        <w:t xml:space="preserve">статьи 14 Закона Российской Федерации от 24 июня 1999 года №120-ФЗ "Об основах системы профилактики безнадзорности и правонарушений несовершеннолетних" и в целях обеспечения реализации права граждан на получение общего образования администрация муниципального образования "Красноборский муниципальный район" </w:t>
      </w:r>
      <w:r>
        <w:rPr>
          <w:b/>
          <w:szCs w:val="28"/>
        </w:rPr>
        <w:t>п о с т а н о в л я е т</w:t>
      </w:r>
      <w:r>
        <w:rPr/>
        <w:t>:</w:t>
      </w:r>
      <w:r>
        <w:rPr>
          <w:b/>
        </w:rPr>
        <w:t xml:space="preserve">   </w:t>
      </w:r>
    </w:p>
    <w:p>
      <w:pPr>
        <w:pStyle w:val="Heading1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>1. Признать утратившим силу постановление</w:t>
      </w:r>
      <w:r>
        <w:rPr/>
        <w:t xml:space="preserve"> </w:t>
      </w:r>
      <w:r>
        <w:rPr>
          <w:b w:val="false"/>
        </w:rPr>
        <w:t xml:space="preserve">администрации муниципального образования "Красноборский муниципальный район" от 04 сентября 2014 года №649 "Об утверждении Положения о порядке учета детей, подлежащих обучению по образовательным программам дошкольного, начального общего, основного общего и среднего общего образования и форм получения образования". </w:t>
      </w:r>
    </w:p>
    <w:p>
      <w:pPr>
        <w:pStyle w:val="Heading1"/>
        <w:jc w:val="both"/>
        <w:rPr/>
      </w:pPr>
      <w:r>
        <w:rPr/>
        <w:tab/>
      </w:r>
      <w:r>
        <w:rPr>
          <w:b w:val="false"/>
        </w:rPr>
        <w:t>2.  Утвердить прилагаемое Положение о порядке учета детей, подлежащих обучению по образовательным программам   начального общего, основного общего и среднего общего образования в образовательных организациях муниципального образования "Красноборский муниципальный район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 Настоящее постановление вступает в силу со дня официального опубликов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образования                                             В.С. Руд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постановлением администрации МО "Красноборский муниципальный район"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  21.06. 2019 года №277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Положение о порядке учета детей, подлежащих обучению по образовательным программам  начального общего, основного общего и среднего общего образования в образовательных организациях муниципального образования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"Красноборский муниципальный район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Heading1"/>
        <w:ind w:firstLine="851"/>
        <w:jc w:val="both"/>
        <w:rPr/>
      </w:pPr>
      <w:r>
        <w:rPr>
          <w:b w:val="false"/>
          <w:szCs w:val="28"/>
        </w:rPr>
        <w:t xml:space="preserve">1. Настоящее </w:t>
      </w:r>
      <w:r>
        <w:rPr>
          <w:b w:val="false"/>
        </w:rPr>
        <w:t xml:space="preserve"> Положение о порядке учета детей, подлежащих обучению по образовательным программам   начального общего, основного общего и среднего общего образования в образовательных организациях муниципального образования "Красноборский муниципальный район" (далее - Положение) разработано на основании статьи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43 Конституции Российской Федерации, статей 9,34,43,63,64,66,67 Федерального закона от 29 декабря 2012 года №273-ФЗ "Об образовании в Российской Федерации", статьи 12,19 </w:t>
      </w:r>
      <w:r>
        <w:rPr>
          <w:b w:val="false"/>
        </w:rPr>
        <w:t>Закон Архангельской области от 02 июля 2013  года № 712-41-ОЗ "Об образовании в Архангельской области",</w:t>
      </w:r>
      <w:r>
        <w:rPr/>
        <w:t xml:space="preserve"> </w:t>
      </w:r>
      <w:r>
        <w:rPr>
          <w:b w:val="false"/>
          <w:szCs w:val="28"/>
        </w:rPr>
        <w:t>статьи 14 Закона Российской Федерации от 24 июня 1999 года №120-ФЗ "Об основах системы профилактики безнадзорности и правонарушений несовершеннолетних" в целях реализации конституционных прав граждан на образован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Настоящее Положение определяет порядок ежегодного персонального учета детей,</w:t>
      </w:r>
      <w:r>
        <w:rPr>
          <w:b/>
        </w:rPr>
        <w:t xml:space="preserve"> </w:t>
      </w:r>
      <w:r>
        <w:rPr>
          <w:sz w:val="28"/>
          <w:szCs w:val="28"/>
        </w:rPr>
        <w:t>подлежащих обучению по образовательным программам начального общего, основного общего и среднего общего образования, в образовательных организациях муниципального образования "Красноборский муниципальный район" (далее - учет детей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 Основной задачей учета детей является целенаправленная и непрерывная работа по выявлению детей, не охваченных общим образованием, и принятие практических мер по возвращению в образовательные организации или устройству не обучающихся несовершеннолетни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4. Ежегодному персональному учету подлежат несовершеннолетние граждане в возрасте от  6 лет 6 месяцев до 18 лет, подлежащие обучению по образовательным программам   начального общего, основного общего и среднего общего образования, проживающие (постоянно или временно) или пребывающие на территории Красноборского муниципального района независимо от наличия (отсутствия) регистрации по месту жительства (пребыван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Выявление и учет детей, подлежащих обучению в образовательных организациях, реализующих образовательные программы   начального общего, основного общего и среднего общего образования, но не получающих общего образования, осуществляется в рамках взаимодействия органов и учреждений системы профилактики безнадзорности и правонарушений несовершеннолетних совместно с заинтересованными лицами и организациями в соответствии с действующим законодательств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Информация по учету детей подлежит сбору, передаче, хранению и использованию в порядке, обеспечивающем ее конфиденциальность, в соответствии с требованиями действующего законодательства в части защиты персональных данны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7. Передача персональных данных несовершеннолетних граждан иным лицам не допускается, за исключением случаев, установленных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В настоящем Положении применяются следующие поняти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обучающийся - </w:t>
      </w:r>
      <w:r>
        <w:rPr>
          <w:sz w:val="28"/>
          <w:szCs w:val="28"/>
        </w:rPr>
        <w:t>несовершеннолетний гражданин в возрасте от 6 лет 6 месяцев до 18 лет, не зачисленный в образовательную организацию, реализующую образовательные программы начального общего, основного общего и среднего общего образования, образовательные программы среднего профессионального образования, но проживающий (постоянно или временно) на территории, закрепленной за образовательной организацией муниципального образования "Красноборский муниципальный район"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 посещающий образовательную организацию по неуважительным причинам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й гражданин в возрасте от 6 лет 6 месяцев до 18 лет,  зачисленный в образовательную организацию, реализующую образовательные программы начального общего, основного общего и среднего общего образования, но пропустивший сто процентов учебного времени за отчетный период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истематически пропускающий занятия в образовательной организации по неуважительным причинам</w:t>
      </w:r>
      <w:r>
        <w:rPr>
          <w:sz w:val="28"/>
          <w:szCs w:val="28"/>
        </w:rPr>
        <w:t xml:space="preserve"> - несовершеннолетний гражданин в возрасте от 6 лет 6 месяцев до 18 лет,  зачисленный в образовательную организацию, реализующую образовательные программы начального общего, основного общего и среднего общего образования, но пропустивший тридцать и более процентов от учебного времени за отчетный период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Формирование учетных данных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Учет детей осуществляется путем создания и ведения единой информационной базы данных о детях, подлежащих обучению по образовательным программам  начального общего, основного общего и среднего общего образования (далее - единая информационная база данных), формируемой Управлением образования администрации муниципального  образования "Красноборский муниципальный район" (далее - Управление образован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В учете детей участвую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образова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разовательные организации, подведомственные Управлению образования, реализующие образовательные программы начального общего, основного общего и среднего общего образования (далее - образовательные организаци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ые организации, осуществляющие образовательную деятельность, расположенные на территории муниципального  образования "Красноборский муниципальный район"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администрации муниципальных образований, входящих в состав муниципального  образования "Красноборский муниципальный район"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ы и учреждения системы профилактики безнадзорности и правонарушений несовершеннолетних (в пределах своей компетенци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Источниками формирования единой информационной базы данных служа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1. Данные образовательных организаций о детях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обучающихся в данной образовательной организации, вне зависимости от места их прожива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временно получающих образование в организации вне территории муниципального  образования "Красноборский муниципальный район"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проживающих (постоянно или временно) на территории, закрепленной за образовательной организацией, и не имеющих общего образования и не обучающихся в нарушение закона: не посещающих или систематически пропускающих по неуважительным причинам учебные занят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2. Данные администраций муниципальных образований, поселений, входящих в состав муниципального  образования "Красноборский муниципальный район", о регистрации детей в возрасте от 6 лет 6 месяцев до 18 лет по месту жительства или месту пребы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3. Данные образовательных организаций, осуществляющих образовательную деятельность, расположенные на территории муниципального  образования "Красноборский муниципальный район"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аспределение функций по организации учета дете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Управление образов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ведет учет детей, подлежащих обучению в образовательных организациях Красноборского муниципального района, реализующих образовательные программы начального общего, основного общего и среднего общего образова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ежегодно </w:t>
      </w:r>
      <w:r>
        <w:rPr>
          <w:b/>
          <w:sz w:val="28"/>
          <w:szCs w:val="28"/>
        </w:rPr>
        <w:t>по состоянию на 01 октября</w:t>
      </w:r>
      <w:r>
        <w:rPr>
          <w:sz w:val="28"/>
          <w:szCs w:val="28"/>
        </w:rPr>
        <w:t xml:space="preserve"> формирует единую информационную базу данных о детях, подлежащих обучению по образовательным программам   начального общего, основного общего и среднего общего образования и проживающих на территории    Красноборского муниципальн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едет учет несовершеннолетних необучающихся, не посещающих или систематически пропускающих по неуважительным причинам занятия в образовательных организациях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выясняет факт неполучения начального общего, основного общего и среднего общего образования, принимает оперативные меры по обеспечению условий получения образования детьми, подлежащими обязательному обучению в образовательных организациях, реализующих образовательные программы общего образ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яет контроль за деятельностью образовательной организаций по организации обучения детей и принятием образовательными организациями мер по сохранению контингента обучающих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Образовательные организа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организуют мероприятия по учету детей от 6 лет 6 месяцев  до 18 лет, которые обучаются в образовательной организации, проживающих (постоянно или временно) или пребывающих на территории, закрепленной за образовательной организацией, независимо от наличия (отсутствия) регистрации по месту жительства (пребывания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ежегодно </w:t>
      </w:r>
      <w:r>
        <w:rPr>
          <w:b/>
          <w:sz w:val="28"/>
          <w:szCs w:val="28"/>
        </w:rPr>
        <w:t>в срок до 20 сентября</w:t>
      </w:r>
      <w:r>
        <w:rPr>
          <w:sz w:val="28"/>
          <w:szCs w:val="28"/>
        </w:rPr>
        <w:t xml:space="preserve">  завершают работу в единой информационной базе данных и предоставляют в Управление образования на учетном электронном носителе по форме согласно приложению №1  к настоящему Положению. Проводит сверку электронной базы по детям, принимаемым в учреждение или выбывающим из него в течение учебного года с Управлением образования 3 раза в год по состоянию на 20 сентября, 1 января, 20 июн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представляют в Управление образования сведения о детях, принимаемых в образовательную организацию или выбывающих из нее в течение учебного года, по итогам каждой учебной четверти по установленной форме согласно приложению №2  к настоящему Полож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ежегодно </w:t>
      </w:r>
      <w:r>
        <w:rPr>
          <w:b/>
          <w:sz w:val="28"/>
          <w:szCs w:val="28"/>
        </w:rPr>
        <w:t>в срок до 05 сентября</w:t>
      </w:r>
      <w:r>
        <w:rPr>
          <w:sz w:val="28"/>
          <w:szCs w:val="28"/>
        </w:rPr>
        <w:t xml:space="preserve"> проверяют явку на занятия всех детей, числящихся в списках образовательной организации в истекшем учебном году и подлежащих дальнейшему обучению (в том числе выбывших из образовательной организации до конца истекшего учебного года и в период летних каникул); в случае отсутствия данной категории детей доводят информацию до Управления обра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выявляют несовершеннолетних, находящихся в социально опасном положении, а также не посещающих или систематически пропускающих по неуважительным причинам занятия в образовательных организациях, принимают меры по их воспитанию и получению ими общего образования. В случае необходимости посещают семьи, где имеются необучающиеся несовершеннолетние, в целях принятия мер по привлечению данных детей к обуч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организуют индивидуальную профилактическую работу с обучающимися, имеющими проблемы в обучении и поведении, работу по профилактике безнадзорности несовершеннолетни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информируют Управление образования администрации  муниципального  образования "Красноборский муниципальный район" о несовершеннолетних обучающихся, не посещающих или систематически пропускающих по неуважительным причинам занятия,  ежемесячно до 5 числ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осуществляют систематический контроль за посещением занятий обучающимс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) своевременно оформляют документы в комиссию по делам несовершеннолетних и защите их прав на не обучающихся детей или систематически пропускающих учебные занятия, а также на несовершеннолетних, подлежащих исключению и отчислению из образовательных организаций по решению педагогического сове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0) ежегодно </w:t>
      </w:r>
      <w:r>
        <w:rPr>
          <w:b/>
          <w:sz w:val="28"/>
          <w:szCs w:val="28"/>
        </w:rPr>
        <w:t>до 10 октября</w:t>
      </w:r>
      <w:r>
        <w:rPr>
          <w:sz w:val="28"/>
          <w:szCs w:val="28"/>
        </w:rPr>
        <w:t xml:space="preserve"> представляют в Управление образования информацию о месте обучения выпускников 9 и 11 (12) классов по форме согласно  приложению №3  к настоящему Полож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3. Администрации муниципальных образований, поселений, входящих в состав муниципального  образования "Красноборский муниципальный район"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ежегодно </w:t>
      </w:r>
      <w:r>
        <w:rPr>
          <w:b/>
          <w:sz w:val="28"/>
          <w:szCs w:val="28"/>
        </w:rPr>
        <w:t>до 01 января</w:t>
      </w:r>
      <w:r>
        <w:rPr>
          <w:sz w:val="28"/>
          <w:szCs w:val="28"/>
        </w:rPr>
        <w:t xml:space="preserve"> и до </w:t>
      </w:r>
      <w:r>
        <w:rPr>
          <w:b/>
          <w:sz w:val="28"/>
          <w:szCs w:val="28"/>
        </w:rPr>
        <w:t>01 сентября</w:t>
      </w:r>
      <w:r>
        <w:rPr>
          <w:sz w:val="28"/>
          <w:szCs w:val="28"/>
        </w:rPr>
        <w:t xml:space="preserve"> согласовывают с Управлением образования данные о детях, проживающих (постоянно или временно) или пребывающих на территории Красноборского муниципального района независимо от наличия (отсутствия) регистрации по месту жительства (пребывания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года сообщают в образовательные организации и Управлению образования данные о несовершеннолетних, прибывших в населенный пункт, для принятия мер по их обуч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 Образовательные организации, осуществляющие образовательную деятельность, расположенные на территории муниципального образования "Красноборский муниципальный район", ежегодно до 20 сентября предоставляют в Управление образования сведения по детям согласно Приложению №1 к настоящему Полож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5. Органы и учреждения системы профилактики безнадзорности и правонарушений несовершеннолетних направляют в Управление образования информацию о детях, подлежащих обучению, но не получающих общего образования, по установленной форме согласно Приложению № 4 к настоящему По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3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тях с 6 лет 6 месяцев до 18 лет, которые обучаются в образовательной организации, проживающие (постоянно или временно) или пребывающих на территории, закрепленной за образовательной организацией, независимо от наличия (отсутствия) регистрации по месту жительства (пребывания)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EXEL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6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25"/>
        <w:gridCol w:w="284"/>
        <w:gridCol w:w="283"/>
        <w:gridCol w:w="425"/>
        <w:gridCol w:w="426"/>
        <w:gridCol w:w="283"/>
        <w:gridCol w:w="284"/>
        <w:gridCol w:w="425"/>
        <w:gridCol w:w="709"/>
        <w:gridCol w:w="567"/>
        <w:gridCol w:w="567"/>
        <w:gridCol w:w="567"/>
        <w:gridCol w:w="567"/>
        <w:gridCol w:w="425"/>
        <w:gridCol w:w="567"/>
        <w:gridCol w:w="567"/>
        <w:gridCol w:w="1134"/>
        <w:gridCol w:w="709"/>
        <w:gridCol w:w="850"/>
        <w:gridCol w:w="992"/>
        <w:gridCol w:w="993"/>
        <w:gridCol w:w="708"/>
        <w:gridCol w:w="709"/>
        <w:gridCol w:w="567"/>
        <w:gridCol w:w="567"/>
        <w:gridCol w:w="851"/>
      </w:tblGrid>
      <w:tr>
        <w:trPr>
          <w:trHeight w:val="707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личного дел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милия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ь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яц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сс/групп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е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еленный пунк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 регист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ждан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числение в О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ончание О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ыл из 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был из О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ШУ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Д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ВЗ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ин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здоровья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вижении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957"/>
        <w:gridCol w:w="1274"/>
        <w:gridCol w:w="1584"/>
        <w:gridCol w:w="2694"/>
        <w:gridCol w:w="1808"/>
        <w:gridCol w:w="3113"/>
        <w:gridCol w:w="2559"/>
      </w:tblGrid>
      <w:tr>
        <w:trPr/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/группа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выбытии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приказа (№, дата)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а (образовательная организаци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выбытия  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1253"/>
        <w:gridCol w:w="1724"/>
        <w:gridCol w:w="3402"/>
        <w:gridCol w:w="2410"/>
        <w:gridCol w:w="2126"/>
        <w:gridCol w:w="2552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/групп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прибыт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приказа (№, дата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уда(образовательная организац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бы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ов 9 класса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тельная организация</w:t>
      </w:r>
      <w:r>
        <w:rPr>
          <w:b/>
          <w:sz w:val="28"/>
          <w:szCs w:val="28"/>
        </w:rPr>
        <w:t>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10702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выпускников 9 класса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 9 класса, допущенных к ГИА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 9 класса, успешно прошедших ГИА и получивших аттестат об основном общем образовании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выпускников, определившихся на дальнейшее обучение 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организованных выпускников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493"/>
        <w:gridCol w:w="1082"/>
        <w:gridCol w:w="1275"/>
        <w:gridCol w:w="1843"/>
        <w:gridCol w:w="1559"/>
        <w:gridCol w:w="7513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выпускника (полностью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обучения (основная, адаптирован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ает образование в форме (очная, очно-заочная, заочная, семейное образование, не определен (не обучается и не работает), работает, но не обучаетс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выпускника (наименование организации, факультет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 (указать меры, принятые ОО, если выпускник не организован), а также указать, если выпускник - ребенок с ОВЗ с интеллект. нарушениям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ов 11 класса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тельная организация</w:t>
      </w:r>
      <w:r>
        <w:rPr>
          <w:b/>
          <w:sz w:val="28"/>
          <w:szCs w:val="28"/>
        </w:rPr>
        <w:t>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10702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выпускников 11 класса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выпускников 11 класса, допущенных к ГИА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выпускников 11 класса, успешно прошедших ГИА и получивших аттестат о среднем общем образовании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выпускников, определившихся на дальнейшее обучение 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организованных выпускников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493"/>
        <w:gridCol w:w="1082"/>
        <w:gridCol w:w="1275"/>
        <w:gridCol w:w="3119"/>
        <w:gridCol w:w="2977"/>
        <w:gridCol w:w="4819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выпускника (полностью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обучения (основная, адаптированна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ает образование в форме (очная, очно-заочная, заочная, семейное образование,  самообразова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выпускника (наименование организации, факультет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ЧАНИЕ (указать меры, принятые ОО, если выпускник не организован)  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ов 12 класса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тельная организация</w:t>
      </w:r>
      <w:r>
        <w:rPr>
          <w:b/>
          <w:sz w:val="28"/>
          <w:szCs w:val="28"/>
        </w:rPr>
        <w:t>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10986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выпускников 12 класса</w:t>
            </w:r>
          </w:p>
        </w:tc>
        <w:tc>
          <w:tcPr>
            <w:tcW w:w="10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выпускников 12 класса, допущенных к ГИА</w:t>
            </w:r>
          </w:p>
        </w:tc>
        <w:tc>
          <w:tcPr>
            <w:tcW w:w="10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выпускников 12 класса, успешно прошедших ГИА и получивших аттестат о среднем общем образовании</w:t>
            </w:r>
          </w:p>
        </w:tc>
        <w:tc>
          <w:tcPr>
            <w:tcW w:w="10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выпускников, определившихся на дальнейшее обучение </w:t>
            </w:r>
          </w:p>
        </w:tc>
        <w:tc>
          <w:tcPr>
            <w:tcW w:w="10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организованных выпускников</w:t>
            </w:r>
          </w:p>
        </w:tc>
        <w:tc>
          <w:tcPr>
            <w:tcW w:w="10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493"/>
        <w:gridCol w:w="1082"/>
        <w:gridCol w:w="1275"/>
        <w:gridCol w:w="3402"/>
        <w:gridCol w:w="3402"/>
        <w:gridCol w:w="4395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выпускника (полностью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обучения (основная, адаптированна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ает образование в форме (очная, очно-заочная, заочная, семейное образование, самообразован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выпускника (наименование организации, факультет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ЧАНИЕ (указать меры, принятые ОО, если выпускник не организован)  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детях, подлежащих обучени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не получающих общего образова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а, учреждения системы профилактики безнадзорности и правонарушений несовершеннолетних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640"/>
        <w:gridCol w:w="2657"/>
        <w:gridCol w:w="2659"/>
        <w:gridCol w:w="2659"/>
        <w:gridCol w:w="265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ребенк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 ребен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 дата поступления информации о ребенк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одителях (законных представителях) ребен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________________________________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sectPr>
      <w:type w:val="nextPage"/>
      <w:pgSz w:orient="landscape" w:w="16838" w:h="11906"/>
      <w:pgMar w:left="567" w:right="539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9:56:00Z</dcterms:created>
  <dc:creator>User</dc:creator>
  <dc:description/>
  <cp:keywords/>
  <dc:language>en-US</dc:language>
  <cp:lastModifiedBy>DROVNINA</cp:lastModifiedBy>
  <cp:lastPrinted>2019-05-31T15:45:00Z</cp:lastPrinted>
  <dcterms:modified xsi:type="dcterms:W3CDTF">2019-07-03T08:09:00Z</dcterms:modified>
  <cp:revision>106</cp:revision>
  <dc:subject/>
  <dc:title>АДМИНИСТРАЦИЯ МУНИЦИПАЛЬНОГО ОБРАЗОВАНИЯ</dc:title>
</cp:coreProperties>
</file>