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АСНОБОРСКИЙ МУНИЦИПАЛЬНЫЙ РАЙОН»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245" w:leader="none"/>
          <w:tab w:val="left" w:pos="7675" w:leader="none"/>
        </w:tabs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31 декабря 2019 года  №  664</w:t>
      </w:r>
    </w:p>
    <w:p>
      <w:pPr>
        <w:pStyle w:val="ConsPlusTitle"/>
        <w:widowControl/>
        <w:tabs>
          <w:tab w:val="clear" w:pos="708"/>
          <w:tab w:val="left" w:pos="245" w:leader="none"/>
          <w:tab w:val="left" w:pos="7512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</w:p>
    <w:p>
      <w:pPr>
        <w:pStyle w:val="ConsPlusTitle"/>
        <w:widowControl/>
        <w:tabs>
          <w:tab w:val="clear" w:pos="708"/>
          <w:tab w:val="left" w:pos="245" w:leader="none"/>
          <w:tab w:val="left" w:pos="751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оборск</w:t>
      </w:r>
    </w:p>
    <w:p>
      <w:pPr>
        <w:pStyle w:val="ConsPlusTitle"/>
        <w:widowControl/>
        <w:tabs>
          <w:tab w:val="clear" w:pos="708"/>
          <w:tab w:val="left" w:pos="245" w:leader="none"/>
          <w:tab w:val="left" w:pos="751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245" w:leader="none"/>
          <w:tab w:val="left" w:pos="751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 января 2017 года  №1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имерным отраслевым Положением об оплате труда в муниципальных бюджетных учреждениях МО «Красноборский муниципальный район» в сфере образования, утвержденное постановлением  администрации МО «Красноборский муниципальный район» от 01 октября 2015года  № 397  (с изменениями от 25.11.2015 г.  № 475, от 26.02.2016г. № 112, от 02.03.2016г. № 126, от 07.10.2016г. №445, от 17.04.2017г. №123, от 06.12.2017г. № 575, от 27.12.2017г. №664, от 19.12.2018г. № 607, от 09.10.2019г. №472),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муниципального образования «Красноборский муниципальный район» от 25 января 2017 года № 10 «Об  утверждении показателей и критериев эффективности                         деятельности муниципальных бюджетных учреждений,                    подведомственных Управлению образования администрации МО "Красноборский муниципальный район", в  целях исчисления премии за качественное  руководство муниципальным учреждением» (с изменениями от 24.04.2017г. № 135, от 07.09.2017г. №376)  (далее – постановление) следующие изменения: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.1. Приложение  № 1 к постановлению «Перечень показателей и критериев эффективности деятельности руководителей муниципальных бюджетных общеобразовательных учреждений МО «Красноборский муниципальный район», подведомственных Управлению образования администрации МО "Красноборский муниципальный район" изложить в новой прилагаемой редакции;</w:t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 Пункт 2 постановления изложить в следующей редакции: «2.Установить, что определение премий за качественное руководство муниципальным бюджетным общеобразовательным учреждением осуществляется по утверждаемым показателям и критериям эффективности деятельности муниципальных бюджетных учреждений, подведомственных Управлению образования администрации МО «Красноборский муниципальный район». При невыполнении предельного соотношения среднемесячной заработной платы  руководителей, их заместителей, главных бухгалтеров и среднемесячной заработной платы работников этих учреждений (без учета руководителя, заместителя руководителя и главного бухгалтера), премии не выплачиваютс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Style20"/>
        <w:ind w:left="99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муниципального образования                                      С.Д. Загрийчук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«Красноборский муниципальны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» от 31.12.2019года   № 664  </w:t>
      </w:r>
      <w:r>
        <w:rPr>
          <w:rFonts w:cs="Times New Roman" w:ascii="Times New Roman" w:hAnsi="Times New Roman"/>
          <w:color w:val="FF0000"/>
        </w:rPr>
        <w:t xml:space="preserve">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                                                                                                                                                                                    показателей и критериев эффективности деятельности руков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бюджетных общеобразовательных учреждений МО «Красноборский муниципальный район», подведомственных Управлению образования администрации МО «Красноборский муниципальный район»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55"/>
        <w:gridCol w:w="4246"/>
        <w:gridCol w:w="27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ев эффективности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ценивания (Индикаторы оценивания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 баллах</w:t>
            </w:r>
          </w:p>
        </w:tc>
      </w:tr>
      <w:tr>
        <w:trPr/>
        <w:tc>
          <w:tcPr>
            <w:tcW w:w="1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ость обеспечения доступности качествен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дов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енность р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елей (законных представителей) качеством предоставляемых образовательных услуг дошкольного, общего и дополнительного образования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жалоб на качество дошкольного, общего и дополнительного образован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жалоб на качество  дошкольного, общего и дополнительного образ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ежеквартально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системы дополнительного образования МБОУ (в том числе кадетские классы, отряды ЮИД, юных пожарных и др.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программ по различным направлениям, видам спорта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ежеквартально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 каждое направление по 0.2 балла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количество баллов 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уровня начального общего образования, получившие по окончании учебного года отличные отметки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этой категории от их общего числа выше средней по району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о району рассчитывается по итогам учебного года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казатель оценивается один раз в год, учитывается ежеквартально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уровня основного общего образования, получившие аттестаты особого образц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этой категории от их общего числа выше средней по району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казатель оценивается один раз в год, учитывается ежеквартально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о району рассчитывается по итогам учебного года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уровня среднего общего образования, награжденные медалями «За особые успехи в учении»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этой категории от их общего числа выше средней по району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казатель оценивается один раз в год, учитывается ежеквартально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о району рассчитывается  по итогам учебного года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разовательной организации в федеральных и региональных рейтингах (ТОП – 29, 200 – лучших сельских школ России, и др)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частие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емый показатель отсутствует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опадание в топ 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казатель оценивается 1 раз в год по итогам предыдущего календарного года, учитываются ежеквартально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межуточной и итоговой  аттестации (процент успеваемости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99%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96%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казатель оценивается по итогам учебного года), учитывается ежеквартально 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по результатам промежуточной и итоговой  аттестации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45%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5%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40%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казатель оценивается два раза в год (по полугодиям учебного года), учитывается ежеквартально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1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 по направлению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5</w:t>
            </w:r>
          </w:p>
        </w:tc>
      </w:tr>
      <w:tr>
        <w:trPr/>
        <w:tc>
          <w:tcPr>
            <w:tcW w:w="1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ффективность использования и развития  ресурсного обеспеч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педагогическими кадрами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вакансий по педагогическим специальностям 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акансий по педагогическим специальностя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ежеквартально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 педагогических работников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не менее у 80% педагогических работ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й и высш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квалификационных категорий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не менее у 30% педагогических работников высшей квалификационной категор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педагогических работников, не прошедших аттестацию в  общем числе педагогических работников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ежеквартально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ставляется за критерий в целом, без учёта первых двух индикаторов при наличии не прошедших аттестац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едагогических работников, имеющих государственные и  отраслевые награды (областного и федерального уровня), в общей численности педагогических работников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аличие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емый показатель отсутствует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читываются педагогические работники, получившие награды в предыдущем календарном году, учитывается ежеквартально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едагогических работников, участвующих в (очных и очно-заочных) конкурсах профессионального мастерств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сероссийском (международном) уровнях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бластном уровне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казатель оценивается один раз в год, учитывается ежеквартально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заседаниях районных методических объединениях педагогов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ценивается ежеквартальн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аждое участие педагогов в заседании РМО 0,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1 бал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циональной стратегии по профессиональному росту педагога, внедрение профессионального стандарта для всех работников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лана по организации применения профессионального стандарта на сайте школы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мероприятий согласно плана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1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 по направлению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Эффективность инновационной (научной, методической, организационной) деятельности МБ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педагогического опыта учреждения в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м сообществе через проведение семинаров, конференций, конкурсов, организованных самим МБОУ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районном, региональном уровне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ежеквартально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участие руководителя образовательного учреждения в профессиональных конкурсах, грантах, проектах, научно-практических конференциях, научной деятельности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, международный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казатель оценивается один раз в год, учитывается ежеквартально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1,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 развития МБОУ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 развити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казатель оценивается один раз в год, учитывается ежеквартально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1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 по направлению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448" w:hRule="atLeast"/>
        </w:trPr>
        <w:tc>
          <w:tcPr>
            <w:tcW w:w="1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ость обеспечения условий, направленных на здоровье сбережение и безопасность участников образовательного процес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/подпрограммы   развития здоровье сберегающих технологий, пропаганды здорового образа жизни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казатель оценивается один раз в год, учитывается ежеквартально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травматизма среди обучающихся и работников во время образовательного процесс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емый показатель присутствует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мый показатель отсутствует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ежеквартально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лучаев ДТП, произошедших по вине обучающихся  МБОУ (отчетный период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мый показатель присутствует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мый показатель отсутствует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ежеквартально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оздоровительной кампании (ДОЛ с дневным пребыванием) в образовательном учреждении в каникулярное время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е 10% охвата 0,5 балл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казатель оценивается по итогам квартала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количество баллов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обучающихся горячим питанием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100%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7%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ежеквартально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портивного клуба на базе учреждения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ежеквартально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 о проводимых мероприятиях проверяются на сайте ОУ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курсах среди школ различного уровня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1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 по направлению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ость работы с одаренными деть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/подпрограмм, направленных на работу с одаренными детьми, опубликованной на сайте учреждения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казатель оценивается один раз в год, учитывается ежеквартально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бедителей (призеров) муниципального, регионального,  заключительного этапа всероссийской олимпиады  школьников; конкурсов, организованных под патронажем или с участием Правительства АО и/или Правительства РФ; олимпиад и конкурсов для дошкольников и обучающихся ступени начального общего образования, организованных под руководством и/или с участием муниципальных органов управления образованием, организованных под патронажем или с участием Правительства АО и/или Правительства РФ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муниципальный уровень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, международ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казатель оценивается ежеквартально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0,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ервичных отделений Всеросийской общественно - государственной детско – юношеской организации «Российское движение школьников»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рганизаци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рганизаци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1,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 по направлению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1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эффективной работы по реализации Федерального закона от 24.06.1999г. № 120 «Об основах системы профилактики, безнадзорности и правонарушений несовершеннолетних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о профилактике правонарушений среди несовершеннолетних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ограммы по профилактике, реализуемой в учреждении, опубликованной на сай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казатель оценивается два раза в год (по полугодиям учебного года), учитывается ежеквартально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правонарушений обучающихся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(увеличение количества правонарушений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отсутствует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ая (уменьшение количества правонарушений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ежеквартально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пропущенных без уважительных причин учебных дней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ая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отсутствует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ицательная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ежеквартально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охваченных социально-психологическим тестированием, направленным на раннее выявление немедицинского потребления наркотических средств и психотропных веществ, и прошедших его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100%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98%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трядов Всеросийского детско – юношеского военно – патриотического общественного движения «Юнармия»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 по направлению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Эффективность финансово – хозяйственн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735" w:leader="none"/>
                <w:tab w:val="left" w:pos="12210" w:leader="none"/>
                <w:tab w:val="right" w:pos="1457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становленного предельного уровня соотношения среднемесячной заработной платы руководителей, их заместителей, главных бухгалтеров муниципальных бюджетных учреждений и среднемесячной заработной платы остальных работников таких учреждений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установленного показателя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казатель оценива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квартально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735" w:leader="none"/>
                <w:tab w:val="left" w:pos="12210" w:leader="none"/>
                <w:tab w:val="right" w:pos="1457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735" w:leader="none"/>
                <w:tab w:val="left" w:pos="12210" w:leader="none"/>
                <w:tab w:val="right" w:pos="1457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словий Соглашения по достижению уровней заработной платы по категориям работников в рамках обеспечения исполнения Указов Президента Российской Федерации в части повышения средней заработной платы отдельных категорий работников образовательных учреждений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показателя результативности предоставления субвенции на реализацию образовательных программ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казатель оценивается один раз в год по окончании финансового года, учитыва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кварта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735" w:leader="none"/>
                <w:tab w:val="left" w:pos="12210" w:leader="none"/>
                <w:tab w:val="right" w:pos="1457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735" w:leader="none"/>
                <w:tab w:val="left" w:pos="12210" w:leader="none"/>
                <w:tab w:val="right" w:pos="1457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к структуре фондов оплаты труда работников учреждений, установленных Планом мероприятий («Дорожной картой»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ценива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квартально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735" w:leader="none"/>
                <w:tab w:val="left" w:pos="12210" w:leader="none"/>
                <w:tab w:val="right" w:pos="1457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735" w:leader="none"/>
                <w:tab w:val="left" w:pos="12210" w:leader="none"/>
                <w:tab w:val="right" w:pos="1457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 размещение информации на Официальном сайте  в сети Интерне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bas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та и актуальность размещенной информации)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размещена в полном объеме и в установленные сроки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а несвоевременно и не в полном объеме 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ь оценивается ежеквартально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735" w:leader="none"/>
                <w:tab w:val="left" w:pos="12210" w:leader="none"/>
                <w:tab w:val="right" w:pos="1457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735" w:leader="none"/>
                <w:tab w:val="left" w:pos="12210" w:leader="none"/>
                <w:tab w:val="right" w:pos="1457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735" w:leader="none"/>
                <w:tab w:val="left" w:pos="12210" w:leader="none"/>
                <w:tab w:val="right" w:pos="1457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735" w:leader="none"/>
                <w:tab w:val="left" w:pos="12210" w:leader="none"/>
                <w:tab w:val="right" w:pos="1457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инансово – хозяйственной деятельности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несение изменений в план финансово – хозяйственной деятельности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 финансово – хозяйственной деятельности в части по нецелевому и (или) неэффективному использованию бюджетных и внебюджетных средств (итоги проверок, ревизий хозяйственной деятельности, по результатам внешних проверок)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размещения заказчиком  информации в единой информационной системе в сфере закупок, отсутствие замечаний контрольных органов в сфере закупок товаров, работ, услуг для нужд учреждения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ь оценивает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735" w:leader="none"/>
                <w:tab w:val="left" w:pos="12210" w:leader="none"/>
                <w:tab w:val="right" w:pos="1457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735" w:leader="none"/>
                <w:tab w:val="left" w:pos="12210" w:leader="none"/>
                <w:tab w:val="right" w:pos="1457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735" w:leader="none"/>
                <w:tab w:val="left" w:pos="12210" w:leader="none"/>
                <w:tab w:val="right" w:pos="1457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735" w:leader="none"/>
                <w:tab w:val="left" w:pos="12210" w:leader="none"/>
                <w:tab w:val="right" w:pos="1457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735" w:leader="none"/>
                <w:tab w:val="left" w:pos="12210" w:leader="none"/>
                <w:tab w:val="right" w:pos="1457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735" w:leader="none"/>
                <w:tab w:val="left" w:pos="12210" w:leader="none"/>
                <w:tab w:val="right" w:pos="1457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735" w:leader="none"/>
                <w:tab w:val="left" w:pos="12210" w:leader="none"/>
                <w:tab w:val="right" w:pos="1457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735" w:leader="none"/>
                <w:tab w:val="left" w:pos="12210" w:leader="none"/>
                <w:tab w:val="right" w:pos="1457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735" w:leader="none"/>
                <w:tab w:val="left" w:pos="12210" w:leader="none"/>
                <w:tab w:val="right" w:pos="1457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735" w:leader="none"/>
                <w:tab w:val="left" w:pos="12210" w:leader="none"/>
                <w:tab w:val="right" w:pos="1457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735" w:leader="none"/>
                <w:tab w:val="left" w:pos="12210" w:leader="none"/>
                <w:tab w:val="right" w:pos="1457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735" w:leader="none"/>
                <w:tab w:val="left" w:pos="12210" w:leader="none"/>
                <w:tab w:val="right" w:pos="1457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735" w:leader="none"/>
                <w:tab w:val="left" w:pos="12210" w:leader="none"/>
                <w:tab w:val="right" w:pos="1457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735" w:leader="none"/>
                <w:tab w:val="left" w:pos="12210" w:leader="none"/>
                <w:tab w:val="right" w:pos="1457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735" w:leader="none"/>
                <w:tab w:val="left" w:pos="12210" w:leader="none"/>
                <w:tab w:val="right" w:pos="14570" w:leader="none"/>
              </w:tabs>
              <w:ind w:hanging="0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735" w:leader="none"/>
                <w:tab w:val="left" w:pos="12210" w:leader="none"/>
                <w:tab w:val="right" w:pos="14570" w:leader="none"/>
              </w:tabs>
              <w:ind w:hanging="0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735" w:leader="none"/>
                <w:tab w:val="left" w:pos="12210" w:leader="none"/>
                <w:tab w:val="right" w:pos="1457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и качественное предоставление бухгалтерских отчетов, статистической отчетности, других сведений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достоверности, установленных сроков и форм предоставления сведений, бухгалтерских отчетов, статистической отчетности, других сведений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ь оценивается ежеквартально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735" w:leader="none"/>
                <w:tab w:val="left" w:pos="12210" w:leader="none"/>
                <w:tab w:val="right" w:pos="1457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735" w:leader="none"/>
                <w:tab w:val="left" w:pos="12210" w:leader="none"/>
                <w:tab w:val="right" w:pos="1457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ебюджетных средств на развитие учреждений, материально – технической базы (за исключением средств, полученных от аренды помещений, средств Фонда группы ИЛИМ «Гарант»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,0 тыс.руб.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0,0 тыс.руб.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ь оценивается ежеквартально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735" w:leader="none"/>
                <w:tab w:val="left" w:pos="12210" w:leader="none"/>
                <w:tab w:val="right" w:pos="1457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735" w:leader="none"/>
                <w:tab w:val="left" w:pos="12210" w:leader="none"/>
                <w:tab w:val="right" w:pos="14570" w:leader="none"/>
              </w:tabs>
              <w:ind w:hanging="0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735" w:leader="none"/>
                <w:tab w:val="left" w:pos="12210" w:leader="none"/>
                <w:tab w:val="right" w:pos="1457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дополнительных финансовых средств на развитие образовательного учреждения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грантов, участие в проектах, конкурсах различного уровня в том числе через участие в НКО, создание школьного эндаумента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 от реализации дополнительных образовательных программ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ь оценивается ежеквартально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735" w:leader="none"/>
                <w:tab w:val="left" w:pos="12210" w:leader="none"/>
                <w:tab w:val="right" w:pos="1457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735" w:leader="none"/>
                <w:tab w:val="left" w:pos="12210" w:leader="none"/>
                <w:tab w:val="right" w:pos="1457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735" w:leader="none"/>
                <w:tab w:val="left" w:pos="12210" w:leader="none"/>
                <w:tab w:val="right" w:pos="1457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735" w:leader="none"/>
                <w:tab w:val="left" w:pos="12210" w:leader="none"/>
                <w:tab w:val="right" w:pos="1457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735" w:leader="none"/>
                <w:tab w:val="left" w:pos="12210" w:leader="none"/>
                <w:tab w:val="right" w:pos="1457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735" w:leader="none"/>
                <w:tab w:val="left" w:pos="12210" w:leader="none"/>
                <w:tab w:val="right" w:pos="1457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энергосбережению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ой динамики расходования объемов потребления всех видов энергии (предоставляется анализ эффективного расходования   энерго - и теплоресурсов)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ь оценивается один раз в год по окончании финансового года, учитывается ежеквартально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735" w:leader="none"/>
                <w:tab w:val="left" w:pos="12210" w:leader="none"/>
                <w:tab w:val="right" w:pos="1457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735" w:leader="none"/>
                <w:tab w:val="left" w:pos="12210" w:leader="none"/>
                <w:tab w:val="right" w:pos="1457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 по направлению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5</w:t>
            </w:r>
          </w:p>
        </w:tc>
      </w:tr>
      <w:tr>
        <w:trPr/>
        <w:tc>
          <w:tcPr>
            <w:tcW w:w="1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Эффективность реализации государственно-общественного характера управления образовательным учреждением и информационной открыт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МБОУ своего сайта, обновляемого не реже 2 раз в месяц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бновление информации на сайт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информации, размещаемой на сайте требованиям законодательств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ежеквартально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крытости образовательного учреждения, участие в независимых мониторингах, публикации в СМИ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зитивных материалов в СМИ о деятельности учрежд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ониторингах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егативных материалов в СМИ о деятельности учреждения или отсутствие материалов в СМИ о деятельности учрежд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ежеквартально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ние сетевого взаимодействия между образовательными организациями (указать с какими и по каким направлениям деятельности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заимодействия по различным аспектам учебно-воспитательной деятельности ОУ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ежеквартально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 по направлению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Эффективность управленческ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уководителя МБОУ в составе экспертных (рабочих и т.п.) групп, обучающих семинарах, совещаниях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ступлени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ежеквартально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жалоб, обращений в вышестоящие органы управления образованием (органы власти) по конфликтным ситуациям со стороны педагогов, родителей, обучающихся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емый показатель присутствует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емый показатель отсутствует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ежеквартально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ов (договоров) сотрудничества (совместной работы) с различными учреждениями, организациями, социальными институтами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ация социального партнёрства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говоров о взаимодействии с не образовательными организациями (не менее 3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ежеквартально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сполнительской дисциплины руководителя МБОУ  (своевременное предоставление информации, качественное ведение документации, наличие дисциплинарных взысканий, исполнение решений совещаний директоров 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предоставление качественной информации в соответствующем формат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воевременное предоставление запрашиваемой информации, наличие дисциплинарных взыскани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ежеквартально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и своевременное заполнение мониторингов (энергосбережение, 3П образование, КПМО, библиотека и др.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и в полном объеме заполнение мониторинг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воевременное заполнение мониторингов, стат.отчётности и др.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 по направлению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ое количество баллов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ascii="Times New Roman" w:hAnsi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3:48:00Z</dcterms:created>
  <dc:creator>Admin</dc:creator>
  <dc:description/>
  <cp:keywords/>
  <dc:language>en-US</dc:language>
  <cp:lastModifiedBy>User</cp:lastModifiedBy>
  <cp:lastPrinted>2020-01-09T10:33:00Z</cp:lastPrinted>
  <dcterms:modified xsi:type="dcterms:W3CDTF">2020-01-09T07:34:00Z</dcterms:modified>
  <cp:revision>13</cp:revision>
  <dc:subject/>
  <dc:title/>
</cp:coreProperties>
</file>