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6.08.2019 года   №  3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</w:t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 от 10.06.2019г. №242, от 08.07.2019г. №305 )  (далее - программа) следующие изменения и допол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120389,1  тыс. рублей, в том числе средства бюджета муниципального района -  374133,7  тыс. рублей, областной бюджет – 4254,54  тыс. рублей, внебюджетные источники -  400,0 тыс. рублей, федеральный бюджет -  1600,9 тыс. рублей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120389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7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3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18899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744254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14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9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56389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7413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1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97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2509,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4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79,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43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4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9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5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№ 7 "Социальные выплаты работникам образования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3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5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,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 №2 и № 3  к программе изложить в новой прилагаемой редакции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В.С. Рудако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9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2017 по 2019 годы» 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4"/>
        <w:gridCol w:w="1880"/>
        <w:gridCol w:w="1295"/>
        <w:gridCol w:w="1134"/>
        <w:gridCol w:w="993"/>
        <w:gridCol w:w="993"/>
      </w:tblGrid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38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5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3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9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09,5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5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8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8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9,9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системы дошкольного и общего образования с 2017 по 2019 годы"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4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6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79,9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5,7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4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4,2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тдыха и оздоровления детей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дополн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,4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школьного и детско-юношеского спорта с 2017 по 2019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инклюзивного образования с 2017 по 2019 годы 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обеспечение образовательного процесса в общеобразовательных учреждениях МО"Красноборский муниципальны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циальные выплаты работникам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2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2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4"/>
      <w:bookmarkEnd w:id="2"/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2017 по 2019 годы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19"/>
        <w:gridCol w:w="12"/>
        <w:gridCol w:w="12"/>
        <w:gridCol w:w="1534"/>
        <w:gridCol w:w="15"/>
        <w:gridCol w:w="10"/>
        <w:gridCol w:w="9"/>
        <w:gridCol w:w="1408"/>
        <w:gridCol w:w="11"/>
        <w:gridCol w:w="1123"/>
        <w:gridCol w:w="36"/>
        <w:gridCol w:w="1098"/>
        <w:gridCol w:w="142"/>
        <w:gridCol w:w="1134"/>
        <w:gridCol w:w="142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 мероприятий по год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 системы дошкольного и общего образования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5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1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64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89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4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5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 в интерна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беспечение безопасност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. Резервные средств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"Развитие системы отдыха и оздоровления детей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 количества детей, обеспеченных качественными услугами по организации отдыха и оздоровления детей.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Красноборская НШ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системы дополнительного образования с 2017 по 2019 годы»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беспечение безопасности учреждений дополнительного образован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"Развитие школьного и детско-юношеского спорта с 2017 по 2019 годы"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"Создание условий для инклюзивного образования с 2017 по 2019 годы 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: "Организация и обеспечение деятельности образовательного процес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деятельности Управления образования, как ответственного исполнителя муниципальной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отенциала одаренных детей (гранты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рганизационно- методическое сопровождение, содействие повышению квалификации и переподготовки руководящих и педагогических кад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информационного методического центр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тодический цент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. "Социальные выплаты работникам образования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дпрограмм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Совершенствование системы предоставления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38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3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1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2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254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8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Заголовок своего сообщения"/>
    <w:basedOn w:val="Style11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4:00Z</dcterms:created>
  <dc:creator>user</dc:creator>
  <dc:description/>
  <cp:keywords/>
  <dc:language>en-US</dc:language>
  <cp:lastModifiedBy>User</cp:lastModifiedBy>
  <cp:lastPrinted>2019-08-19T12:45:00Z</cp:lastPrinted>
  <dcterms:modified xsi:type="dcterms:W3CDTF">2019-08-19T13:03:00Z</dcterms:modified>
  <cp:revision>6</cp:revision>
  <dc:subject/>
  <dc:title>АДМИНИСТРАЦИЯ МУНИЦИПАЛЬНОГО ОБРАЗОВАНИЯ</dc:title>
</cp:coreProperties>
</file>