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КРАСНОБ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 04  апреля 2019 г. №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направл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нормативных правовых актов, приня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 образования «Красноборский муниципальный район», в прокуратуру Красноборского района для проведения правовой 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9.1 Федерального закона от 17.01.1992 № 2202- 1 «О прокуратуре Российской Федерации», руководствуясь Уставом муниципального образования «Красноборский муниципальный район»,  администрация муниципального образования  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направления проектов муниципальных нормативных правовых актов, муниципальных нормативных правовых актов, принятых администрацией муниципального образования «Красноборский муниципальный район», в прокуратуру Красноборского района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О «Красноборский муниципальный район» от 24.12.2014 года № 966 «Об утверждении Порядка направления проектов нормативных правовых актов и принятых правовых актов администрации муниципального образования «Красноборскиймуниципальный район» в прокуратуру Красноборского района для проведения правовой и антикоррупционной экспертиз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муниципального образования                                         С.Д. Загри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район» от 04 апреля 2019 года № 146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направл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, приня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 образования «Красноборский муниципальный район», в прокуратуру Красноборского района для проведения правовой 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направления проектов муниципальных нормативных правовых актов, муниципальных нормативных правовых актов, принятых администрацией муниципального образования «Красноборский муниципальный район», в прокуратуру Красноборского района для проведения правовой и антикоррупционной экспертизы (далее – Порядок) разработан на основании п. 1 ст. 6 Федерального закона от 25. 12. 2008 № 273-ФЗ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 для организации взаимодействия органов местного самоуправления муниципального образования Красноборский муниципальный район», уполномоченных принимать муниципальные нормативные правовые акты и прокуратуры Красноборского района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 Порядок определяет последовательность  действий и сроки предоставления проектов муниципальных нормативных правовых актов, муниципальных нормативных правовых актов, принятых администрацией муниципального образования «Красноборский муниципальный район» (далее – Администрация) в прокуратуру Красноборского района (далее – Прокуратура), в целях реализации полномочий, возложенных на органы прокуратуры Федеральными законами от 17.01.1992 № 2202- 1 «О прокуратуре Российской Федерации», от 17.07.2009 № 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лению в прокуратуру подлежат муниципальные нормативные правовые акты,  проекты муниципальных нормативных правовых актов по вопросам, касающим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й служб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1260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50845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ес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4759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д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46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5350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родоохранн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854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лицензировани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нормативные правовые акты, принятые Администрацией, направляются в Прокуратуру на бумажном носителе в виде заверенных копий либо в электронном виде в следующие срок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нормативные правовые акты, принятые до 15 числа текущего месяца, – не позднее 20-го числа текущего месяц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нормативные правовые акты, принятые после 15 числа текущего месяца, – не позднее 5-го числа месяца, следующего за текущи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В случае направления документов в электронной форме, они должны быть в формате «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или «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Достоверность документов, направленных в электронном виде, подтверждается сопроводительным письмом Администрации с перечнем нормативных правовых актов направленных электронным способом, по форме согласно приложению к настоящему Порядку, указанное приложение направляется на электронный адрес прокуратуры и нарочно.</w:t>
      </w:r>
    </w:p>
    <w:p>
      <w:pPr>
        <w:pStyle w:val="Normal"/>
        <w:ind w:firstLine="57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6. Проекты муниципальных нормативных правовых актов Администрации в электронном виде направляются в Прокуратуру в течение 2 рабочих дней после внесения проекта на согласован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Срок рассмотрения проектов муниципальных нормативных правовых актов Администрации в Прокуратуре составляет 5 рабочих дней со дня поступле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поступлении из Прокуратуры заключения о наличии в проекте муниципального нормативного правового акта коррупциогенных факторов, а также о несоответствии проекта нормативного правового акта федеральному и (или) областному законодательству в проект нормативного правового акта вносятся соответств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клонении замечаний, изложенных в заключении Прокуратуры, о причинах такого решения в письменной форме сообщается в Прокуратуру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тветственным за направление в Прокуратуру проектов муниципальных нормативных правовых актов и принятых муниципальных правовых актов Администрации является руководитель аппарата Н.В. Парш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направления проектов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,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,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х администрацией МО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расноборский муниципальный район»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прокуратуру Красноборского района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оведения  правовой и </w:t>
      </w:r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нормативных правовых актов, направленных в электронной форме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МО «Красноборский муниципальный район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у Красноборского района,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ринятых с ______________ по _______________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2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, номер, форма и наименование НПА, дата и источник опубликования, обнародовани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Балова Ольга Александровна</dc:creator>
  <dc:description/>
  <dc:language>en-US</dc:language>
  <cp:lastModifiedBy>Людмила Волкова</cp:lastModifiedBy>
  <cp:lastPrinted>2014-12-26T11:13:00Z</cp:lastPrinted>
  <dcterms:modified xsi:type="dcterms:W3CDTF">2019-12-12T07:10:00Z</dcterms:modified>
  <cp:revision>2</cp:revision>
  <dc:subject/>
  <dc:title>АДМИНИСТРАЦИЯ МУНИЦИПАЛЬНОГО ОБРАЗОВАНИЯ</dc:title>
</cp:coreProperties>
</file>