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от 26 ноября 2019 г.  № 59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Красноборск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использования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муниципального района, зарезервированных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е мероприятий по предупреждению и ликвидации чрезвычайных ситуаций природного и техног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расноборский муниципальны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20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Федерального закона от 21 декабря 1994 года № 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7 областного закона от 20 сентября 2005 года № 85-5-ОЗ «О компетенции органов государственной власти Архангельской области, органов местного самоуправления муниципальных образований Архангельской области и организаций в области защиты населения и территорий от чрезвычайных ситуаций природного и техногенного характера, гражданской обороны», руководствуясь Уставом муниципального образования «Красноборский муниципальный район»,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ьзования средств бюджета муниципального района, зарезервированных на финансирование мероприятий по предупреждению и ликвидации чрезвычайных ситуаций природного и техногенного характера на территории муниципального образования «Красноборский муниципальный район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О «Красноборский муниципальный район» от 19.03.2008 № 31 «Об утверждении Полож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возложить на </w:t>
      </w:r>
      <w:r>
        <w:rPr>
          <w:bCs/>
          <w:sz w:val="28"/>
          <w:szCs w:val="28"/>
        </w:rPr>
        <w:t>заместителя главы администрации по инфраструктурному развитию С.Д. Загрийчу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,  подлежит официальному опубликованию и размещению на официальном сайте администрации МО «Красноборский муниципальный район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бразования                                               В.С. Рудаков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                                                       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ого  образова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Красноборский муниципальный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район» от 26.11.2019  года  № 59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пользования средств бюдж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, зарезервированных на финансирование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упреждению и ликвидации чрезвычайных ситу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родного и техногенного характера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«Красноборс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й район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, разработанный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декабря 1994 года № 68-ФЗ «О защите населения и территорий от чрезвычайных ситуаций природного и техногенного характера», статьей 7 областного закона от 20 сентября 2005 года № 85-5-ОЗ «О компетенции органов государственной власти Архангельской области, органов местного самоуправления муниципальных образований Архангельской области и организаций в области защиты населения и территорий от чрезвычайных ситуаций природного и техногенного характера, гражданской обороны»,  определяет правила использования средств бюджета муниципального района (далее - местный бюджет), зарезервированных на финансирование мероприятий по предупреждению и ликвидации чрезвычайных ситуаций природного и техногенного характера на территории муниципального образования «Красноборский муниципальный район» (далее соответственно - зарезервированные средства, мероприятия по ЧС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спространяется на отношения по предупреждению и ликвидации чрезвычайных ситуаций природного и техногенного характера на муниципальн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мероприятий производится отделом по ГО, ЧС и экологической безопасности в сроки, установленные графиком составления проекта решения о бюджете на очередной финансовый год на основании бюджетной заявки и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вероятных целей и сроков выполнения работ (оказания услуг) для проведения мероприятий в предстоящем финансов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бъемов финансирования на выполнение работ (оказание услуг) в предстоящем финансовом году с учетом ожидаемых непредвиденных расходов на проведение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редств, предназначенных для проведения мероприятий, определяется решением Собрания депутатов о бюджете муниципального района на очередной финансовый год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спользование зарезервированных средств осуществляется на следующие мероприятия по ЧС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дение поисковых и аварийно-спасательных работ в зонах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неотложных аварийно-восстановительных работ на объектах ЖКХ, социальной сферы, промышленности, сельского хозяйства, энергетики, транспорта и связи, пострадавших в результате Ч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купка, доставка и кратковременное хранение материальных ресурсов для первоочередного жизнеобеспечения пострадавших гражд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вертывание и содержание в течение необходимого срока (но не более одного месяца) пунктов временного проживания и питания для эвакуируемых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казание единовременной материальной помощи пострадавшим гражданам (из расчета до 5 тыс. рублей на человека, но не более 25 тыс. рублей на семь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плата услуг транспорта, связи, гидрометеорологической информации, проб лабораторного исследования, командировочных расходов, связанных с предупреждением и ликвидацией 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риобретение снаряжения, оборудования, ГСМ и материалов, необходимых для предупреждения и ликвидации ЧС, а также для выполнения специальных работ в зонах Ч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озмещение расходов, связанных с проведением работ по предупреждению ЧС, угроза возникновения которых подтверждена решением комиссии по предупреждению и ликвидации чрезвычайных ситуаций и пожарной безопасности МО «Красноборский муниципальный район»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В случае возникновения дополнительных расходов, связанных с мероприятиями по чрезвычайным ситуациям, использование зарезервированных средств осуществляется в соответствии с отдельными решениями комиссии по предупреждению и ликвидации чрезвычайных ситуаций и обеспечению пожарной безопасности МО «Красноборский муниципальный райо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ях комиссии указываются размеры бюджетных ассигнований и направления их расх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пользование зарезервированных средств осуществляется на основании решений комиссии по предупреждению и ликвидации чрезвычайных ситуаций и обеспечению пожарной безопасности МО «Красноборский муниципальный район» и распоряжений администрации МО «Красноборский муниципальный район».</w:t>
      </w:r>
    </w:p>
    <w:p>
      <w:pPr>
        <w:pStyle w:val="Normal"/>
        <w:spacing w:before="0" w:after="2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инансирование мероприятий по ЧС осуществляется финансовым Управлением администрации МО «Красноборский муниципальный район» на основании подготовленного распоряжения администрации.</w:t>
      </w:r>
    </w:p>
    <w:p>
      <w:pPr>
        <w:pStyle w:val="Normal"/>
        <w:spacing w:before="0" w:after="2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е недостаточности средств местного бюджета, предусмотренных на ликвидацию чрезвычайных ситуаций муниципального характера, глава муниципального образования обращается в комиссию Архангельской области по предупреждению и ликвидации чрезвычайных ситуаций и обеспечению пожарной безопасности</w:t>
      </w:r>
      <w:r>
        <w:rPr/>
        <w:t xml:space="preserve"> </w:t>
      </w:r>
      <w:r>
        <w:rPr>
          <w:sz w:val="28"/>
          <w:szCs w:val="28"/>
        </w:rPr>
        <w:t xml:space="preserve">с заявками о предоставлении субсидий в целях софинансирования расходных обязательств муниципального образования, возникающих при осуществлении органом местного самоуправления своих полномочий по вопросам ликвидации ЧС муниципального уровня. 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7. Контроль за целевым использованием зарезервированных средств  осуществляет орган муниципального финансового контрол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9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BlockText">
    <w:name w:val="Block Text"/>
    <w:basedOn w:val="Normal"/>
    <w:qFormat/>
    <w:pPr>
      <w:widowControl w:val="false"/>
      <w:spacing w:before="300" w:after="0"/>
      <w:ind w:left="1960" w:right="882" w:hanging="826"/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36E64EFB6AC62257914BB073F0D1EE4E595E9E76DCA304B5FF65091F25E07E5E9CDD94A71606E91F3F911B86EA0DA49209626AS7K8L" TargetMode="External"/><Relationship Id="rId3" Type="http://schemas.openxmlformats.org/officeDocument/2006/relationships/hyperlink" Target="consultantplus://offline/ref=3836E64EFB6AC622579155BD659C8FE24E50009376D8AD53EBA9635E4075E62B1EDCDBC2EC595FB95B6A9D1F83FF58F4C85E6F6A750754BC37A9BB61SBK8L" TargetMode="External"/><Relationship Id="rId4" Type="http://schemas.openxmlformats.org/officeDocument/2006/relationships/hyperlink" Target="consultantplus://offline/ref=3836E64EFB6AC62257914BB073F0D1EE4E595E9E76DCA304B5FF65091F25E07E5E9CDD97AF1D53BE5261C84BC6A101A48815636A6F1B55BCS2K0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3:26:00Z</dcterms:created>
  <dc:creator>Windows 98</dc:creator>
  <dc:description/>
  <cp:keywords/>
  <dc:language>en-US</dc:language>
  <cp:lastModifiedBy>User</cp:lastModifiedBy>
  <cp:lastPrinted>2019-11-20T11:24:00Z</cp:lastPrinted>
  <dcterms:modified xsi:type="dcterms:W3CDTF">2019-11-27T13:44:00Z</dcterms:modified>
  <cp:revision>74</cp:revision>
  <dc:subject/>
  <dc:title>АДМИНИСТРАЦИЯ   МУНИЦИПАЛЬНОГО  ОБРАЗОВАНИЯ “КРАСНОБОРСКИЙ  МУНИЦИПАЛЬНЫЙ  РАЙОН”</dc:title>
</cp:coreProperties>
</file>