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5 июля 2019 года  №  303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7 года 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Красноборский муниципальный  район»  от 17 февраля 2017 г.  № 42 «Об утверждении Положения об установлении систем оплаты труда работников муниципальных учреждений» администрации  МО «Красноборский муниципальный район»  (с изменениями от 29.10.2018 г.         № 517)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Красноборский муниципальный район» от 25 января 2017 года № 10 «Об  утверждении показателей и критериев эффективности                         деятельности муниципальных бюджетных учреждений,                    подведомственных Управлению образования администрации МО "Красноборский муниципальный район", в  целях исчисления премии за качественное  руководство муниципальным учреждением» (с изменениями от 24.04.2017г. № 135, от 07.09.2017г. №376) следующие изменения: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Приложение  № 1 к постановлению «Перечень показателей и критериев эффективности деятельности руководителей 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"Красноборский муниципальный район" изложить в новой прилагаемой реда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2  к постановлению «Перечень показателей  и критериев эффективности деятельности руководителя   муниципального бюджетного учреждения «Красноборский информационно-методический центр»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Приложение № 3, № 4 к постановлению считать соответственно Приложением № 2 и №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Приложение № 3 к постановлению «Отчет о выполнении целевых значений показателей эффективности деятельности муниципальных бюджетных общеобразовательных учреждений» изложить в новой прилагаемой редакции;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, что определение премий за качественное руководство муниципальным бюджетным учреждением по показателям и критериям, утвержденным настоящим постановлением, осуществляется с момента подписания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В.С. Руда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от   №   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показателей и критериев эффективности деятельност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5"/>
        <w:gridCol w:w="4246"/>
        <w:gridCol w:w="2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ость 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(законных представителей) качеством предоставляемых образовательных услуг дошкольного, общего и дополнительного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алоб на качество дошкольного, общего и дополните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на качество  дошкольного, общего и дополните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истемы дополнительного образования МБОУ (в том числе кадетские классы, отряды ЮИД, юных пожарных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по различным направлениям, видам спор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каждое направление по 0.2 балл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начального общего образования, получившие по окончании учебного года отличные отмет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основного общего образования, получившие аттестаты особого образ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среднего общего образования, награжденные медалями «За особые успехи в учени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 по итогам учебного го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ой организации в федеральных и региональных рейтингах (ТОП – 29, 200 – лучших сельских школ России, и др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падание в топ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1 раз в год по итогам предыдущего календарного года, учитываю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и итоговой  аттестации (процент успеваем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96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по итогам учебного года), учитывается ежеквартально 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результатам промежуточной и итоговой  аттест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4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два раза в год (по полугодиям учебного года)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использования и развития  ресурсного обеспе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акансий по педагогическим специальностям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по педагогическим специаль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80%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и высш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алификационных категори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30% педагогических работников высшей квалификационной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едагогических работников, не прошедших аттестацию в  общем числе педагогических работни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за критерий в целом, без учёта первых двух индикаторов при наличии не прошедших аттестац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ических работников, имеющих государственные и  отраслевые награды (областного и федерального уровня), в общей численности педагогических работник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ются педагогические работники, получившие награды в предыдущем календарном году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(очных и очно-заочных) конкурсах профессионального мастерст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(международном) уровня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айонных методических объединениях педагог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ежекварталь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ждое участие педагогов в заседании РМО 0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циональной стратегии по профессиональному росту педагога, внедрение профессионального стандарта для всех работни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по организации применения профессионального стандарта на сайте школ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согласно план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ффективность инновационной (научной, методической, организационной) деятельности МБ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ого опыта учреждения в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сообществе через проведение семинаров, конференций, конкурсов, организованных самим МБ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айонном, регион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МБ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условий, направленных на здоровье 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/подпрограммы   развития здоровье сберегающих технологий, пропаганды здорового образа жиз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обучающихся и работников во время образовательного процесс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ДТП, произошедших по вине обучающихся  МБОУ (отчетный перио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здоровительной кампании (ДОЛ с дневным пребыванием) в образовательном учреждении в каникулярное врем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% охвата 0,5 бал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по итогам квартал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го клуба на базе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жекварта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проводимых мероприятиях проверяются на сайте ОУ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среди школ различного уровн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аботы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/подпрограмм, направленных на работу с одаренными детьми, опубликованной на сайте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призеров) муниципального, регионального,  заключительного этапа всероссийской олимпиады  школьников; конкурсов, организованных под патронажем или с участием Правительства АО и/или Правительства РФ; олимпиад и конкурсов для дошкольников и обучающихся ступени начального общего образования, организованных под руководством и/или с участием муниципальных органов управления образованием, организованных под патронажем или с участием Правительства АО и/или Правительства Р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уровен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, 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ффективной работы по реализации Федерального закона от 24.06.1999г. № 120 «Об основах системы профилактики, безнадзорности и правонарушений несовершеннолетни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правонарушений среди несовершеннолетних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профилактике, реализуемой в учреждении, опубликованно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два раза в год (по полугодиям учебного года)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авонарушений обучающих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(увелич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(уменьш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пущенных без уважительных причин учебных дн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социально-психологическим тестированием, направленным на раннее выявление немедицинского потребления наркотических средств и психотропных веществ, и прошедших е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8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ффективность финансово – хозяй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ого предельного уровня соотношения среднемесячной заработной платы руководителей, их заместителей, главных бухгалтеров муниципальных бюджетных учреждений и среднемесячной заработной платы остальных работников таки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становленного показа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ей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фондов оплаты труда работников учреждений, установленных Планом мероприятий («Дорожной картой»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размещение информации на Официальном сайте 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размещенной информ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в полном объеме и в установленные сро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есвоевременно и не в полном объем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 – хозяйственной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лан финансово – хозяйственной 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 – хозяйственной деятельности в части по нецелевому и (или) неэффективному использованию бюджетных и внебюджетных средств (итоги проверок, ревизий хозяйственной деятельности, по результатам внешних провер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заказчиком  информации в единой информационной системе в сфере закупок, отсутствие замечаний контрольных органов в сфере закупок товаров, работ, услуг для нужд учрежд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бухгалтерских отчетов, статистической отчетности, других сведени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стоверности, установленных сроков и форм предоставления сведений, бухгалтерских отчетов, статистической отчетности, других свед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развитие учреждений, материально – технической базы (за исключением средств, полученных от аренды помещений, средств Фонда группы ИЛИМ «Гарант»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на развитие образовательного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участие в проектах, конкурсах различного уровня в том числе через участие в НКО, создание школьного эндаумен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реализации дополнительных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расходования объемов потребления всех видов энергии (предоставляется анализ эффективного расходования   энерго - и теплоресурсов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один раз в год по окончании финансового года, учитывается 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ффективность реализации государственно-общественного характера управления образовательным учреждением и информационной открыт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МБОУ своего сайта, обновляемого не реже 2 раз в меся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нформации, размещаемой на сайте требованиям законода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сти образовательного учреждения, участие в независимых мониторингах, публикации в С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гативных материалов в СМИ о деятельности учреждения или отсутствие материалов в СМИ о деятельности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етевого взаимодействия между образовательными организациями (указать с какими и по каким направлениям деятельн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заимодействия по различным аспектам учебно-воспитательной деятельности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ффективность управлен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МБОУ в составе экспертных (рабочих и т.п.) групп, обучающих семинарах, совещан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 со стороны педагогов, родителей, обучающих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оциального партнёрств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взаимодействии с не образовательными организациями (не менее 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МБОУ  (своевременное предоставление информации, качественное ведение документации, наличие дисциплинарных взысканий, исполнение решений совещаний директоров 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качественной информации в соответствующем формат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запрашиваемой информации, наличие дисциплинарных взыск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заполнение мониторингов (энергосбережение, 3П образование, КПМО, библиотека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в полном объеме заполнение мониторин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заполнение мониторингов, стат.отчётности и др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количество балл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О «Красноборский муниципальный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52"/>
      </w:tblGrid>
      <w:tr>
        <w:trPr/>
        <w:tc>
          <w:tcPr>
            <w:tcW w:w="1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район»  от   2019 года  № </w:t>
            </w:r>
          </w:p>
          <w:p>
            <w:pPr>
              <w:pStyle w:val="TextBody"/>
              <w:tabs>
                <w:tab w:val="clear" w:pos="708"/>
                <w:tab w:val="left" w:pos="6946" w:leader="none"/>
              </w:tabs>
              <w:ind w:right="-285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6715" w:leader="none"/>
              </w:tabs>
              <w:ind w:right="-285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рядок премирования руководителей                                                            муниципальных бюджетных учреждений за                                                   качественное руководство муниципальным                                                 бюджетным  учреждение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мирования руководителей муниципальных бюджетных учреждений МО «Красноборский муниципальный район», подведомственных Управлению образования администрации МО "Красноборский муниципальный район", разработан в соответствии с пунктом  6.6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примерного положения об оплате труда работников в муниципальных бюджетных учреждениях МО «Красноборский муниципальный район» в сфере образования, утвержденного постановлением администрации МО «Красноборский муниципальный район» от 01.10.2015 года № 397  в целях повышения качества работы руководителе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, а также начисления премий за качественное руководство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ей производится из фонда оплаты труда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начисляется в абсолютных размерах ежемесяч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ей учреждений производится по результатам оценки целевых значений показателей эффективности деятельности муниципальных бюджетных учреждений  за соответствующий расчетный  период. Расчетным периодом является календарный кварта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я ежеквартально, не позднее 10 числа следующего за отчетным периодом  месяца, представляют отчет о выполнении целевых значений показателей эффективности деятельности учреждения за соответствующий расчетный период. Отчет должен быть подписан руководителем и главным бухгалтером учре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по оценке выполнения целевых значений показателей эффективности деятельности муниципальных бюджетных учреждений и премированию их руководителей осуществляет оценку  отчета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ремии за качественное руководство муниципальным учреждением определяется исходя из количества баллов, полученных работниками в расчетном периоде. При этом за 100 процентов баллов принимается максимально возможный  размер премии за качественное руководство муниципальным бюджетным учреждением в соответствующем расчетном периоде с учетом обеспечения требования о предельном уровне соотношения средних заработных плат, установленного приказом Управления образования администрации МО "Красноборский муниципальный район"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премии за качественное руководство муниципальным бюджетным учреждением (далее учреждение) определяется  по форму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у= (Пфр * 1000) / 100 / 1,7 / 12 * ПК,      где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ру – размер премии за качественное руководство учреждением (руб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фр – премиальный фонд руководителя учреждения (тыс.руб.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 – максимально возможное количество баллов, установленное руководителю  учреждения  в соответствии с утвержденными показателями и критериями эффективности деятельности муниципальных бюджетных учреждений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,7 – районный коэффициент и надбавка за работу в местностях, приравненных к районам Крайнего Север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 – количество баллов, заработанных руководителем по показателям и критериям эффективности деятельности муниципального бюджетного учрежд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й фонд руководителя учреждения  определяется по форму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р = СтДП * </w:t>
      </w:r>
      <w:r>
        <w:rPr>
          <w:rStyle w:val="Style15"/>
          <w:rFonts w:cs="Times New Roman" w:ascii="Times New Roman" w:hAnsi="Times New Roman"/>
          <w:sz w:val="28"/>
          <w:szCs w:val="28"/>
        </w:rPr>
        <w:t>ДПn,   гд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ДП – стоимость одной доли премирования работников руководящего состава  учреждения;</w:t>
      </w:r>
    </w:p>
    <w:p>
      <w:pPr>
        <w:pStyle w:val="Normal"/>
        <w:autoSpaceDE w:val="false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ДПn - доля оклада руководителя учреждения,  принимается за 100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Стоимость одной доли премирования работников руководящего состава учреждения определяется по формуле:</w:t>
      </w:r>
    </w:p>
    <w:p>
      <w:pPr>
        <w:pStyle w:val="Normal"/>
        <w:autoSpaceDE w:val="false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ДП = ПФрс / ДП,  гд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Фрс – премиальный фонд руководящего состава учреждения (тыс.руб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П – количество долей премирования по всем работникам руководящего состава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Количество долей премирования работников руководящего состава учреждения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П = ДП1 + ДП2…+…ДП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Style15"/>
          <w:rFonts w:cs="Times New Roman" w:ascii="Times New Roman" w:hAnsi="Times New Roman"/>
          <w:sz w:val="28"/>
          <w:szCs w:val="28"/>
        </w:rPr>
        <w:t>,  гд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ДП1 … ДП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– доля оклада конкретного работника руководящего состава учреждения от оклада руководителя, при этом доля оклада руководителя принимается за 100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миальный фонд руководящего состава учреждения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Фрс = Фрс – ФПВр, гд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с – фонд оплаты труда руководящего состава учреждения (тыс.руб.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ПВр – объем средств фонда оплаты труда условно постоянных выплат руководящего состава  учреждения, направляемых на выплату окладов, должностных окладов, ставок заработной платы, повышающих коэффициентов к окладам, выплат компенсационного характера, надбавок (тыс.руб.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нд оплаты труда руководящего состава учреждения определяется по формуле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= 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х У х М х 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: 1000 (2), гд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 фонда оплаты труда руководящего состава учреждения (тыс. руб.);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– размер средней заработной платы остальных работников учреждения за предшествующий финансовый год (за исключением руководящего состава учреждения),  (руб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– уровень соотношения среднемесячных заработных плат, установленный приказом Управления образования на текущий финансовый год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– количество месяцев в текущем финансовом году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руководящего состава учреждения в текущем финансовом году,  (чел.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численность руководящего состава учреждения в текущем финансовом году определяется по форму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 =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+ 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руководящего состава учреждения в текущем финансовом году (чел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руководителя учреждения в текущем финансовом году (чел.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заместителей руководителя и главного бухгалтера учреждения в текущем финансовом году (чел.)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средней заработной платы остальных работников учреждения за предшествующий финансовый год определяется на основании формы статистического наблюдения  «ЗП-образование»  по форму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= (ФОТ –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>) : (ЧП – 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>) х 1000 : МП , гд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– размер средней заработной платы остальных работников учреждения за предшествующий финансовый год (руб.);</w:t>
        <w:br/>
        <w:t xml:space="preserve">         ФОТ – фонд начисленной заработной платы всех работников за предшествующий финансовый год (тыс. руб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фонд начисленной заработной платы руководителя учреждения за предшествующий финансовый год (тыс. руб.)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 xml:space="preserve"> – фонд начисленной заработной платы заместителей руководителя и главного бухгалтера учреждения за предшествующий финансовый год (тыс.руб.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ределение фонда оплаты труда производится за счет всех источников финансирования.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П – средняя численность работников всего за предшествующий финансовый год (чел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руководителя учреждения за предшествующий финансовый год (чел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ГБ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заместителей руководителя и главного бухгалтера учреждения за предшествующий финансовый год (чел.)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П – количество месяцев в предшествующе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контроль за недопущением превышения предельного уровня соотношения среднемесячных заработных плат руководителей, заместителей руководителей, главных бухгалтеров муниципальных бюджетных учреждений и среднемесячных  заработных плат остальных работников муниципальных бюджет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начисляется пропорционально фактически отработанному времени в расчетном пери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исходя из фактически отработанного времени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снижается: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к работнику дисциплинарного взыскания в расчетном периоде, за исключением случаев применения к работнику дисциплинарных взысканий, являющихся в соответствии с настоящим пунктом основаниями для  не начисления  премии – минус 15 балл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к работнику административного наказания за административное правонарушение в расчетном периоде, связанное с выполнением трудовых обязанностей работника  - минус  15 балл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мер материальной ответственности в отношении работника в расчетном периоде – минус 20 бал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ый (предельный)  размер снижения премии за качественное руководство муниципальным бюджетным учреждением составляет 50 балл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 не начис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рушении требований к структуре фонда оплаты труда работников муниципального бюджетного учреждения, произошедшем в расчетном периоде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именении к работнику дисциплинарного взыскания за дисциплинарные проступ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екращении трудового договора с работником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ерерасходе фонда заработной платы по окончании финансов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премии руководителю учреждения производится в соответствии  с приказом Управления образования администрации МО «Красноборский муниципальный район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 от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года №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целевых значений показателей эффективности деятельности муниципальных бюджетных общеобразовательных  учреждений </w:t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7"/>
        <w:gridCol w:w="4494"/>
        <w:gridCol w:w="1985"/>
        <w:gridCol w:w="1701"/>
        <w:gridCol w:w="184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уководител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ость 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(законных представителей) качеством предоставляемых образовательных услуг дошкольного, общего и дополнительного образова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алоб на качество дошкольного, общего и дополните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на качество  дошкольного, общего и дополните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истемы дополнительного образования МБОУ (в том числе кадетские классы, отряды ЮИД, юных пожарных и др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по различным направлениям, видам спор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каждое направление по 0.2 балл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  направления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начального общего образования, получившие по окончании учебного года отличные отмет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 выпуск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основного общего образования, получившие аттестаты особого образц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по итогам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 выпуск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уровня среднего общего образования, награжденные медалями «За особые успехи в учении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той категории от их общего числа выше средней по район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району рассчитывается  по итогам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 выпуск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разовательных организаций в федеральных и региональных рейтингах (ТОП -29,200- лучших сельских школ России, и др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й результат отсутству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падание в то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казатель оценивается 1 раз в год по итогам предыдущего календарного года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наименование мероприятия, дата,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и итоговой  аттестации (процент успеваемости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96%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(по итогам учебного года), учитывается ежеквартально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результатам промежуточной и итоговой  аттест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4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 (по итогам учебного года)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и развития  ресурсн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акансий по педагогическим специальностям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по педагогическим специаль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вакансии, указать по какой долж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80%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и высш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валификационных категор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 менее у 30% педагогических работников высшей квалификационной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едагогических работников, не прошедших аттестацию в  общем числе педагогических работни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за критерий в целом, без учёта первых двух индикаторов при наличии не прошедших аттестацию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общее количество педагогов, количество педагогов имеющих высшую, первую квалификационную категорию, ФИО педагога, которому присвоена кв. категория в отчетном квартал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ических работников, имеющих государственные и  отраслевые награды, в общей численности педагогических работников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, дата награ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(очных и очно-заочных) конкурсах профессионального мастер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(международном) уровня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 педагога и наименование конкурса,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айонных методических объединениях педагог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ждое участие педагогов в заседании РМО 0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1 бал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 педагога, принявшего участие в заседании РМО, дата проведения Р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циональной стратегии по профессиональному росту педагога, внедрение профессионального стандарта для всех работни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лана работы по организации применения профессионального стандарт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план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Эффективность инновацион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учной, методической, организационной) деятельности МБ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дагогического опыта учреждения в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сообществе через проведение семинаров, конференций, конкурсов, организованных самим МБО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айонном, регион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дата про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руководителя образовательного учреждения в профессиональных конкурсах, грантах, проектах, научно-практических конференциях, научной деятельности. Представление опыта работы на различных уровнях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родуктивность реализации  программы развития МБО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программу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1495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условий, направленных на здоровье 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/подпрограммы   развития здоровье сберегающих технологий, пропаганды здорового образа жизн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программу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обучающихся и работников во время образовательного процесс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ДТП, произошедших по вине обучающихся  МБОУ (отчетный период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здоровительной кампании (ДОЛ с дневным пребыванием) в образовательном учреждении в каникулярное врем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% охвата 0,5 бал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го клуба на базе учре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жекварталь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ба, плана работы, список членов, название, эмблема,  отчёт о проводимых мероприятиях проверяются на сайте ОУ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реди школ различного уровн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раздел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49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работы с одаренными деть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/подпрограмм, направленных на работу с одаренными детьми, опубликованной на сайте учре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программу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призеров) муниципального, регионального,  заключительного этапа всероссийской олимпиады  школьников; конкурсов, организованных под патронажем или с участием Правительства АО и/или Правительства РФ; олимпиад и конкурсов для дошкольников и обучающихся ступени начального общего образования, организованных под руководством и/или с участием муниципальных органов управления образованием, организованных под патронажем или с участием Правительства АО и/или Правительства РФ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уровен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, 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ИО, наименование конкурса,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149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ффективной работы по реализации Федерального закона от 24.06.1999г. № 120 «Об основах системы профилактики, безнадзорности и правонарушений несовершеннолетни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правонарушений у несовершеннолетних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профилактике, реализуемой в учреждении, опубликованно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два раза в год (по полугодиям учебного года)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ссылку на программу на официальном сайт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авонарушений обучаю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(увелич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(уменьшение количества правонарушени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пущенных без уважительных причин учебных дн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тсутству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социально-психологическим тестированием, направленным на раннее выявление немедицинского потребления наркотических средств и психотропных веществ, и прошедших ег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8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ффективность финансово – хозяйстве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ей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я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фондов оплаты труда работников учреждений, установленных Планом мероприятий («Дорожной картой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нформации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размещенной информ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в полном объеме и в установленные сро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е своевременно и не в полном объеме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 – хозяйственной 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лан финансово – хозяйственной 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 – хозяйственной деятельности в части по нецелевому и (или) неэффективному использованию бюджетных и внебюджетных средств (итоги проверок, ревизий хозяйственной деятельности, по результатам внешних провер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заказчиком  информации в единой информационной системе в сфере закупок, отсутствие замечаний контрольных органов в сфере закупок товаров, работ, услуг для нужд учрежд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бухгалтерских отчетов, статистической отчетности, других сведений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остоверности, установленных сроков и форм предоставления сведений, бухгалтерских отчетов, статистической отчетности, других свед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развитие учреждений, материально – технической базы (за исключением средств, полученных от аренды помещений, средств Фонда группы ИЛИМ «Гарант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на развитие образовательного учре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участие в проектах, конкурсах различного уровня в том числе через участие в НКО, создание школьного эндаумен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реализации дополнительных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расходования объемов потребления всех видов энергии (предоставляется анализ эффективного расходования   энерго - и теплоресурсов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оценивается один раз в год по окончании финансового года, учитывается 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ффективность реализации государственно-общественного характера управления образовательным учреждением и информационной открыт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МБОУ своего сайта, обновляемого не реже 2 раз в меся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нформации, размещаемой на сайте требованиям законода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адрес официального сай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сти образовательного учреждения, участие в независимых мониторингах, публикации в С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гативных материалов в СМИ о деятельности учреждения или отсутствие материалов в СМИ о деятельности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, материалов в С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етевого взаимодействия между образовательными организация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о взаимодействии по различным аспектам учебно-воспитательной деятельности 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 какими образовательными учреждениями и по каким аспект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ффективность управлен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МБОУ в составе экспертных (рабочих и т.п.) групп, обучающих семинарах, совещания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в каких мероприят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 со стороны педагогов, родителей, обучающихс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оциального партнёрства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взаимодействии с не образовательными организациями (не менее 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 с какими учрежд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МБОУ  (своевременное предоставление информации, качественное ведение документации, наличие дисциплинарных взысканий, исполнение решений совещаний директоров 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качественной информации в соответствующем формат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запрашиваемой информации, наличие дисциплинарных взыск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заполнение мониторингов (энергосбережение, 3П образование, КПМО, библиотека и др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в полном объеме заполнение мониторин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заполнение мониторингов, стат.отчётности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Управле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CF704EC04CFF5601C3F633B5D0B14B8CCEC459A48DD69C3A1A001199E95501BE8AA31C58F28CWAcFM" TargetMode="External"/><Relationship Id="rId3" Type="http://schemas.openxmlformats.org/officeDocument/2006/relationships/hyperlink" Target="consultantplus://offline/ref=3755CF704EC04CFF5601C3F633B5D0B14B8CCEC459A48DD69C3A1A001199E95501BE8AA31C58F185WAcBM" TargetMode="External"/><Relationship Id="rId4" Type="http://schemas.openxmlformats.org/officeDocument/2006/relationships/hyperlink" Target="consultantplus://offline/ref=3755CF704EC04CFF5601C3F633B5D0B14B8CCEC459A48DD69C3A1A001199E95501BE8AA31450WFc4M" TargetMode="External"/><Relationship Id="rId5" Type="http://schemas.openxmlformats.org/officeDocument/2006/relationships/hyperlink" Target="consultantplus://offline/ref=3755CF704EC04CFF5601C3F633B5D0B14B8CCEC459A48DD69C3A1A001199E95501BE8AA71CW5cCM" TargetMode="External"/><Relationship Id="rId6" Type="http://schemas.openxmlformats.org/officeDocument/2006/relationships/hyperlink" Target="consultantplus://offline/ref=3755CF704EC04CFF5601C3F633B5D0B14B8CCEC459A48DD69C3A1A001199E95501BE8AA31C58F28CWAcEM" TargetMode="External"/><Relationship Id="rId7" Type="http://schemas.openxmlformats.org/officeDocument/2006/relationships/hyperlink" Target="consultantplus://offline/ref=3755CF704EC04CFF5601C3F633B5D0B14B8CCEC459A48DD69C3A1A001199E95501BE8AA71CW5c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0:00Z</dcterms:created>
  <dc:creator>Admin</dc:creator>
  <dc:description/>
  <cp:keywords/>
  <dc:language>en-US</dc:language>
  <cp:lastModifiedBy>User</cp:lastModifiedBy>
  <cp:lastPrinted>2019-07-05T11:46:00Z</cp:lastPrinted>
  <dcterms:modified xsi:type="dcterms:W3CDTF">2019-07-05T08:46:00Z</dcterms:modified>
  <cp:revision>11</cp:revision>
  <dc:subject/>
  <dc:title/>
</cp:coreProperties>
</file>