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29 августа 2019 года № 386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, развит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ффективности реализаци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на 2014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№ 733, от 05.11.2013 № 809, от 10.03.2015 № 171, от 22.04.2015 № 222, от          02.11.2016 № 468),  на основании решения Собрания депутатов от 06 августа 2019 года № 56 </w:t>
      </w:r>
      <w:r>
        <w:rPr>
          <w:sz w:val="28"/>
          <w:szCs w:val="28"/>
        </w:rPr>
        <w:t>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 Собрания депутатов «О бюджете муниципального образования «Красноборский муниципальный район» на 2019 год» от 20.12.2018 года № 25</w:t>
        </w:r>
      </w:hyperlink>
      <w:r>
        <w:rPr>
          <w:sz w:val="28"/>
          <w:szCs w:val="28"/>
        </w:rPr>
        <w:t>»</w:t>
      </w:r>
      <w:r>
        <w:rPr>
          <w:sz w:val="28"/>
          <w:szCs w:val="27"/>
        </w:rPr>
        <w:t xml:space="preserve"> администрация муниципального образования «Красноборский муниципальный район»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, утвержденную постановлением администрации МО «Красноборский муниципальный район» от 08 ноября 2013 года № 815 </w:t>
      </w:r>
      <w:r>
        <w:rPr>
          <w:sz w:val="28"/>
          <w:szCs w:val="26"/>
        </w:rPr>
        <w:t>(с изм. от 15.07.2014 № 506, от 19.01.2015 № 7, от 15.04.2015 № 215, от 04.08.2015 № 339, от 22.01.2016 № 53, от 03.06.2016 № 269, от 30.12.2016 № 545, от 06.07.2017  № 262, от 18.10.2017 № 477, от 29.12.2017 № 650, от 11.02.2018 № 57, от 07.05.2018 № 202, от  15.01.2019 № 21, от 05.06.2019 № 236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В графе «Объем и источники финансирования </w:t>
      </w:r>
      <w:r>
        <w:rPr>
          <w:sz w:val="28"/>
        </w:rPr>
        <w:t>муниципальной программы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цифры</w:t>
      </w:r>
      <w:r>
        <w:rPr>
          <w:sz w:val="28"/>
          <w:szCs w:val="28"/>
        </w:rPr>
        <w:t xml:space="preserve"> «</w:t>
      </w:r>
      <w:r>
        <w:rPr>
          <w:sz w:val="28"/>
        </w:rPr>
        <w:t>6087,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</w:rPr>
        <w:t>5432,2»</w:t>
      </w:r>
      <w:r>
        <w:rPr>
          <w:sz w:val="28"/>
          <w:lang w:val="ru-RU"/>
        </w:rPr>
        <w:t xml:space="preserve"> и «655»</w:t>
      </w:r>
      <w:r>
        <w:rPr>
          <w:sz w:val="28"/>
        </w:rPr>
        <w:t xml:space="preserve"> заменить цифрами «</w:t>
      </w:r>
      <w:r>
        <w:rPr>
          <w:sz w:val="28"/>
          <w:lang w:val="ru-RU"/>
        </w:rPr>
        <w:t>6132,2</w:t>
      </w:r>
      <w:r>
        <w:rPr>
          <w:sz w:val="28"/>
        </w:rPr>
        <w:t>»</w:t>
      </w:r>
      <w:r>
        <w:rPr>
          <w:sz w:val="28"/>
          <w:lang w:val="ru-RU"/>
        </w:rPr>
        <w:t xml:space="preserve">, </w:t>
      </w:r>
      <w:r>
        <w:rPr>
          <w:sz w:val="28"/>
        </w:rPr>
        <w:t>«</w:t>
      </w:r>
      <w:r>
        <w:rPr>
          <w:sz w:val="28"/>
          <w:lang w:val="ru-RU"/>
        </w:rPr>
        <w:t>5427,2</w:t>
      </w:r>
      <w:r>
        <w:rPr>
          <w:sz w:val="28"/>
        </w:rPr>
        <w:t xml:space="preserve">» </w:t>
      </w:r>
      <w:r>
        <w:rPr>
          <w:sz w:val="28"/>
          <w:lang w:val="ru-RU"/>
        </w:rPr>
        <w:t xml:space="preserve">и «705» </w:t>
      </w:r>
      <w:r>
        <w:rPr>
          <w:sz w:val="28"/>
        </w:rPr>
        <w:t>соответствен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графе «Объемы и источники финансирования»</w:t>
      </w:r>
      <w:r>
        <w:rPr>
          <w:sz w:val="28"/>
          <w:szCs w:val="28"/>
        </w:rPr>
        <w:t xml:space="preserve"> паспорта подпрограммы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Семья и молодёжь Красноборского района на 2014-2016 годы» Программы цифры «</w:t>
      </w:r>
      <w:r>
        <w:rPr>
          <w:sz w:val="28"/>
          <w:szCs w:val="28"/>
          <w:lang w:val="ru-RU"/>
        </w:rPr>
        <w:t>1640</w:t>
      </w:r>
      <w:r>
        <w:rPr>
          <w:sz w:val="28"/>
          <w:szCs w:val="28"/>
        </w:rPr>
        <w:t>» цифрами «</w:t>
      </w:r>
      <w:r>
        <w:rPr>
          <w:sz w:val="28"/>
          <w:szCs w:val="28"/>
          <w:lang w:val="ru-RU"/>
        </w:rPr>
        <w:t>1685</w:t>
      </w:r>
      <w:r>
        <w:rPr>
          <w:sz w:val="28"/>
          <w:szCs w:val="28"/>
        </w:rPr>
        <w:t>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графе «Объемы и источники финансирования»</w:t>
      </w:r>
      <w:r>
        <w:rPr>
          <w:sz w:val="28"/>
          <w:szCs w:val="28"/>
        </w:rPr>
        <w:t xml:space="preserve"> паспорта подпрограммы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Семья и молодёжь Красноборского района на 2014-2016 годы» Программы</w:t>
      </w:r>
      <w:r>
        <w:rPr>
          <w:sz w:val="28"/>
          <w:szCs w:val="28"/>
          <w:lang w:val="ru-RU"/>
        </w:rPr>
        <w:t xml:space="preserve"> слова «</w:t>
      </w:r>
      <w:r>
        <w:rPr>
          <w:sz w:val="28"/>
          <w:szCs w:val="28"/>
        </w:rPr>
        <w:t xml:space="preserve">2019 г. - средства бюджета муниципального района 190 тыс. руб.» заменить словами «2019 г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редства бюджета муниципального района 235 тыс. руб., средства областного бюджета – 50 тыс. руб.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ложения № 2 и 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С.Д. Загрийчук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0" w:name="Par584"/>
      <w:bookmarkEnd w:id="0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2"/>
        </w:rPr>
        <w:t xml:space="preserve">«Патриотическое воспитание, развитие физической культуры, спорта и повышение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>молодежной политики в МО «Красноборский муниципальный район» на 2014 - 2020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6"/>
        <w:gridCol w:w="169"/>
        <w:gridCol w:w="1421"/>
        <w:gridCol w:w="2183"/>
        <w:gridCol w:w="746"/>
        <w:gridCol w:w="651"/>
        <w:gridCol w:w="661"/>
        <w:gridCol w:w="646"/>
        <w:gridCol w:w="635"/>
        <w:gridCol w:w="661"/>
        <w:gridCol w:w="702"/>
        <w:gridCol w:w="627"/>
        <w:gridCol w:w="2411"/>
      </w:tblGrid>
      <w:tr>
        <w:trPr/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1 </w:t>
            </w:r>
            <w:r>
              <w:rPr>
                <w:b/>
                <w:szCs w:val="22"/>
              </w:rPr>
              <w:t>«Физическая культура и спорт в Красноборском районе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обеспечение возможности жителям Красноборского района систематически заниматься физической культурой и спортом 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чение максимально возможного числа жителей район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портивной базы, ремонт и строительство спортив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форм и методов физического воспитания и спортивной подготовки в рамках учебного и внеурочного проце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дицинское обеспечение и контроль состояния здоровья граждан, занимающихся физкультурой и спортом.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Методическое и информационное обеспечение</w:t>
            </w:r>
            <w:r>
              <w:rPr>
                <w:sz w:val="22"/>
                <w:szCs w:val="22"/>
              </w:rPr>
              <w:t xml:space="preserve"> (районный Совет по физкультуре и спорту, использование СМИ, методические объединения учителей физкультуры, семинары, смотры-конкурсы и др.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двух заседаний Совета, не менее двух заседаний методобъединений учителей физкультуры, размещение в СМИ не менее 10 публикаций, проведение одного смотра-конкурса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  <w:r>
              <w:rPr>
                <w:sz w:val="22"/>
                <w:szCs w:val="22"/>
              </w:rPr>
              <w:t xml:space="preserve"> (соревнования среди трудовых коллективов, сельских поселений, общеобразовательных учреждений согласно плану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39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0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Спортивно-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ерайонные соревнования, кроссы, спартакиады для населения согласн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4.</w:t>
            </w:r>
            <w:r>
              <w:rPr>
                <w:b/>
                <w:sz w:val="22"/>
                <w:szCs w:val="22"/>
              </w:rPr>
              <w:t xml:space="preserve"> Мероприятия ДЮСШ</w:t>
            </w:r>
            <w:r>
              <w:rPr>
                <w:sz w:val="22"/>
                <w:szCs w:val="22"/>
              </w:rPr>
              <w:t xml:space="preserve"> (СП МБОУ «Красноборская СОШ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частие спортсменов ДЮСШ в зональных, областных, Всероссийских соревнованиях и сбора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частия спортсменов в 5-10 областных, зональ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Программа развития хоккея с шайбой в МО</w:t>
            </w:r>
            <w:r>
              <w:rPr>
                <w:sz w:val="22"/>
                <w:szCs w:val="22"/>
              </w:rPr>
              <w:t xml:space="preserve"> (строительство, содержание и оборудование хоккейных кортов, приобретение инвентаря и амуниции, организация соревнований и выездов, поддержка команды «Ермак Красноборск»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не менее трех хок. кортов, проведение ежегодного турнира, организация участия в не менее трех областных, зональных, межрайон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</w:rPr>
              <w:t>Строительство и ремонт спортивных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</w:rPr>
              <w:t>лыжероллер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расс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в с. Красноб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сса для биатлона в Пихтовице, ФОК в Красноборске; спортивное ядро в Красноборске, спортивно-игровые площадки в поселения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рамках софинансирования областных программ, проектов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величения количества спортивных объектов не менее одного в год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b/>
                <w:bCs/>
                <w:sz w:val="22"/>
                <w:szCs w:val="22"/>
              </w:rPr>
              <w:t xml:space="preserve"> Приобретение спортивного инвентаря,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ля участия сборных команд района в областных соревнованиях и для организации тренировочного процесса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иобретения спортивного оборудования, инвентаря, амуниции не менее 10 единиц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Медицинское обеспечение, контроль за состоянием здоровья занимающихся, пропаганда здорового образа жизни</w:t>
            </w:r>
            <w:r>
              <w:rPr/>
              <w:t xml:space="preserve"> (проф. мед. осмотры, диспансерное наблюдение за состоянием здоровья и физическим развитием спортсменов; обеспечение соревнований медицинским обслуживанием; открытие кабинета спортивной медицины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следование врачом спортивной медицины не менее 40 спортсменов ежегодно, профилактического медицинского наблюдения за спортсменами (не менее 50 % ежегодно) 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1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№ 2</w:t>
            </w:r>
            <w:r>
              <w:rPr>
                <w:b/>
                <w:szCs w:val="22"/>
              </w:rPr>
              <w:t xml:space="preserve"> «Семья и молодежь Красноборского района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условий для самореализации молодежи и семей района в социально-экономической, общественной и культурной сферах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подпрограммы: </w:t>
            </w:r>
            <w:r>
              <w:rPr>
                <w:rFonts w:eastAsia="Calibri"/>
                <w:lang w:eastAsia="en-US"/>
              </w:rPr>
              <w:t>1. Вовлечение молодежи в социально-экономическую и общественную деятельность.</w:t>
            </w:r>
          </w:p>
          <w:p>
            <w:pPr>
              <w:pStyle w:val="Normal"/>
              <w:ind w:firstLine="2412"/>
              <w:jc w:val="both"/>
              <w:rPr/>
            </w:pPr>
            <w:r>
              <w:rPr/>
              <w:t>2. Профилактика асоциальных явлений и пропаганда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firstLine="2412"/>
              <w:rPr/>
            </w:pPr>
            <w:r>
              <w:rPr>
                <w:rFonts w:eastAsia="Calibri"/>
                <w:lang w:eastAsia="en-US"/>
              </w:rPr>
              <w:t>3. Активизация социально-культурной деятельности семей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Развитие общественной активности и социальных инициатив молодеж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(акция «Гражданин России», Форум молодежи Красноборского района, «Лидер 21 века, Молодежная Палата, газета «Мирок», волонтерство и др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-е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общественно-политическ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0"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ллектуальные игры, фестивали, слеты и др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летний период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ДК, ЦЗН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социально-культурн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Создание и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/>
            </w:pPr>
            <w:r>
              <w:rPr>
                <w:rFonts w:eastAsia="Calibri"/>
                <w:sz w:val="22"/>
              </w:rPr>
              <w:t>ОМСС, Межпоселенче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асноборского района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функционирование на постоянной основе не менее одного ресурсного центра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</w:rPr>
              <w:t>Мероприятия по профилактике алкоголизма, табакокурения, токсикомании и наркомании в молодежной среде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ропаганда ЗОЖ, профилактика суицидов, привлечение несовершеннолетних с девиантным поведением к занятиям в кружках и секциях, тиражирование социальной рекламы, материа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по вопросам профилактики, конкурс социальной рекламы, проведение консультаций, «круглых столов», приобретение оргтехники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не менее 15 мероприятий профилактической направленности ежегодно</w:t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Мероприятия по профилактике детской безнадзорности, преступлений и иных правонарушений среди несовершеннолетних и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рганизация и проведение рейдов по проверке неблагополучных семей, привлечение общественных формирований и граждан к охране общественного порядка, предупреждение детского дорожно-транспортного травматизма, профилактика терроризма и экстремизма в молодежной сред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ункт исключен в связи с утверждением муниципальной программы МО «Красноборский муниципальный район» «Профилактика правонарушений в МО «Красноборский муниципальный район» на 2017 – 2020 годы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профилактической направленности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b/>
              </w:rPr>
              <w:t xml:space="preserve"> Активизация социально-культурной деятельности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 (женщ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ых и обеспечение участия в областных мероприятиях семей района (не менее 5 ежегодно)</w:t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2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1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3 </w:t>
            </w:r>
            <w:r>
              <w:rPr>
                <w:b/>
                <w:szCs w:val="22"/>
              </w:rPr>
              <w:t xml:space="preserve">«Патриотическое воспитание и допризывная подготовка граждан Красноборского района на 2014-2020 годы»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развитие и совершенствование системы патриотического воспитания жителей района и допризывная подготовка молодежи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ascii="Arial Black" w:hAnsi="Arial Black" w:eastAsia="Calibri" w:cs="Arial Black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Формирование позитивного отношения молодежи к военной служб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патриотического воспитания в образовательных учреждениях и патриотических кл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Военно-спортивная подготовка молодежи, формирование физической готовности к службе в Вооружённых Силах РФ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ормление в школах и КЛТТ стендов по военно-патриотической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а-встречи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, кинолекто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ы по военно-патриотической тематике)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 xml:space="preserve">районный Совет ветеранов,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-я культуры, молодежные и подрост. клуб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20 мероприятий патриотической направленности в образовательных учреждениях района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Работа с допризывной молодежью по Закону РФ «О воинской обязанности и военной служ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ВК,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</w:rPr>
              <w:t>МБОУ район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информационной работой не менее 80% допризывной молодежи ежегодно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нь призывника», «Зарница», «Смотр почетных караулов», «День памяти и скорби», «Тропа испыта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пецназ», «Конкурс чтецов» и др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/>
              <w:t>ОМСС, УО,</w:t>
            </w:r>
          </w:p>
          <w:p>
            <w:pPr>
              <w:pStyle w:val="Normal"/>
              <w:autoSpaceDE w:val="false"/>
              <w:ind w:left="-19" w:right="-19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МБОУ района,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бщерайонных мероприятий, обеспечение участия в областных и межрайонных мероприятиях патриотической направленности не менее 5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.4. </w:t>
            </w:r>
            <w:r>
              <w:rPr>
                <w:b/>
                <w:bCs/>
                <w:sz w:val="22"/>
              </w:rPr>
              <w:t>Медицинское освидетельствование и обследование граждан при первоначальной постановке на воинский у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ывная комисс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медицинским освидетельствованием не менее 80% допризывной молодежи ежегодно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3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32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27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Патриотическое воспитание, р</w:t>
      </w:r>
      <w:r>
        <w:rPr>
          <w:b/>
        </w:rPr>
        <w:t xml:space="preserve">азвитие физической культуры, спорт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вышение эффективности реализации молодежной политики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-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по делам молодёжи, семьи и спорта администрации МО «Красноборский муниципальный район» </w:t>
      </w:r>
    </w:p>
    <w:tbl>
      <w:tblPr>
        <w:tblW w:w="153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4216"/>
        <w:gridCol w:w="3544"/>
        <w:gridCol w:w="805"/>
        <w:gridCol w:w="826"/>
        <w:gridCol w:w="825"/>
        <w:gridCol w:w="840"/>
        <w:gridCol w:w="826"/>
        <w:gridCol w:w="812"/>
        <w:gridCol w:w="798"/>
      </w:tblGrid>
      <w:tr>
        <w:trPr>
          <w:trHeight w:val="316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атус </w:t>
            </w:r>
          </w:p>
        </w:tc>
        <w:tc>
          <w:tcPr>
            <w:tcW w:w="4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45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г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</w:t>
            </w:r>
          </w:p>
        </w:tc>
      </w:tr>
      <w:tr>
        <w:trPr>
          <w:trHeight w:val="222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4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, повышение эффективности реализации молодежной политики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О «Красноборский муниципальный район» на 2014 - 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5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5</w:t>
            </w:r>
          </w:p>
        </w:tc>
      </w:tr>
      <w:tr>
        <w:trPr>
          <w:trHeight w:val="227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 в Красноборском районе на 2014-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мья и молодежь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триотическое воспитание и допризывная подготовка граждан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1" w:name="Par497"/>
      <w:bookmarkStart w:id="2" w:name="Par49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data/320dc382b1dbc108634311bf0d183540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8:00Z</dcterms:created>
  <dc:creator>Admin</dc:creator>
  <dc:description/>
  <cp:keywords/>
  <dc:language>en-US</dc:language>
  <cp:lastModifiedBy>OGEGOV</cp:lastModifiedBy>
  <cp:lastPrinted>2019-09-03T11:21:00Z</cp:lastPrinted>
  <dcterms:modified xsi:type="dcterms:W3CDTF">2019-09-03T08:29:00Z</dcterms:modified>
  <cp:revision>22</cp:revision>
  <dc:subject/>
  <dc:title>ПРАВИТЕЛЬСТВО АРХАНГЕЛЬСКОЙ ОБЛАСТИ</dc:title>
</cp:coreProperties>
</file>