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0.06.2019 года   №  2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</w:t>
      </w:r>
    </w:p>
    <w:p>
      <w:pPr>
        <w:pStyle w:val="Style19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17 по 2019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"Развитие образования в МО "Красноборский муниципальный район" с 2017 по 2019 годы", утвержденную постановлением администрации МО "Красноборский муниципальный район" от 15 ноября  2016 года № 482 (с изменениями от 17.03.2017г. № 78, от 04.12.2017г. № 571, от 29.12.2017г. № 655, от 04.06.2018г. № 245, от 11.09.2018г. № 437, от 03.12.2018г. № 582 от  20.12.2018 года № 613)  (далее - программа) следующие изменения и дополн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графу "Объемы  и источники финансирования муниципальной программы" изложить в следующей редакци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Общий объем финансирования -  1116350,7  тыс. рублей, в том числе средства бюджета муниципального района -  373734,7  тыс. рублей, областной бюджет – 740615,1  тыс. рублей, внебюджетные источники -  400,0 тыс. рублей, федеральный бюджет -  1600,9 тыс. рублей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6"/>
        <w:gridCol w:w="1718"/>
        <w:gridCol w:w="1701"/>
        <w:gridCol w:w="212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116350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17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838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14861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740615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148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729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52750,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7373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19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97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2110,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№ 1 "Развитие системы дошкольного и общего образования с 2017 по 2019 годы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12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50,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12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04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98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6,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№ 3 "Развитие системы дополнительного образования с 2017 по 2019 годы" программы графу "Объемы  и источники финансирования муниципальной подпрограммы (по годам)" изложить в следующей редакции: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4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4. В  разделе «Механизм реализации мероприятий подпрограммы №1» программы: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4.1 раздел первый «Предоставление дошкольного образования» дополнить абзацами следующего содержания: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 Мероприятие по укреплению материально – технической базы муниципальных дошкольных образовательных учреждений реализуется в соответствии с государственной программой Архангельской области «Развитие образования и науки Архангельской области (2013-2025 годы)», утвержденной постановлением Правительства Архангельской области от 12.10.2012 года №463-пп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-    Мероприятие по установке и обслуживанию систем видеонаблюдения в муниципальных образовательных организациях реализуется в соответствии с государственной программой Архангельской области «Развитие образования и науки Архангельской области (2013-2025 годы)», утвержденной постановлением Правительства Архангельской области от 12.10.2012 года №463-пп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4.2. раздел второй «Предоставление общего образования» дополнить абзацами следующего содержания: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 Мероприятие «Центр образования цифрового и гуманитарного профилей «Точка роста» реализуется в соответствии с Федеральным проектом «Современная школа»  национального проекта «Образование» утвержденного распоряжением министерства Просвещения Российской Федерации 01.03.2019 года № Р-23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-  Мероприятие по установке и обслуживанию систем видеонаблюдения в муниципальных образовательных организациях реализуется в соответствии с государственной программой Архангельской области «Развитие образования и науки Архангельской области (2013-2025 годы)», утвержденной постановлением Правительства Архангельской области от 12.10.2012 года №463-пп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5. Приложения  №2 и № 3  к программе изложить в новой прилагаемой редакции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"Красноборский муниципальный район" по социальной политике Овчинникову Т.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В.С. Рудаков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9"/>
      <w:bookmarkEnd w:id="0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образования в МО  «Красноборский муниципальный район»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 2017 по 2019 годы»  </w:t>
      </w: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984"/>
        <w:gridCol w:w="1880"/>
        <w:gridCol w:w="1295"/>
        <w:gridCol w:w="1134"/>
        <w:gridCol w:w="993"/>
        <w:gridCol w:w="993"/>
      </w:tblGrid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5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3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61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2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10,5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1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8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8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0,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системы дошкольного и общего образования с 2017 по 2019 годы"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9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6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50,7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6,7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4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отдыха и оздоровления детей с 2017 по 2019 годы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9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дополн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 2017 по 2019 годы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,1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7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3,4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школьного и детско-юношеского спорта с 2017 по 2019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здание условий для инклюзивного образования с 2017 по 2019 годы 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обеспечение образовательного процесса в общеобразовательных учреждениях МО"Красноборский муниципальны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оциальные выплаты работникам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5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2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3,7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84"/>
      <w:bookmarkEnd w:id="2"/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2017 по 2019 годы»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19"/>
        <w:gridCol w:w="12"/>
        <w:gridCol w:w="12"/>
        <w:gridCol w:w="1534"/>
        <w:gridCol w:w="15"/>
        <w:gridCol w:w="10"/>
        <w:gridCol w:w="9"/>
        <w:gridCol w:w="1408"/>
        <w:gridCol w:w="11"/>
        <w:gridCol w:w="1123"/>
        <w:gridCol w:w="36"/>
        <w:gridCol w:w="1098"/>
        <w:gridCol w:w="142"/>
        <w:gridCol w:w="1134"/>
        <w:gridCol w:w="142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реализации  мероприятий по год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 системы дошкольного и общего образования с 2017 по 2019 годы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0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89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89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3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6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 от 13 марта 2013 г. № 60-р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6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7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4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5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бщего 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 в интернат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 от 13 марта 2013 г. № 60-р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цифрового и гуманитарного профилей «Точка рос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. Обеспечение безопасност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. Резервные средств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оприятий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 эстетической, спортивной и иной направлен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"Развитие системы отдыха и оздоровления детей с 2017 по 2019 годы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увеличение  количества детей, обеспеченных качественными услугами по организации отдыха и оздоровления детей.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ОУ «Красноборская НШ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Развитие системы дополнительного образования с 2017 по 2019 годы»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3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полнительного 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Обеспечение безопасности учреждений дополнительного образовани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. Организация воспитания и социализации обучающихс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оприятий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 эстетической, спортивной и иной направлен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"Развитие школьного и детско-юношеского спорта с 2017 по 2019 годы"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"Создание условий для инклюзивного образования с 2017 по 2019 годы 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: "Организация и обеспечение деятельности образовательного процес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дпрограмме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деятельности Управления образования, как ответственного исполнителя муниципальной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7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5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отенциала одаренных детей (гранты)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Организационно- методическое сопровождение, содействие повышению квалификации и переподготовки руководящих и педагогических кад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информационного методического центр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етодический цент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. "Социальные выплаты работникам образования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дпрограмма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 Совершенствование системы предоставления услуг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35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6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83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73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2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6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98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7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Заголовок своего сообщения"/>
    <w:basedOn w:val="Style11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0:00Z</dcterms:created>
  <dc:creator>user</dc:creator>
  <dc:description/>
  <cp:keywords/>
  <dc:language>en-US</dc:language>
  <cp:lastModifiedBy>KUZMINA</cp:lastModifiedBy>
  <cp:lastPrinted>2019-06-13T09:54:00Z</cp:lastPrinted>
  <dcterms:modified xsi:type="dcterms:W3CDTF">2019-06-13T12:30:00Z</dcterms:modified>
  <cp:revision>12</cp:revision>
  <dc:subject/>
  <dc:title>АДМИНИСТРАЦИЯ МУНИЦИПАЛЬНОГО ОБРАЗОВАНИЯ</dc:title>
</cp:coreProperties>
</file>