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30 декабря 2019 года   №  658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17 по 2019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17 по 2019 годы", утвержденную постановлением администрации МО "Красноборский муниципальный район" от 15 ноября  2016 года № 482 (с изменениями от 17.03.2017г. № 78, от 04.12.2017г. № 571, от 29.12.2017г. № 655, от 04.06.2018г. № 245, от 11.09.2018г. № 437, от 03.12.2018г. № 582 от  20.12.2018 года № 613 от 10.06.2019г. №242, от 08.07.2019г. №305, от 16.08.2019г. №365, от 14.10.2019г. №481, от 25.11.2019г. №578)  (далее - программа) следующие измен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"Объемы  и источники финансирования муниципальной программы" изложить в следующей редакци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-  1136332,2  тыс. рублей, в том числе средства бюджета муниципального района -  382148,2  тыс. рублей, областной бюджет – 752183,1  тыс. рублей, внебюджетные источники -  400,0 тыс. рублей, федеральный бюджет -  1600,9 тыс. рублей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13633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7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3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34842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75218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14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9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64318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214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1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97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0524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"Развитие системы дошкольного и обще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12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50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21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12,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89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7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№ 3 "Развитие системы дополнительно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4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В паспорте подпрограммы № 5 "Создание условий для инклюзивно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№ 7 "Социальные выплаты работникам образования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,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2,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6. Приложения  №2 и № 3  к программе изложить в новой прилагаемой редак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обязанност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ы  муниципального  образования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0:00Z</dcterms:created>
  <dc:creator>user</dc:creator>
  <dc:description/>
  <cp:keywords/>
  <dc:language>en-US</dc:language>
  <cp:lastModifiedBy>User</cp:lastModifiedBy>
  <cp:lastPrinted>2019-12-30T11:31:00Z</cp:lastPrinted>
  <dcterms:modified xsi:type="dcterms:W3CDTF">2019-12-30T08:31:00Z</dcterms:modified>
  <cp:revision>5</cp:revision>
  <dc:subject/>
  <dc:title>АДМИНИСТРАЦИЯ МУНИЦИПАЛЬНОГО ОБРАЗОВАНИЯ</dc:title>
</cp:coreProperties>
</file>