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05 июня 2019 года № 236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, развит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ффективности реализаци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14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 во исполнение Указа Президента РФ «О национальных целях и стратегических задачах развития Российской Федерации на период до 2024 года» администрация муниципального образования «Красноборский муниципальный район»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, утвержденную постановлением администрации МО «Красноборский муниципальный район» от 08 ноября 2013 года № 815 </w:t>
      </w:r>
      <w:r>
        <w:rPr>
          <w:sz w:val="28"/>
          <w:szCs w:val="26"/>
        </w:rPr>
        <w:t>(с изм. от 15.07.2014 № 506, от 19.01.2015 № 7, от 15.04.2015 № 215, от 04.08.2015 № 339, от 22.01.2016 № 53, от 03.06.2016 № 269, от 30.12.2016 № 545, от 06.07.2017  № 262, от 18.10.2017 № 477, от 29.12.2017 № 650, от 11.02.2018 № 57, от 07.05.2018 № 202, от  15.01.2019 №21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b/>
        </w:rPr>
        <w:t xml:space="preserve"> </w:t>
      </w:r>
      <w:r>
        <w:rPr>
          <w:sz w:val="28"/>
          <w:szCs w:val="28"/>
        </w:rPr>
        <w:t>«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ых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Красноборский муниципальный район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Патриотическое воспитание, развитие физической культуры, спорта и повышение эффектив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ализации молодежной политики в МО «Красноборский муниципальный район» на 2014 - 2020 годы»</w:t>
      </w:r>
      <w:r>
        <w:rPr>
          <w:sz w:val="28"/>
          <w:szCs w:val="28"/>
        </w:rPr>
        <w:t xml:space="preserve">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  <w:r>
        <w:rPr>
          <w:bCs/>
        </w:rPr>
        <w:t xml:space="preserve">«Патриотическо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молодежной политики в МО «Красноборски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муниципальный район» на 2014 -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атриотическое воспитание, развитие физической культуры, спорта и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олодежной политики 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делам молодежи, семьи и спорту администрации </w:t>
      </w:r>
      <w:r>
        <w:rPr>
          <w:bCs/>
        </w:rPr>
        <w:t xml:space="preserve">МО «Красноборский муниципальный район» </w:t>
      </w:r>
    </w:p>
    <w:tbl>
      <w:tblPr>
        <w:tblW w:w="175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1134"/>
        <w:gridCol w:w="851"/>
        <w:gridCol w:w="850"/>
        <w:gridCol w:w="851"/>
        <w:gridCol w:w="850"/>
        <w:gridCol w:w="851"/>
        <w:gridCol w:w="850"/>
        <w:gridCol w:w="993"/>
        <w:gridCol w:w="2399"/>
      </w:tblGrid>
      <w:tr>
        <w:trPr>
          <w:trHeight w:val="32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bCs/>
              </w:rPr>
              <w:t>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 Красноборского района, занимающегося физической культурой и спорт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граждан, участвующих в деятельности молодежных и детских общественных объединений патриотической и добровольческой направленности, органов молодежного самоуправления  и других общественных объедин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а № 1 «Физическая культура и спорт в Красноборском районе на 2014-2020 годы» 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лиц с ограниченными возможностями здоровья и инвалидов, систематически занимающихся физической культурой и спортом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роведенных мероприятий в сфере физической культуры и спорта, в том числе по внедрению ВФСК ГТ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Ввод в эксплуатацию и ремонт спортивных объект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оведенных мероприятий по обучению, обмену опытом  тренерско-преподавательского соста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Количество спортсменов, прошедших специализированное медицинское обследование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дпрограмма № 2 «Семья и молодёжь Красноборского района на 2014-2020 годы»</w:t>
            </w:r>
            <w:r>
              <w:rPr/>
              <w:t xml:space="preserve"> 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молодых граждан, участвующих в мероприятиях и проектах Подпрограмм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мероприятий для молодых семе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а № 3 «Патриотическое воспитание и допризывная подготовка граждан Красноборского района на 2014-2020 годы»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 Количество молодежи допризывного возраста, принявшей участие в патриотических мероприятиях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рядок расчета и источники информации о значениях целевых показателей муниципальной программы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  <w:gridCol w:w="4962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населения Красноборского района, занимающего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занимающихся физической культурой и спортом на конец отчетного периода / общая численность населения на конец отчетного периода x 100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МО «Красноборский муниципальный район»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профилактике асоциальных явлений, пропаганде семейных и духовных ценностей, формированию здорового образа жизни в рамках программы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Доля граждан, участвующих в деятельности молодежных и детских общественных объединений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8:00Z</dcterms:created>
  <dc:creator>Admin</dc:creator>
  <dc:description/>
  <cp:keywords/>
  <dc:language>en-US</dc:language>
  <cp:lastModifiedBy>OGEGOV</cp:lastModifiedBy>
  <cp:lastPrinted>2019-06-06T16:34:00Z</cp:lastPrinted>
  <dcterms:modified xsi:type="dcterms:W3CDTF">2019-06-14T06:41:00Z</dcterms:modified>
  <cp:revision>12</cp:revision>
  <dc:subject/>
  <dc:title>ПРАВИТЕЛЬСТВО АРХАНГЕЛЬСКОЙ ОБЛАСТИ</dc:title>
</cp:coreProperties>
</file>