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03 сентября 2019 года № 389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проведении районного смотра-конкурс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 года 2019» в М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привлечения внимания общественности к значимости          роли женщины в укреплении статуса семьи и социально-           экономическом развитии администрация муниципального             образования «Красноборский муниципальный район»     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9 году районный конкурс «Женщина года 201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104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илагаемое Положение о проведении районного конкурса «Женщина года 2019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Д. Загрийч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расноборский муниципальный район» от 03.09.2019 № 3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районного конкурса «Женщина года 2019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Настоящее Положение определяет порядок организации и проведения районного смотра-конкурса «Женщина года 2019»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тором конкурса является отдел по делам молодежи, семьи и спорта администрации МО «Красноборский муниципальный район». Конкурс проводится при содействии правления Красноборского отделения общественной организации «Совет женщин Архангель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 повышение статуса женщины в обществе и ее роли в социально-экономическом развитии Красноборского района, создание положительного образа деловой женщины, укрепление статуса семьи, возрождение и сохранение духовно-нравственных традиций семейных отношений, привлечение внимания к значимости роли семьи в укреплении стабильности общества и государ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никами конкурса являются женщины, проживающие в муниципальном образовании «Красноборский муниципальный район» не менее трех лет, достигшие возраста 18 лет и без ограничения предельного возрас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 с 02 сентября по 15 ноября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 «Тепло материнского сердца», «Женщина – хранительница северных традиций», «Лидер общественного движения», «Женщина и профессия» (далее – конкурсные номин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номинации «Тепло материнского сердца» принимают участие женщины, достойно воспитавшие или воспитывающие не менее троих детей, сохраняющие и развивающие лучшие семейные традиции и традиции воспитания детей в семье, способствующие повышению статуса семьи в обществе. Под достойным воспитанием детей в целях настоящего Положения понимается воспитание детей, которые имеют поощрения за достижения в спорте, творческой деятельности, учебе и не состоят (не состояли) на учете в органах и учреждениях системы профилактики безнадзорности и правонарушений несовершеннолетних, и которые не привлекались к уголовной и (или) администрати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номинации «Женщина – хранительница северных традиций» принимают участие женщины, сохраняющие северные поморские традиции, которые передаются из поколения в поколение (промыслы, фольклор, народные костюмы, поморская кухня) (далее – северные поморские традиц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номинации «Лидер общественного движения» принимают участие женщины, занимающиеся общественной деятельностью не менее трех лет, участвовавшие в продвижении общественных инициатив, выполнении социальных программ, в развитии социального партнерства, благотворительной деятельности, а также способствующие объединению женщин и активизации женского движения в Архангель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Женщина и профессия» принимают участие женщины, работающие в профессии не менее 10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в срок до 11 ноября 2019 года направляют в отдел по делам молодежи, семьи и спорта администрации МО «Красноборский муниципальный район» (можно на бумажном носителе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osspkra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-анкету участницы согласно приложению к настоящему полож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участницы (можно на эл. носителе или по электронном почт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о себе (указывается информация, которую желает отразить о себе участник конкурс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отографии, копии документов, грамот, дипломов, благодарностей, наградных документов, публикаций в прессе, отражающие: сохраняемые северные поморские традиции – для кандидатов для участия в конкурсной номинации, указанной в пункте 2.4 настоящего Положения; общественную деятельность – для кандидатов на участие в конкурсной номинации, указанной в пункте 2.5 настоящего Положения; семейные традиции, достойное воспитание детей – для кандидатов на участие в конкурсной номинации, указанной в пункте 2.3 настоящего Положения; уровень квалификации – для кандидатов на участие в конкурсной номинации, указанной в пункте 2.6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зывы и рекомендации предприятий, учреждений, организаций, общественности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ериод с 11 по 15 ноября 2019 года в рамках заседания правления Красноборского отделения общественной организации «Совет женщин Архангельской области» (далее – Правление женщин) участники представляют творческую самопрезентацию «Почему я…». Творческая самопрезентация участников конкурса «Почему я…», предполагает творческое выступление перед членами Правления женщин, жанр выступления – на выбор участника (далее – самопрезент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оцениваются членами Правления женщин по следующим критериям: личные качества и безупречная репутация; участие в благотворительных программах; участие в общественной деятельности; сочетание достижений в карьере и в построении гармоничной семьи; развитие профессиональных и личных качеств в связи с профессиональной деятельностью (получение образования, повышение квалификации, продвижение по службе); признание заслуг участника конкурса руководителем организации, коллегами; сохранение и развитие северных поморских тради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общих критериев, указанных в п. 2.9, участники конкурса оцениваются в рамках своих конкурсных номинаций по следующим критери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номинации «Тепло материнского сердца»: достойное воспитание детей (на основании представленных копий документов, указанных в абзацах 5 и 6 пункта 2.7); сохранение и развитие семейных традиций; создание в семье атмосферы добра, спокойствия и дружелюбия (отражается в эсс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номинации «Женщина – хранительница северных традиций»: сохранение и развитие северных поморских тради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номинации «Лидер общественного движения»: выдвижение и реализация общественных инициатив; привлечение внимания населения и общественности к проблемам семьи, материнства и детства, социокультурной и духовной жизн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номинации «Женщина и профессия»: сочетание достижений в карьере и в построении гармоничной семьи; развитие профессиональных и личных качеств в связи с профессиональной деятельностью (получение образования, повышение квалификации, продвижение по службе); признание заслуг участника конкурса руководителем организации, коллегами; участие в общественной деятельности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, награждение побед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определяются в каждой конкурсной номинации большинством голосов членов Правления женщ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редставляют муниципальное образование в областном конкурсе «Женщина год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«Женщина года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айонного конкурса «Женщина года 2019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_________________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мина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фамилия, имя, отчество полностью, последнее при наличии)</w:t>
      </w:r>
      <w:r>
        <w:rPr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та рождения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жительства (пребывания), контактный телефон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ь, место работы ____________________________________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разование 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ы и дипломы за последние два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…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детях (ФИО, дата рождения, место учебы (работы)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…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убликации в периодическом печатном издании за текущий год, в которых содержится информация о достижениях участника конкурса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9. Общественная деятельность ___________________________________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аш жизненный девиз ______________________________________ _______________________________________________________________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pkras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19-09-04T09:11:00Z</cp:lastPrinted>
  <dcterms:modified xsi:type="dcterms:W3CDTF">2019-09-04T06:21:00Z</dcterms:modified>
  <cp:revision>31</cp:revision>
  <dc:subject/>
  <dc:title>ПРАВИТЕЛЬСТВО АРХАНГЕЛЬСКОЙ ОБЛАСТИ</dc:title>
</cp:coreProperties>
</file>