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4"/>
        <w:ind w:right="43" w:hanging="0"/>
        <w:rPr>
          <w:sz w:val="28"/>
        </w:rPr>
      </w:pPr>
      <w:r>
        <w:rPr>
          <w:sz w:val="28"/>
        </w:rPr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8 ноября 2019 года № 5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 xml:space="preserve">Об утверждении муниципальной программы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«Развитие образования в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 «Красноборский муниципальный район» </w:t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 2020 по 2022 годы»</w:t>
      </w:r>
    </w:p>
    <w:p>
      <w:pPr>
        <w:pStyle w:val="Normal"/>
        <w:ind w:right="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 xml:space="preserve">В соответствии с Порядком разработки и реализации муниципальных программ МО «Красноборский муниципальный район», утвержденным  постановлением  администрации МО «Красноборский муниципальный район» от 23.08.2013 № 572 (с изменениями от 28.10.2013 № 733, </w:t>
      </w:r>
      <w:r>
        <w:rPr>
          <w:sz w:val="28"/>
          <w:szCs w:val="27"/>
        </w:rPr>
        <w:t>от 05.11.2013 № 809, от 10.03.2015 № 171, от 22.04.2015 № 222, от 02.11.2016 № 468</w:t>
      </w:r>
      <w:r>
        <w:rPr>
          <w:sz w:val="28"/>
          <w:szCs w:val="28"/>
        </w:rPr>
        <w:t xml:space="preserve">) администрация муниципального  образования «Красноборский  муниципальный   район» </w:t>
      </w:r>
      <w:r>
        <w:rPr>
          <w:b/>
          <w:sz w:val="28"/>
          <w:szCs w:val="28"/>
        </w:rPr>
        <w:t>п о с т а н о в л я е т:</w:t>
      </w:r>
      <w:r>
        <w:rPr/>
        <w:t xml:space="preserve">    </w:t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>1.Утвердить прилагаемую муниципальную программу «Развитие образования в МО «Красноборский муниципальной район» с 2020 по 202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 по социальной политике Овчинникову Т.В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  <w:r>
        <w:br w:type="page"/>
      </w:r>
    </w:p>
    <w:p>
      <w:pPr>
        <w:pStyle w:val="ConsPlusNormal1"/>
        <w:widowControl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widowControl/>
        <w:ind w:left="566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о</w:t>
      </w:r>
    </w:p>
    <w:p>
      <w:pPr>
        <w:pStyle w:val="ConsPlusNormal1"/>
        <w:widowControl/>
        <w:ind w:left="566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м администрации МО «Красноборский муниципальный район»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от  18  ноября  2019 года №  56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111"/>
        <w:spacing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111"/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ОБРАЗОВАНИЯ</w:t>
      </w:r>
    </w:p>
    <w:p>
      <w:pPr>
        <w:pStyle w:val="111"/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О « КРАСНОБОРСКИЙ МУНИЦИПАЛЬНЫЙ РАЙОН»</w:t>
      </w:r>
    </w:p>
    <w:p>
      <w:pPr>
        <w:pStyle w:val="111"/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 2020 по 2022 годы"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bookmarkStart w:id="0" w:name="Par32"/>
      <w:bookmarkEnd w:id="0"/>
      <w:r>
        <w:rPr/>
        <w:t>ПАСПОРТ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111"/>
        <w:spacing w:before="28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АЗВИТИЕ ОБРАЗОВАНИЯ</w:t>
      </w:r>
    </w:p>
    <w:p>
      <w:pPr>
        <w:pStyle w:val="111"/>
        <w:spacing w:before="28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МО « КРАСНОБОРСКИЙ МУНИЦИПАЛЬНЫЙ РАЙОН»</w:t>
      </w:r>
    </w:p>
    <w:p>
      <w:pPr>
        <w:pStyle w:val="111"/>
        <w:spacing w:before="280" w:after="0"/>
        <w:jc w:val="center"/>
        <w:rPr/>
      </w:pPr>
      <w:r>
        <w:rPr/>
        <w:t>с 2020 по 2022 годы"</w:t>
      </w:r>
    </w:p>
    <w:tbl>
      <w:tblPr>
        <w:tblW w:w="1013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5"/>
        <w:gridCol w:w="7708"/>
      </w:tblGrid>
      <w:tr>
        <w:trPr>
          <w:trHeight w:val="556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муниципальной программы</w:t>
            </w:r>
          </w:p>
        </w:tc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Муниципальная   программ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«Развитие образования в МО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«Красноборский муниципальный район»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с 2020 по 2022 годы» (далее – программа)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«Красноборский муниципальный район» (далее - Управление образ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делам молодежи, семьи и спорту администрации МО "Красноборский муниципальный район"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«Красноборский муниципальный район», общеобразовательные учреждения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"Развитие системы дошкольного и общего образования с 2020 по 2022 годы";</w:t>
            </w:r>
          </w:p>
          <w:p>
            <w:pPr>
              <w:pStyle w:val="Normal"/>
              <w:jc w:val="both"/>
              <w:rPr/>
            </w:pPr>
            <w:r>
              <w:rPr/>
              <w:t>2."Развитие системы отдыха и оздоровления детей с 2020 по 2022 годы";</w:t>
            </w:r>
          </w:p>
          <w:p>
            <w:pPr>
              <w:pStyle w:val="Normal"/>
              <w:jc w:val="both"/>
              <w:rPr/>
            </w:pPr>
            <w:r>
              <w:rPr/>
              <w:t>3."Развитие системы дополнительного образования с 2020 по 2022 годы";</w:t>
            </w:r>
          </w:p>
          <w:p>
            <w:pPr>
              <w:pStyle w:val="Normal"/>
              <w:jc w:val="both"/>
              <w:rPr/>
            </w:pPr>
            <w:r>
              <w:rPr/>
              <w:t>4. "Развитие школьного и детско-юношеского спорта с 2020 по 2022 годы";</w:t>
            </w:r>
          </w:p>
          <w:p>
            <w:pPr>
              <w:pStyle w:val="Normal"/>
              <w:jc w:val="both"/>
              <w:rPr/>
            </w:pPr>
            <w:r>
              <w:rPr/>
              <w:t>5. "Создание условий для инклюзивного образования с 2020 по 2022 годы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"Обеспечение комплексной безопасности общеобразовательных учреждений с 2020 по 2022 годы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" Организация и обеспечение деятельности образовательного процесса в общеобразовательных учреждениях МО "Красноборский муниципальный район";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8." Социальные выплаты работникам образования</w:t>
            </w:r>
            <w:r>
              <w:rPr>
                <w:sz w:val="28"/>
                <w:szCs w:val="28"/>
              </w:rPr>
              <w:t>"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 программы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здание условий для эффективного развития муниципальной  системы образования, обеспечивающего равные права граждан на получение качественного общего и дополнительного  образования и увеличение количества детей, обеспеченных качественными услугами по организации отдыха и оздоровления в каникулярный период</w:t>
            </w:r>
          </w:p>
        </w:tc>
      </w:tr>
      <w:tr>
        <w:trPr>
          <w:trHeight w:val="8339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"/>
              <w:textAlignment w:val="top"/>
              <w:rPr/>
            </w:pPr>
            <w:r>
              <w:rPr/>
              <w:t xml:space="preserve">Задача №1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развития муниципальной системы образования, обеспечивающей равные права граждан на получение качествен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Задача № 2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 количества детей, обеспеченных качественными услугами по организации отдыха и оздоровления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№3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оступности и качества дополнительного образования, соответствующего потребностям граждан, требованиям инновационного социально – экономического развития МО «Краснобор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ача №4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 количества обучающихся общеобразовательных учреждений, охваченных спортивно-досуговой деятельность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№5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условий для </w:t>
            </w:r>
            <w:r>
              <w:rPr>
                <w:color w:val="000000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№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а №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организации обеспечения деятельности подведомствен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№8  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редоставления качественных услуг в сфер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муниципальной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0 по 2022 год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реализуется в один этап       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й объем финансирования – 1353274,7 тыс.рублей, в том числе средства муниципального района- 536116,9 тыс.рублей, областной бюджет – 817157,8 тыс.рублей, внебюджетные источники –0,0   тыс.рублей, федеральный бюджет –0,0   тыс. рублей</w:t>
            </w:r>
            <w:r>
              <w:rPr>
                <w:bCs/>
                <w:color w:val="C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Распределение источников и объемов финансирования Программы по годам:</w:t>
            </w:r>
          </w:p>
          <w:tbl>
            <w:tblPr>
              <w:tblW w:w="7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1985"/>
              <w:gridCol w:w="1114"/>
              <w:gridCol w:w="1114"/>
              <w:gridCol w:w="1299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Общий объем финансировани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0 год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2 год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Всего по Программ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353274,7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430032,2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450806,8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472435,7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817157,8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61456,7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72028,7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83672,4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Бюджет  муниципального райо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536116,9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68575,5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78778,1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88763,3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ные  источник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иоритеты муниципальной политики</w:t>
      </w:r>
    </w:p>
    <w:p>
      <w:pPr>
        <w:pStyle w:val="Style24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реализации муниципальной программы</w:t>
      </w:r>
    </w:p>
    <w:p>
      <w:pPr>
        <w:pStyle w:val="Normal"/>
        <w:ind w:firstLine="851"/>
        <w:jc w:val="both"/>
        <w:textAlignment w:val="top"/>
        <w:rPr/>
      </w:pPr>
      <w:r>
        <w:rPr/>
        <w:t>В настоящее время значение образования как важнейшего фактора формирования нового качества экономики и общественной жизни повышается вместе с ростом влияния человеческого капитала. Образование, отвечающее современным потребностям общества и рынка труда, позволяет сформировать у каждого человека способность быстро адаптироваться к современным социально-экономическим реалиям, и это становится важнейшим условием успешного и устойчивого развития.</w:t>
      </w:r>
    </w:p>
    <w:p>
      <w:pPr>
        <w:pStyle w:val="Normal"/>
        <w:ind w:firstLine="851"/>
        <w:jc w:val="both"/>
        <w:textAlignment w:val="top"/>
        <w:rPr/>
      </w:pPr>
      <w:r>
        <w:rPr/>
        <w:t xml:space="preserve">Настоящая муниципальная программа является инструментом реализации муниципальной политики в сфере устойчивого развития образования, направления которой определены в ходе реализации приоритетного национального проекта "Образование", в том числе проекта по модернизации региональных систем общего образования, дошкольного образования,  а также в государственной программе Архангельской области "Развитие образования и науки Архангельской области на 2013-2025 годы" (утверждена </w:t>
      </w:r>
      <w:hyperlink w:anchor="sub_0">
        <w:r>
          <w:rPr>
            <w:rStyle w:val="InternetLink"/>
            <w:b/>
            <w:b/>
            <w:bCs/>
            <w:sz w:val="24"/>
            <w:szCs w:val="24"/>
          </w:rPr>
          <w:t>постановлением</w:t>
        </w:r>
      </w:hyperlink>
      <w:r>
        <w:rPr/>
        <w:t xml:space="preserve"> Правительства Архангельской области от 12 октября 2012 г. № 463-пп) и </w:t>
      </w:r>
      <w:r>
        <w:rPr>
          <w:bCs/>
          <w:shd w:fill="FFFFFF" w:val="clear"/>
        </w:rPr>
        <w:t>Постановлением Правительства Архангельской области от 12 октября 2012 г. № 464-пп "Об утверждении государственной программы Архангельской области "Социальная поддержка граждан в Архангельской области  на 2013-2024 годы».</w:t>
      </w:r>
    </w:p>
    <w:p>
      <w:pPr>
        <w:pStyle w:val="Style24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настоящей муниципальной программы определяется потребностью в актуализации и конкретизации основных направлений муниципальной политики в сфере образования, а также в реализации системного подхода к решению обозначенных проблем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Характеристика сферы реализации муниципальных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, описание основных проблем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ПАСПОРТ  подпрограммы №1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</w:rPr>
        <w:t>«Развитие системы дошкольного и общего образования с 2020 по 2022 годы"</w:t>
      </w:r>
    </w:p>
    <w:p>
      <w:pPr>
        <w:pStyle w:val="Normal"/>
        <w:widowControl w:val="false"/>
        <w:jc w:val="center"/>
        <w:rPr>
          <w:rStyle w:val="StrongEmphasis"/>
          <w:color w:val="000000"/>
          <w:sz w:val="24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977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и общего образования с 2020 по 2022 годы" (далее -подпрограмма №1)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здание условий для эффективного развития муниципальной  системы образования, обеспечивающего равные права граждан на получение качественного общего образования, развитие кадрового потенциала системы образования</w:t>
            </w:r>
          </w:p>
        </w:tc>
      </w:tr>
      <w:tr>
        <w:trPr>
          <w:trHeight w:val="111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7" w:firstLine="619"/>
              <w:jc w:val="both"/>
              <w:textAlignment w:val="top"/>
              <w:rPr/>
            </w:pPr>
            <w:r>
              <w:rPr/>
              <w:t>1. Предоставление дошкольного образования</w:t>
            </w:r>
          </w:p>
          <w:p>
            <w:pPr>
              <w:pStyle w:val="Style23"/>
              <w:ind w:left="77" w:firstLine="619"/>
              <w:jc w:val="both"/>
              <w:rPr/>
            </w:pPr>
            <w:r>
              <w:rPr/>
              <w:t>2. Предоставление общего образования</w:t>
            </w:r>
          </w:p>
          <w:p>
            <w:pPr>
              <w:pStyle w:val="Style23"/>
              <w:ind w:left="77" w:firstLine="619"/>
              <w:jc w:val="both"/>
              <w:rPr/>
            </w:pPr>
            <w:r>
              <w:rPr/>
              <w:t>3. Активизация деятельности по целевой подготовке студентов</w:t>
            </w:r>
          </w:p>
          <w:p>
            <w:pPr>
              <w:pStyle w:val="Style23"/>
              <w:ind w:left="77" w:firstLine="619"/>
              <w:jc w:val="both"/>
              <w:rPr/>
            </w:pPr>
            <w:r>
              <w:rPr/>
              <w:t xml:space="preserve"> </w:t>
            </w:r>
            <w:r>
              <w:rPr/>
              <w:t>4. Резервные средства</w:t>
            </w:r>
          </w:p>
          <w:p>
            <w:pPr>
              <w:pStyle w:val="Style23"/>
              <w:ind w:left="77" w:firstLine="619"/>
              <w:jc w:val="both"/>
              <w:rPr/>
            </w:pPr>
            <w:r>
              <w:rPr/>
              <w:t>5. Организация воспитания и социализации обучающихся</w:t>
            </w:r>
          </w:p>
          <w:p>
            <w:pPr>
              <w:pStyle w:val="Style23"/>
              <w:ind w:left="77" w:firstLine="619"/>
              <w:jc w:val="both"/>
              <w:rPr/>
            </w:pPr>
            <w:r>
              <w:rPr/>
              <w:t>6. Повышение престижа педагогической профессии, профессионального мастерства педагога, развитие конкурсного движения на территории МО "Красноборский муниципальный район"</w:t>
            </w:r>
          </w:p>
        </w:tc>
      </w:tr>
      <w:tr>
        <w:trPr>
          <w:trHeight w:val="537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доля детей в возрасте от 2 месяцев до 8 лет, обеспеченных услугами дошкольного образования, процентов;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( процент)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   (процент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выпускников общеобразовательных учреждений, поступивших по целевому направлению; </w:t>
            </w:r>
          </w:p>
          <w:p>
            <w:pPr>
              <w:pStyle w:val="Normal"/>
              <w:jc w:val="both"/>
              <w:rPr/>
            </w:pPr>
            <w:r>
              <w:rPr/>
              <w:t>-  доля педагогических работников, принявших участие в конкурсах профессионального мастерства на различных уровнях;</w:t>
            </w:r>
          </w:p>
          <w:p>
            <w:pPr>
              <w:pStyle w:val="Normal"/>
              <w:jc w:val="both"/>
              <w:rPr/>
            </w:pPr>
            <w:r>
              <w:rPr/>
              <w:t>- доля обучающихся, охваченных федеральными государственными образовательными стандартами общего образования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20 по  2022 годы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1838"/>
              <w:gridCol w:w="1041"/>
              <w:gridCol w:w="1041"/>
              <w:gridCol w:w="1041"/>
            </w:tblGrid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 финансирования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ий объем финансировани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 год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год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по подпрограмме 1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6531,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030,9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4195,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2305,1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3507,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4851,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293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362,8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 муниципального района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83023,9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179,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902,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942,3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</w:tbl>
    <w:p>
      <w:pPr>
        <w:pStyle w:val="Style24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Характеристика сферы реализации подпрограммы №1</w:t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Развитие системы образования осуществляется в соответствии с главной стратегической целью - обеспечением устойчивого развития образования, расширением его доступности, обеспечением качества и эффективности, созданием безопасной среды для обучающихся и воспитанников общеобразовательных учреждений района. </w:t>
      </w:r>
    </w:p>
    <w:p>
      <w:pPr>
        <w:pStyle w:val="Normal"/>
        <w:ind w:firstLine="851"/>
        <w:jc w:val="both"/>
        <w:rPr/>
      </w:pPr>
      <w:r>
        <w:rPr/>
        <w:t xml:space="preserve">Муниципальная система образования в 2019 году представлена: 11 общеобразовательных школ (1342 обучающихся), 17 дошкольных учреждений (614 воспитанников), 2 учреждений дополнительного образования детей (СП «Детско-юношеская спортивная школа» и СП «Центр дополнительного образования детей»), СП «Территориальная психолого-медико-педагогическая комиссия», СП «Точка роста», СП "Учебно-консультационный пункт", ДОЛ «Заря», 2 пришкольных интерната: при МБОУ «Верхнеуфтюгская средняя школа им. Д.И. Плакидина» (проживает 13 детей) и МБОУ «Красноборская средняя школа» (проживает 4 ребенка). </w:t>
      </w:r>
    </w:p>
    <w:p>
      <w:pPr>
        <w:pStyle w:val="Normal"/>
        <w:ind w:firstLine="851"/>
        <w:jc w:val="both"/>
        <w:rPr>
          <w:rFonts w:ascii="Calibri" w:hAnsi="Calibri" w:cs="Calibri"/>
          <w:color w:val="C00000"/>
        </w:rPr>
      </w:pPr>
      <w:r>
        <w:rPr/>
        <w:t xml:space="preserve">Все муниципальные образовательные учреждения зарегистрированы и внесены в единый государственный реестр юридических лиц и имеют лицензии.  </w:t>
      </w:r>
    </w:p>
    <w:p>
      <w:pPr>
        <w:pStyle w:val="Normal"/>
        <w:ind w:firstLine="851"/>
        <w:jc w:val="both"/>
        <w:rPr/>
      </w:pPr>
      <w:r>
        <w:rPr/>
        <w:t>Программы, реализуемые общеобразовательными учреждениями, удовлетворяют основные потребности населения, следовательно, в целом в  МО "Красноборский муниципальный район" созданы необходимые условия для получения обучающимися и воспитанниками качественного образования.</w:t>
      </w:r>
    </w:p>
    <w:p>
      <w:pPr>
        <w:pStyle w:val="3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Функционирование и развитие системы образования Красноборского муниципального района, её успехи напрямую зависят от ресурсного обеспечения, важнейшей составляющей которого являются кадры</w:t>
      </w:r>
      <w:r>
        <w:rPr/>
        <w:t xml:space="preserve">.  </w:t>
      </w:r>
      <w:r>
        <w:rPr>
          <w:sz w:val="24"/>
          <w:szCs w:val="24"/>
          <w:lang w:bidi="ar-SA"/>
        </w:rPr>
        <w:t xml:space="preserve">Остается актуальной проблема старения педагогических кадров. </w:t>
      </w:r>
      <w:r>
        <w:rPr>
          <w:rStyle w:val="Normaltextrun"/>
          <w:sz w:val="24"/>
          <w:szCs w:val="24"/>
        </w:rPr>
        <w:t xml:space="preserve">В  образовательных учреждениях района большое количество работников пенсионного возраста и малый приток молодых специалистов, что создает ситуацию риска и может негативно повлиять на показатели </w:t>
      </w:r>
      <w:r>
        <w:rPr>
          <w:rStyle w:val="Normaltextrun"/>
          <w:iCs/>
          <w:sz w:val="24"/>
          <w:szCs w:val="24"/>
        </w:rPr>
        <w:t>качества образования</w:t>
      </w:r>
      <w:r>
        <w:rPr>
          <w:rStyle w:val="Normaltextrun"/>
          <w:sz w:val="24"/>
          <w:szCs w:val="24"/>
        </w:rPr>
        <w:t xml:space="preserve"> в ближайшем будущем.</w:t>
      </w:r>
      <w:r>
        <w:rPr>
          <w:rStyle w:val="Normaltextrun"/>
          <w:sz w:val="28"/>
          <w:szCs w:val="28"/>
        </w:rPr>
        <w:t xml:space="preserve">  </w:t>
      </w:r>
      <w:r>
        <w:rPr>
          <w:sz w:val="24"/>
          <w:szCs w:val="24"/>
        </w:rPr>
        <w:t>Решить данную проблему поможет активизация деятельности по целевой</w:t>
      </w:r>
      <w:r>
        <w:rPr/>
        <w:t xml:space="preserve"> </w:t>
      </w:r>
      <w:r>
        <w:rPr>
          <w:sz w:val="24"/>
          <w:szCs w:val="24"/>
        </w:rPr>
        <w:t>подготовке студентов.</w:t>
      </w:r>
    </w:p>
    <w:p>
      <w:pPr>
        <w:pStyle w:val="Normal"/>
        <w:ind w:firstLine="851"/>
        <w:jc w:val="both"/>
        <w:rPr/>
      </w:pPr>
      <w:r>
        <w:rPr/>
        <w:t>Последовательно обеспечивать рост профессионализма педагогических и руководящих кадров будет способствовать создание условий для развития системы непрерывного педагогического образования: проведение конференций, конкурсов профессионального мастерства, участие в мероприятиях районного, областного, всероссийского уровней, обобщение и распространение передового опыта.</w:t>
      </w:r>
    </w:p>
    <w:p>
      <w:pPr>
        <w:pStyle w:val="Style24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ероприятий</w:t>
      </w:r>
    </w:p>
    <w:p>
      <w:pPr>
        <w:pStyle w:val="Style24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1</w:t>
      </w:r>
    </w:p>
    <w:p>
      <w:pPr>
        <w:pStyle w:val="Style24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firstLine="851"/>
        <w:jc w:val="both"/>
        <w:textAlignment w:val="top"/>
        <w:rPr/>
      </w:pPr>
      <w:r>
        <w:rPr/>
        <w:t xml:space="preserve"> </w:t>
      </w:r>
      <w:r>
        <w:rPr>
          <w:b/>
        </w:rPr>
        <w:t xml:space="preserve">1. Решение задачи 1 «Предоставление дошкольного образования»,  «Организация предоставления общедоступного и бесплатного общего образования» , задачи 2 «Предоставление общего образования» </w:t>
      </w:r>
      <w:r>
        <w:rPr/>
        <w:t>осуществляется Управлением образования, муниципальными бюджетными учреждениями посредством выполнения мероприятий подпрограммы.</w:t>
      </w:r>
    </w:p>
    <w:p>
      <w:pPr>
        <w:pStyle w:val="Style23"/>
        <w:ind w:left="0" w:firstLine="851"/>
        <w:jc w:val="both"/>
        <w:textAlignment w:val="top"/>
        <w:rPr/>
      </w:pPr>
      <w:r>
        <w:rPr/>
        <w:t xml:space="preserve"> </w:t>
      </w:r>
      <w:r>
        <w:rPr/>
        <w:t>Мероприятие «Реализация образовательных программ», «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»  реализуется в соответствии с Федеральным законом РФ от 29.12.2012 г. № 273-ФЗ «Об образовании в Российской Федерации», областным законом от 02.07.2013 г. № 712-41-ОЗ «Об образовании в Архангельской области» посредством предоставления субвенции из областного бюджета.</w:t>
      </w:r>
    </w:p>
    <w:p>
      <w:pPr>
        <w:pStyle w:val="Style23"/>
        <w:ind w:left="0" w:firstLine="851"/>
        <w:jc w:val="both"/>
        <w:textAlignment w:val="top"/>
        <w:rPr/>
      </w:pPr>
      <w:r>
        <w:rPr/>
        <w:t>Муниципальными бюджетными учреждениями данное мероприятие, как и мероприятия «Организация предоставления общедоступного и бесплатного дошкольного образования», «Организация предоставления общедоступного и бесплатного общего образования» реализуется  за счет субсидии на  выполнение муниципального задания на оказание муниципальных услуг, а также субсидии на иные цели, не связанные с  финансовым обеспечением выполнения муниципального задания на оказание муниципальных услуг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субсидии осуществляется в соответствии с постановлением администрации МО «Красноборский муниципальный район» от 01.09.2017г. № 363 «Об утверждении Положения о порядке формирования муниципальных заданий муниципальным учреждениям МО «Красноборский муниципальный район» и порядке финансового обеспечения выполнения этих заданий», приказа Управления образования администрации МО «Красноборский муниципальный район» от 08.09.2017г. № 141 «Об утверждении Порядка определения нормативных затрат на оказание муниципальных услуг муниципальными бюджетными учреждениями, подведомственными Управлению образования, корректирующих коэффициентов к ним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ероприятие «Компенсация части родительской платы за присмотр и уход за ребёнком в муниципальных образовательных учреждениях, реализующих образовательную программу дошкольного образования»  реализуется в соответствии с Федеральным законом Российской Федерации от 29.12.2012 г. № 273-ФЗ «Об образовании в Российской Федерации», областным законом от 02.07.2013 г. № 712-41-ОЗ «Об образовании в Архангельской области», постановлением министерства образования и науки Архангельской области от 27.08.2013 г.  № 07 «О компенсации платы, взимаемой с родителей (иных законных представителей) за присмотр и уход за детьми в образовательных организациях, реализующих образовательную программу дошкольного образования, в Архангельской области"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редством предоставления субвенции из областного бюджет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Компенсация расходов по оплате питания льготной категории детей в муниципальных учреждениях, реализующих программу дошкольного образования» реализуется в соответствии с постановлением администрации МО «Красноборский муниципальный район» от 21.11.2017 г.  № 542 «О родительской плате за присмотр и уход за детьми в муниципальных дошкольных образовательных организациях» за счет средств бюджета муниципального район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» осуществляется в соответствии с постановлением Правительства Архангельской области от 12.10.2012 г. № 463-пп «Об утверждении государственной программы Архангельской области «Развитие образования и науки Архангельской области (2013-2018 годы)" путем предоставления субсидии из областного бюджета на софинансирование данного вида расходов и постановления администрации МО «Красноборский муниципальный район» от 31.01.2013 г. № 989 «Об утверждении Порядка взимания родительской платы за питание обучающихся, проживающих в интернатах при муниципальных образовательных организациях МО «Красноборский муниципальный район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«Обеспечение бесплатным двухразовым питанием  обучающихся с ограниченными возможностями здоровья в общеобразовательных учреждениях»  реализуется в соответствии с пунктом 7 статьи 79 Федерального закона от 29.12.2012г. № 273 –ФЗ «Об образовании в Российской Федерации», статьей 28  областного закона «Об образовании в Архангельской области», постановлением администрации МО «Красноборский муниципальный район» от 15 января 2018 г. № 12 «Об обеспечении бесплатным двухразовым питанием обучающихся с ограниченными возможностями здоровья (ОВЗ) в общеобразовательных учреждениях МО «Красноборский муниципальный район»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«Центр образования цифрового и гуманитарного профилей «Точка роста» в рамках национального проекта "Образование" (Современная школа)» осуществляется </w:t>
      </w:r>
      <w:bookmarkStart w:id="1" w:name="__DdeLink__7927_1742594956"/>
      <w:r>
        <w:rPr>
          <w:rFonts w:cs="Times New Roman" w:ascii="Times New Roman" w:hAnsi="Times New Roman"/>
          <w:sz w:val="24"/>
          <w:szCs w:val="24"/>
        </w:rPr>
        <w:t>в соответствии с майскими Указами Президента Российской Федерации от 7 мая 2018 г. № 204 «О национальных целях и стратегических задачах развития нашего государства Российской Федерации на период до 24 года»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В 2020/2021 годах  открытие данных Центров планируется: в МБОУ «Черевковская средняя школа», МБОУ «Верхнеуфтюгская средняя школа им. Д.И. Плакидина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Создание в общеобразовательных учреждениях, расположенных в сельской местности, условий для занятия физической культурой и спортом»  осуществляется  в соответствии с майскими Указами Президента Российской Федерации от 7 мая 2018 г. № 204 «О национальных целях и стратегических задачах развития нашего государства Российской Федерации на период до 24 года». В 2020 году запланирован капитальный ремонт спортивных залов: МБОУ «Куликовская средняя школа», МБОУ «Верхнеуфтюгская средняя школа им. Д.И. Плакидина».</w:t>
      </w:r>
    </w:p>
    <w:p>
      <w:pPr>
        <w:pStyle w:val="Style23"/>
        <w:ind w:left="0" w:firstLine="851"/>
        <w:jc w:val="both"/>
        <w:rPr>
          <w:color w:val="C00000"/>
        </w:rPr>
      </w:pPr>
      <w:r>
        <w:rPr>
          <w:b/>
        </w:rPr>
        <w:t xml:space="preserve">3. Решение задачи 3 "Активизация деятельности по целевой подготовке студентов" </w:t>
      </w:r>
      <w:r>
        <w:rPr/>
        <w:t xml:space="preserve"> поможет систематическая работа с обучающимися  и с родителями, в том числе</w:t>
      </w:r>
      <w:r>
        <w:rPr>
          <w:color w:val="C00000"/>
        </w:rPr>
        <w:t xml:space="preserve"> </w:t>
      </w:r>
      <w:r>
        <w:rPr/>
        <w:t>ряд следующих мероприятий:</w:t>
      </w:r>
    </w:p>
    <w:p>
      <w:pPr>
        <w:pStyle w:val="Style23"/>
        <w:ind w:left="0" w:firstLine="851"/>
        <w:jc w:val="both"/>
        <w:rPr/>
      </w:pPr>
      <w:r>
        <w:rPr/>
        <w:t>- мониторинг студентов, поступивших в высшие учебные заведения по целевому направлению;</w:t>
      </w:r>
    </w:p>
    <w:p>
      <w:pPr>
        <w:pStyle w:val="Style23"/>
        <w:ind w:left="0" w:firstLine="851"/>
        <w:jc w:val="both"/>
        <w:rPr/>
      </w:pPr>
      <w:r>
        <w:rPr/>
        <w:t>- организация практики в общеобразовательных учреждениях района для студентов, поступивших в высшие учебные заведения по целевому направлению.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 "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" реализуется в соответствии с постановлением Правительства РФ от 21 марта 2019 г. №302 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Ф от 27 ноября 2013 г. №1076" за счет средств бюджета муниципального района.</w:t>
      </w:r>
    </w:p>
    <w:p>
      <w:pPr>
        <w:pStyle w:val="Style23"/>
        <w:ind w:left="0" w:firstLine="851"/>
        <w:jc w:val="both"/>
        <w:rPr/>
      </w:pPr>
      <w:r>
        <w:rPr>
          <w:b/>
        </w:rPr>
        <w:t xml:space="preserve">4. Решение задачи 4 "Резервные средства" </w:t>
      </w:r>
      <w:r>
        <w:rPr/>
        <w:t>реализуются в соответствии с постановлением администрации МО «Красноборский муниципальный район» от 17 января 2019 г. № 31 «Об утверждении Порядка использования зарезервированных бюджетных ассигнований»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Style23"/>
        <w:ind w:left="0" w:firstLine="851"/>
        <w:jc w:val="both"/>
        <w:rPr>
          <w:b/>
          <w:b/>
          <w:color w:val="C00000"/>
        </w:rPr>
      </w:pPr>
      <w:r>
        <w:rPr>
          <w:b/>
        </w:rPr>
        <w:t xml:space="preserve">5. Решение задачи 5 "Организация воспитания и социализации обучающихся" </w:t>
      </w:r>
      <w:r>
        <w:rPr/>
        <w:t>позволит организовать и провести Управлению образования и образовательным учреждениям массовые мероприятия для обучающихся  патриотической, гражданской, духовно-нравственной, художественно-эстетической, спортивной и иной направленности.</w:t>
      </w:r>
    </w:p>
    <w:p>
      <w:pPr>
        <w:pStyle w:val="Style23"/>
        <w:ind w:left="77" w:firstLine="619"/>
        <w:jc w:val="both"/>
        <w:rPr>
          <w:color w:val="C00000"/>
        </w:rPr>
      </w:pPr>
      <w:r>
        <w:rPr>
          <w:b/>
        </w:rPr>
        <w:t xml:space="preserve">  </w:t>
      </w:r>
      <w:r>
        <w:rPr>
          <w:b/>
        </w:rPr>
        <w:t>6.</w:t>
      </w:r>
      <w:r>
        <w:rPr/>
        <w:t xml:space="preserve"> </w:t>
      </w:r>
      <w:r>
        <w:rPr>
          <w:b/>
        </w:rPr>
        <w:t>Решение задачи 6 "Повышение престижа педагогической профессии, профессионального мастерства педагога, развитие конкурсного движения на территории МО "Красноборский муниципальный район""</w:t>
      </w:r>
      <w:r>
        <w:rPr>
          <w:b/>
          <w:color w:val="C00000"/>
        </w:rPr>
        <w:t xml:space="preserve"> </w:t>
      </w:r>
      <w:r>
        <w:rPr/>
        <w:t>реализуется посредством создания условий для роста профессиональной компетенции педагогов, в том числе через участие педагогов в конкурсах профессионального мастерства.</w:t>
      </w:r>
    </w:p>
    <w:p>
      <w:pPr>
        <w:pStyle w:val="Normal"/>
        <w:ind w:firstLine="426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</w:t>
      </w:r>
    </w:p>
    <w:p>
      <w:pPr>
        <w:pStyle w:val="Style24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1</w:t>
      </w:r>
    </w:p>
    <w:p>
      <w:pPr>
        <w:pStyle w:val="Style24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№1 будет способствовать созданию условий для устойчивого развития муниципальной системы образования  и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Style24"/>
        <w:ind w:firstLine="567"/>
        <w:jc w:val="both"/>
        <w:rPr>
          <w:color w:val="C00000"/>
        </w:rPr>
      </w:pPr>
      <w:r>
        <w:rPr>
          <w:rFonts w:cs="Times New Roman" w:ascii="Times New Roman" w:hAnsi="Times New Roman"/>
          <w:sz w:val="24"/>
          <w:szCs w:val="24"/>
        </w:rPr>
        <w:t>- обеспечение всех детей (100%) в возрасте от 2 месяцев до 8 лет возможностью получать услуги дошкольного образования в МО «Красноборский муниципальный район";</w:t>
      </w:r>
    </w:p>
    <w:p>
      <w:pPr>
        <w:pStyle w:val="Style24"/>
        <w:ind w:firstLine="567"/>
        <w:jc w:val="both"/>
        <w:rPr>
          <w:color w:val="C00000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введение оценки деятельности дошкольных 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на основе показателей эффективности их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повышение качества подготовки учащихся общеобразовательных учрежд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введение оценки деятельности общеобразовательных учреждений на основе показателей эффективности их деятельности;</w:t>
      </w:r>
    </w:p>
    <w:p>
      <w:pPr>
        <w:pStyle w:val="Normal"/>
        <w:jc w:val="both"/>
        <w:rPr>
          <w:color w:val="000000"/>
          <w:highlight w:val="white"/>
        </w:rPr>
      </w:pPr>
      <w:r>
        <w:rPr/>
        <w:t xml:space="preserve">         </w:t>
      </w:r>
      <w:r>
        <w:rPr/>
        <w:t>- расширение сети общеобразовательных учреждений</w:t>
      </w:r>
      <w:r>
        <w:rPr>
          <w:color w:val="000000"/>
          <w:shd w:fill="FFFFFF" w:val="clear"/>
        </w:rPr>
        <w:t>, обеспечивающих равный доступ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ind w:firstLine="708"/>
        <w:jc w:val="both"/>
        <w:rPr>
          <w:highlight w:val="white"/>
        </w:rPr>
      </w:pPr>
      <w:r>
        <w:rPr>
          <w:shd w:fill="FFFFFF" w:val="clear"/>
        </w:rPr>
        <w:t>- повышение профессионального мастерства и развитие конкурсного движения в Красноборском районе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- трансляция педагогического опыта среди своих коллег на различных уровнях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осуществляется ответственным исполнителем муниципальной программы.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подпрограммы№2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2"/>
          <w:szCs w:val="22"/>
        </w:rPr>
        <w:t>«Развитие системы отдыха и оздоровления детей с 2020 по 2022 годы"</w:t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790"/>
        <w:gridCol w:w="1838"/>
        <w:gridCol w:w="1094"/>
        <w:gridCol w:w="1093"/>
        <w:gridCol w:w="109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тдыха и оздоровления детей с 2020 по 2022 годы" (далее - подпрограмма №2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«Красноборский муниципальный район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, родители (законные представители) детей школьного возраста до 17 лет включительно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етей, обеспеченных качественными услугами по организации отдыха и оздоровлен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8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ышение доступности 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;</w:t>
            </w:r>
          </w:p>
          <w:p>
            <w:pPr>
              <w:pStyle w:val="Style23"/>
              <w:widowControl w:val="false"/>
              <w:ind w:left="0" w:firstLine="88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начальная  школа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подпрограммы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доля детей, охваченных организованными формами отдыха и оздоровления в каникулярный период в рамках данной муниципальной программы, в общей численности детей школьного возраста </w:t>
              <w:br/>
              <w:t xml:space="preserve">в МО «Красноборский муниципальный район» </w:t>
            </w:r>
            <w:r>
              <w:rPr>
                <w:sz w:val="22"/>
                <w:szCs w:val="22"/>
              </w:rPr>
              <w:t xml:space="preserve">(процент);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д</w:t>
            </w:r>
            <w:r>
              <w:rPr>
                <w:bCs/>
                <w:sz w:val="22"/>
                <w:szCs w:val="22"/>
              </w:rPr>
              <w:t>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 школа»</w:t>
            </w:r>
            <w:r>
              <w:rPr>
                <w:sz w:val="22"/>
                <w:szCs w:val="22"/>
              </w:rPr>
              <w:t xml:space="preserve"> от суммарной  проектной мощности данного  учреждения (процент) </w:t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20 по 2022 год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(по годам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5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0</w:t>
            </w:r>
          </w:p>
        </w:tc>
      </w:tr>
      <w:tr>
        <w:trPr>
          <w:trHeight w:val="5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</w:t>
            </w:r>
          </w:p>
        </w:tc>
      </w:tr>
      <w:tr>
        <w:trPr>
          <w:trHeight w:val="5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0</w:t>
            </w:r>
          </w:p>
        </w:tc>
      </w:tr>
      <w:tr>
        <w:trPr>
          <w:trHeight w:val="5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Характеристика сферы реализации подпрограммы №2</w:t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Lawdocmain"/>
        <w:shd w:fill="FFFFFF" w:val="clear"/>
        <w:ind w:firstLine="851"/>
        <w:jc w:val="both"/>
        <w:rPr/>
      </w:pPr>
      <w:r>
        <w:rPr/>
        <w:t xml:space="preserve">В последние годы состояние здоровья детей ухудшается. Одной из причин ухудшения детского здоровья является недостаточная эффективность профилактических и коррекционных мероприятий, направленных на сохранение и укрепление здоровья. 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Оздоровление детей – это активная форма формирования их здоровья, важным этапом которого является летняя оздоровительная кампания. Основная форма ее проведения – пребывание детей в загородных стационарных учреждениях отдыха и оздоровления детей. </w:t>
      </w:r>
    </w:p>
    <w:p>
      <w:pPr>
        <w:pStyle w:val="Normal"/>
        <w:shd w:fill="FFFFFF" w:val="clear"/>
        <w:ind w:firstLine="851"/>
        <w:jc w:val="both"/>
        <w:rPr/>
      </w:pPr>
      <w:r>
        <w:rPr/>
        <w:t>В связи с уменьшением числа загородных стационарных учреждений отдыха  и оздоровления детей на территории Архангельской области и удорожанием стоимости путевок прослеживается тенденция к снижению количества детей, имеющих возможность отдохнуть. Дети, не охваченные в каникулярный период организованными формами отдыха и оздоровления, зачастую в течение дня находятся без  присмотра родителей, что приводит к росту уровня подростковой преступности и уровня травматизма детей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По состоянию на 01 сентября 2019 года на территории МО «Красноборский муниципальный район» 1357 обучающихся школ района, более 40 процентов из них находятся в трудной жизненной ситуации. В связи с этим требуется совершенствование форм и содержания отдыха детей, развитие специализированных видов отдыха. Большинство родителей продолжают испытывать трудности в организации отдыха своих детей. Особенно это касается родителей, работающих в бюджетной сфере и в организациях, находящихся в сложном финансовом положении. </w:t>
      </w:r>
    </w:p>
    <w:p>
      <w:pPr>
        <w:pStyle w:val="Normal"/>
        <w:shd w:fill="FFFFFF" w:val="clear"/>
        <w:ind w:firstLine="851"/>
        <w:jc w:val="both"/>
        <w:rPr/>
      </w:pPr>
      <w:r>
        <w:rPr/>
        <w:t>На территории МО «Красноборский муниципальный район» функционирует детский оздоровительный лагерь «Заря». Ежегодно в лагере отдыхают порядка 130 детей. Материально- техническая база ДОЛ «Заря» не удовлетворяет современным требованиям</w:t>
      </w:r>
      <w:r>
        <w:rPr>
          <w:b/>
        </w:rPr>
        <w:t xml:space="preserve">, </w:t>
      </w:r>
      <w:r>
        <w:rPr/>
        <w:t>запросам детей и родителей.  Требуется  капитальный  ремонт  и (или)  строительство новых корпусов.</w:t>
      </w:r>
    </w:p>
    <w:p>
      <w:pPr>
        <w:pStyle w:val="Normal"/>
        <w:shd w:fill="FFFFFF" w:val="clear"/>
        <w:ind w:firstLine="851"/>
        <w:jc w:val="both"/>
        <w:rPr>
          <w:rFonts w:eastAsia="Calibri"/>
          <w:b/>
          <w:b/>
        </w:rPr>
      </w:pPr>
      <w:r>
        <w:rPr/>
        <w:t xml:space="preserve">В случае если меры, направленные на развитие системы отдыха </w:t>
        <w:br/>
        <w:t>и оздоровления детей, не будут предприняты, уменьшится охват несовершеннолетних организованным отдыхом в каникулярный период, ежегодно будет уменьшаться количество мест для отдыха детей в ДОЛ «Заря». Решению указанных проблем, повышению качества и доступности услуг по отдыху и оздоровлению детей в МО «Красноборский муниципальный район» будут способствовать принятие целевой программы в данном направлении.</w:t>
      </w:r>
    </w:p>
    <w:p>
      <w:pPr>
        <w:pStyle w:val="Style24"/>
        <w:ind w:left="72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4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ероприятий</w:t>
      </w:r>
    </w:p>
    <w:p>
      <w:pPr>
        <w:pStyle w:val="Style24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2</w:t>
      </w:r>
    </w:p>
    <w:p>
      <w:pPr>
        <w:pStyle w:val="Style24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задач  подпрограммы «Развитие системы отдыха и оздоровления детей с 2020 по 2022 годы» реализу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оздание межведомственной комиссии по вопросам организации отдыха, оздоровления и занятости детей в каникулярно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частие в работе комиссий по приемке готовности организаций отдыха и оздоровления детей на территории муниципального образования «Красноборский муниципальный район», в каникулярное врем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асходование предусмотренных программой денежных средств на:</w:t>
      </w:r>
    </w:p>
    <w:p>
      <w:pPr>
        <w:pStyle w:val="ConsPlus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 оплату заявителям:</w:t>
      </w:r>
    </w:p>
    <w:p>
      <w:pPr>
        <w:pStyle w:val="ConsPlus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)  полную или частичную оплату (компенсации) стоимости путевок в организации отдыха и оздоровления детей, включенные в перечень </w:t>
      </w:r>
      <w:r>
        <w:rPr>
          <w:rFonts w:cs="Times New Roman" w:ascii="Times New Roman" w:hAnsi="Times New Roman"/>
          <w:color w:val="000000"/>
          <w:szCs w:val="24"/>
        </w:rPr>
        <w:t>лагерей;</w:t>
      </w:r>
    </w:p>
    <w:p>
      <w:pPr>
        <w:pStyle w:val="ConsPlusNormal1"/>
        <w:jc w:val="both"/>
        <w:rPr>
          <w:rFonts w:ascii="Times New Roman" w:hAnsi="Times New Roman" w:cs="Times New Roman"/>
          <w:szCs w:val="24"/>
        </w:rPr>
      </w:pPr>
      <w:bookmarkStart w:id="2" w:name="Par42"/>
      <w:bookmarkEnd w:id="2"/>
      <w:r>
        <w:rPr>
          <w:rFonts w:cs="Times New Roman" w:ascii="Times New Roman" w:hAnsi="Times New Roman"/>
          <w:szCs w:val="24"/>
        </w:rPr>
        <w:t>б)  компенсацию стоимости набора продуктов ДО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в)  </w:t>
      </w:r>
      <w:r>
        <w:rPr>
          <w:rFonts w:cs="Times New Roman" w:ascii="Times New Roman" w:hAnsi="Times New Roman"/>
          <w:bCs/>
          <w:color w:val="000000"/>
          <w:szCs w:val="24"/>
        </w:rPr>
        <w:t>компенсацию</w:t>
      </w:r>
      <w:r>
        <w:rPr>
          <w:rFonts w:cs="Times New Roman" w:ascii="Times New Roman" w:hAnsi="Times New Roman"/>
          <w:color w:val="000000"/>
          <w:szCs w:val="24"/>
        </w:rPr>
        <w:t xml:space="preserve"> проезда и (или) сопровождения в составе организованной группы;</w:t>
      </w:r>
    </w:p>
    <w:p>
      <w:pPr>
        <w:pStyle w:val="ConsPlus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софинансирование мероприятий по укреплению материально-технической базы детского оздоровительного лагеря "Заря";</w:t>
      </w:r>
    </w:p>
    <w:p>
      <w:pPr>
        <w:pStyle w:val="ConsPlus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 финансирование мероприятий по обеспечению работы профильных отрядов ДОЛ.</w:t>
      </w:r>
    </w:p>
    <w:p>
      <w:pPr>
        <w:pStyle w:val="ConsPlus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на ремонт и оснащение детского оздоровительного лагеря "Заря"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№ 2 представлен в приложении №3 к муниципальной программе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</w:t>
      </w:r>
    </w:p>
    <w:p>
      <w:pPr>
        <w:pStyle w:val="Style24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2</w:t>
      </w:r>
    </w:p>
    <w:p>
      <w:pPr>
        <w:pStyle w:val="Style24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одпрограммы №2 будет способствовать повышению доступности  летнего отдыха и оздоровления детей в каникулярный период, увеличению количества детей, обеспеченных качественными услугами по организации отдыха и оздоровления, и у</w:t>
      </w:r>
      <w:r>
        <w:rPr>
          <w:bCs/>
        </w:rPr>
        <w:t>креплению материально-технической базы 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 школа», что</w:t>
      </w:r>
      <w:r>
        <w:rPr/>
        <w:t xml:space="preserve">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Normal"/>
        <w:ind w:firstLine="709"/>
        <w:jc w:val="both"/>
        <w:rPr>
          <w:bCs/>
          <w:color w:val="C00000"/>
        </w:rPr>
      </w:pPr>
      <w:r>
        <w:rPr>
          <w:color w:val="000000"/>
        </w:rPr>
        <w:t>- д</w:t>
      </w:r>
      <w:r>
        <w:rPr>
          <w:bCs/>
        </w:rPr>
        <w:t>оля детей, охваченных организованными формами отдыха и оздоровления в каникулярный период, в общей численности детей школьного возраста более 50 процентов;</w:t>
      </w:r>
    </w:p>
    <w:p>
      <w:pPr>
        <w:pStyle w:val="Lawdocmain"/>
        <w:ind w:firstLine="709"/>
        <w:jc w:val="both"/>
        <w:rPr/>
      </w:pPr>
      <w:r>
        <w:rPr>
          <w:bCs/>
        </w:rPr>
        <w:t xml:space="preserve">- </w:t>
      </w:r>
      <w:r>
        <w:rPr/>
        <w:t>д</w:t>
      </w:r>
      <w:r>
        <w:rPr>
          <w:bCs/>
        </w:rPr>
        <w:t>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школа»</w:t>
      </w:r>
      <w:r>
        <w:rPr/>
        <w:t xml:space="preserve"> от суммарной  проектной мощности данного  учреждения составит 100 процентов.</w:t>
      </w:r>
    </w:p>
    <w:p>
      <w:pPr>
        <w:pStyle w:val="Lawdocmain"/>
        <w:ind w:firstLine="709"/>
        <w:jc w:val="both"/>
        <w:rPr/>
      </w:pPr>
      <w:r>
        <w:rPr/>
        <w:t xml:space="preserve">Оценка эффективности муниципальной программы осуществляется ответственным исполнителем муниципальной программы. 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ПАСПОРТ  подпрограммы №3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D0D0D"/>
          <w:sz w:val="24"/>
        </w:rPr>
        <w:t>«Развитие системы дополнительного образования с 2020 по 2022 годы"</w:t>
      </w:r>
    </w:p>
    <w:p>
      <w:pPr>
        <w:pStyle w:val="Normal"/>
        <w:widowControl w:val="false"/>
        <w:shd w:fill="FFFFFF" w:val="clear"/>
        <w:jc w:val="center"/>
        <w:rPr>
          <w:rStyle w:val="StrongEmphasis"/>
          <w:color w:val="FF0000"/>
          <w:sz w:val="24"/>
        </w:rPr>
      </w:pPr>
      <w:r>
        <w:rPr/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7133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Наименование подпрограмм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  <w:t>Подпрограмма "Развитие системы дополнительного образования с 2020 по 2022 годы"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  <w:t>(далее -подпрограмма №3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Ответственный исполнитель подпрограмм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Соисполнители подпрограмм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Отсутствуют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частники подпрограмм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Цели подпрограмм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 доступности и качества дополнительного образования, соответствующего потребностям граждан, требованиям инновационного социально-экономического развития МО «Красноборский муниципальный район»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Задачи подпрограмм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едоставление дополнительного образования;</w:t>
            </w:r>
          </w:p>
          <w:p>
            <w:pPr>
              <w:pStyle w:val="Style26"/>
              <w:widowControl w:val="false"/>
              <w:shd w:fill="FFFFFF" w:val="clear"/>
              <w:spacing w:lineRule="auto" w:line="240" w:before="0" w:after="0"/>
              <w:ind w:firstLine="6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рганизация системы муниципальных мероприятий для талантливых детей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Целевые показатели подпрограмм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206" w:leader="none"/>
              </w:tabs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 доля детей в МО «Красноборский муниципальный район», охваченных образовательными программами дополнительного образования детей, в общей численности детей и молодежи в возрасте 5-18 лет;</w:t>
            </w:r>
          </w:p>
          <w:p>
            <w:pPr>
              <w:pStyle w:val="Style23"/>
              <w:numPr>
                <w:ilvl w:val="0"/>
                <w:numId w:val="5"/>
              </w:numPr>
              <w:shd w:fill="FFFFFF" w:val="clear"/>
              <w:ind w:left="0" w:hanging="360"/>
              <w:jc w:val="both"/>
              <w:rPr/>
            </w:pPr>
            <w:r>
              <w:rPr/>
              <w:t>- 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Сроки и этапы реализации подпрограмм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С 2020 по 2022 годы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1986"/>
              <w:gridCol w:w="996"/>
              <w:gridCol w:w="996"/>
              <w:gridCol w:w="996"/>
            </w:tblGrid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Общий объем финанси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0 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2 год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Всего по подпрограмме 3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40854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3390,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3642,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3821,4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37841,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243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2646,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2765,4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Бюджет  муниципального района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3012,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960,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996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056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Style24"/>
        <w:shd w:fill="FFFFFF" w:val="clear"/>
        <w:jc w:val="center"/>
        <w:rPr>
          <w:rFonts w:eastAsia="Calibri"/>
          <w:color w:val="C00000"/>
          <w:szCs w:val="28"/>
        </w:rPr>
      </w:pPr>
      <w:r>
        <w:rPr>
          <w:rFonts w:eastAsia="Calibri"/>
          <w:color w:val="C00000"/>
          <w:szCs w:val="28"/>
        </w:rPr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Характеристика сферы реализации подпрограммы №3</w:t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В целях повышения качества образования следует совершенствовать и развивать систему дополнительного  образования,  уделять особое внимание одаренным детям. </w:t>
      </w:r>
    </w:p>
    <w:p>
      <w:pPr>
        <w:pStyle w:val="Normal"/>
        <w:ind w:firstLine="851"/>
        <w:jc w:val="both"/>
        <w:rPr/>
      </w:pPr>
      <w:r>
        <w:rPr/>
        <w:t xml:space="preserve">Система районных мероприятий требует дальнейшей поддержки для выявления одаренных детей, мероприятий, направленных на повышение воспитательного потенциала образовательных организаций. Возникает необходимость создания условий для участия обучающихся во всероссийских мероприятиях. В целях дальнейшего решения проблемы профилактики правонарушений несовершеннолетних, занятости детей во внеурочное время необходимо создавать материально-технические условия для функционирования на базе образовательных организаций кружков и секций, наиболее востребованных подростками, технической, туристической и спортивной направленности.  Для устойчивого развития системы образования необходимо последовательно обеспечивать рост профессионализма педагогических и руководящих кадров, условия для развития системы непрерывного педагогического образования, переподготовки высвобождающихся кадров.  </w:t>
      </w:r>
    </w:p>
    <w:p>
      <w:pPr>
        <w:pStyle w:val="Normal"/>
        <w:ind w:firstLine="851"/>
        <w:jc w:val="both"/>
        <w:rPr/>
      </w:pPr>
      <w:r>
        <w:rPr/>
        <w:t>Необходимо продолжить:</w:t>
      </w:r>
    </w:p>
    <w:p>
      <w:pPr>
        <w:pStyle w:val="Normal"/>
        <w:ind w:firstLine="851"/>
        <w:jc w:val="both"/>
        <w:rPr/>
      </w:pPr>
      <w:r>
        <w:rPr/>
        <w:t>- проведение мероприятий, обеспечивающих выявление и поддержку интеллектуально одаренных и талантливых детей;</w:t>
      </w:r>
    </w:p>
    <w:p>
      <w:pPr>
        <w:pStyle w:val="Normal"/>
        <w:ind w:firstLine="851"/>
        <w:jc w:val="both"/>
        <w:rPr/>
      </w:pPr>
      <w:r>
        <w:rPr/>
        <w:t>- проведение комплекса районных воспитательных мероприятий с детьми, обеспечение участия обучающихся во всероссийских и региональных мероприятиях;</w:t>
      </w:r>
    </w:p>
    <w:p>
      <w:pPr>
        <w:pStyle w:val="Normal"/>
        <w:ind w:firstLine="851"/>
        <w:jc w:val="both"/>
        <w:rPr/>
      </w:pPr>
      <w:r>
        <w:rPr/>
        <w:t>- оснащение учебно-материальной базы муниципальных учреждений дополнительного образования дет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851"/>
        <w:outlineLvl w:val="1"/>
        <w:rPr/>
      </w:pPr>
      <w:r>
        <w:rPr/>
      </w:r>
    </w:p>
    <w:p>
      <w:pPr>
        <w:pStyle w:val="Style24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ероприятий</w:t>
      </w:r>
    </w:p>
    <w:p>
      <w:pPr>
        <w:pStyle w:val="Style24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3</w:t>
      </w:r>
    </w:p>
    <w:p>
      <w:pPr>
        <w:pStyle w:val="Style24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Решение задачи 1 «Предоставление дополнительного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средством предоставления субсидии муниципальным бюджетным учреждениям на выполнение муниципальных заданий, а также  субсидии на иные цели, не связанные с  финансовым обеспечением выполнения муниципального задания. </w:t>
      </w:r>
    </w:p>
    <w:p>
      <w:pPr>
        <w:pStyle w:val="Style24"/>
        <w:ind w:firstLine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роприятие «Реализация общеобразовательных программ» реализуется в соответствии с Федеральным законом РФ от 29.12.2012г. № 273-ФЗ «Об образовании в Российской Федерации», областным законом от 02.07.2013г. № 712-41-ОЗ «Об образовании в Архангельской области» посредством предоставления субвенции из областного бюджет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субсидии осуществляется в соответствии с постановлением администрации МО «Красноборский муниципальный район» от 01.09.2017г. № 363 «Об утверждении Положения о порядке формирования муниципальных заданий муниципальным учреждениям МО «Красноборский муниципальный район» и порядке финансового обеспечения выполнения этих заданий», приказа Управления образования администрации МО «Красноборский муниципальный район» от 08.09.2017г. № 141 «Об утверждении Порядка определения нормативных затрат на оказание муниципальных услуг муниципальными бюджетными учреждениями, подведомственными Управлению образования, корректирующих коэффициентов к ним».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Решение задачи 2  "Организация системы муниципальных мероприятий для талантливых детей" </w:t>
      </w: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проведение  мероприятий, обеспечивающих выявление и поддержку интеллектуально одаренных и талантливых детей.</w:t>
      </w:r>
    </w:p>
    <w:p>
      <w:pPr>
        <w:pStyle w:val="ConsPlusNormal1"/>
        <w:shd w:fill="FFFFFF" w:val="clear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ализация мероприятия включает в себя:</w:t>
      </w:r>
    </w:p>
    <w:p>
      <w:pPr>
        <w:pStyle w:val="ConsPlusNormal1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проведение муниципальных воспитательных мероприятий для детей, обеспечение участия детей МО «Красноборский муниципальный район» в аналогичных региональных, всероссийских и международных мероприятиях </w:t>
      </w:r>
      <w:r>
        <w:rPr>
          <w:rFonts w:cs="Times New Roman" w:ascii="Times New Roman" w:hAnsi="Times New Roman"/>
          <w:i/>
          <w:szCs w:val="24"/>
        </w:rPr>
        <w:t>(муниципальная научно-исследовательская конференция «Ломоносовские чтения», муниципальная экологическая конференция, муниципальные конкурсы чтецов «Живая классика», «Россия – Родина моя», и др. 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ConsPlusNormal1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азание организационно-методической, информационной помощи учреждениям дополнительного образования детей в МО «Красноборский муниципальный район»;</w:t>
      </w:r>
    </w:p>
    <w:p>
      <w:pPr>
        <w:pStyle w:val="ConsPlusNormal1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организация проезда и питания участников на зональные и региональные мероприятия (</w:t>
      </w:r>
      <w:r>
        <w:rPr>
          <w:rFonts w:cs="Times New Roman" w:ascii="Times New Roman" w:hAnsi="Times New Roman"/>
          <w:i/>
          <w:szCs w:val="24"/>
        </w:rPr>
        <w:t>областная научно-исследовательская конференция «Юность Поморья», региональный этап всероссийской олимпиады школьников, всероссийская конференция исследовательских краеведческих работ обучающихся «Отечество», зональная научно-исследовательская конференция «Малые Ломоносовские чтения», областной конкурс чтецов «Живая классика», зональный конкурс чтецов «Россия – Родина моя» и другие.</w:t>
      </w:r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ConsPlusNormal1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4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</w:t>
      </w:r>
    </w:p>
    <w:p>
      <w:pPr>
        <w:pStyle w:val="Style24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3</w:t>
      </w:r>
    </w:p>
    <w:p>
      <w:pPr>
        <w:pStyle w:val="Style24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будет способствовать расширению потенциала системы дополнительного образования детей в МО «Красноборский муниципальный район» и созданию условий для выявления и поддержки интеллектуально одаренных и талантливых детей.</w:t>
      </w:r>
    </w:p>
    <w:p>
      <w:pPr>
        <w:pStyle w:val="Style24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выполнения мероприятий подпрограммы:</w:t>
      </w:r>
    </w:p>
    <w:p>
      <w:pPr>
        <w:pStyle w:val="Style24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80% детей от 5 до 18 лет будут охвачены программами дополнительного образования детей в МО «Красноборский муниципальный район;</w:t>
      </w:r>
    </w:p>
    <w:p>
      <w:pPr>
        <w:pStyle w:val="Style24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50% составит 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.</w:t>
      </w:r>
    </w:p>
    <w:p>
      <w:pPr>
        <w:pStyle w:val="Style24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ПАСПОРТ  подпрограммы №4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"Развитие школьного и детско-юношеского спорта с 2020 по 2022 годы"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116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Наименование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D0D0D"/>
              </w:rPr>
              <w:t xml:space="preserve">Подпрограмма </w:t>
            </w:r>
            <w:r>
              <w:rPr>
                <w:b/>
              </w:rPr>
              <w:t>"Развитие школьного и детско-юношеского спорта с 2020 по 2022 годы"</w:t>
            </w:r>
            <w:r>
              <w:rPr>
                <w:rStyle w:val="StrongEmphasis"/>
                <w:color w:val="0D0D0D"/>
              </w:rPr>
              <w:t xml:space="preserve"> (</w:t>
            </w:r>
            <w:r>
              <w:rPr>
                <w:b/>
                <w:color w:val="0D0D0D"/>
              </w:rPr>
              <w:t>далее -подпрограмма №4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Ответственный исполнитель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Соисполнител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Отел по делам семьи, молодежи и спорту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частник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 количества обучающихся общеобразовательных учреждений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hd w:fill="FFFFFF" w:val="clear"/>
              <w:ind w:left="0" w:firstLine="720"/>
              <w:jc w:val="both"/>
              <w:rPr/>
            </w:pPr>
            <w:r>
              <w:rPr>
                <w:color w:val="C00000"/>
              </w:rPr>
              <w:t xml:space="preserve"> </w:t>
            </w:r>
            <w:r>
              <w:rPr/>
              <w:t>1. Создание условий, способствующих увеличению количества обучающихся,  охваченных спортивно-досуговой деятельностью</w:t>
            </w:r>
          </w:p>
          <w:p>
            <w:pPr>
              <w:pStyle w:val="Style23"/>
              <w:widowControl w:val="false"/>
              <w:shd w:fill="FFFFFF" w:val="clear"/>
              <w:ind w:left="0" w:firstLine="720"/>
              <w:jc w:val="both"/>
              <w:rPr/>
            </w:pPr>
            <w:r>
              <w:rPr/>
              <w:t>2. Реализация всероссийского физкультурно-спортивного комплекса "Готов к труду и обороне"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hd w:fill="FFFFFF" w:val="clear"/>
              <w:ind w:left="0" w:hanging="360"/>
              <w:jc w:val="both"/>
              <w:rPr/>
            </w:pPr>
            <w:r>
              <w:rPr/>
              <w:t>- доля обучающихся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Сроки и этапы реализаци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С 2020 по 2022 годы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1985"/>
              <w:gridCol w:w="1037"/>
              <w:gridCol w:w="1234"/>
              <w:gridCol w:w="700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Общий объем финанси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0год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2 год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Всего по подпрограмме 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 xml:space="preserve">200,0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Бюджет  муниципального райо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ind w:firstLine="709"/>
        <w:jc w:val="both"/>
        <w:textAlignment w:val="top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Характеристика сферы реализации подпрограммы №4</w:t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Мероприятия подпрограммы №4 реализуются в соответствии с постановлением Правительства РФ «Об утверждении государственной программы Российской Федерации «Развитие образования» на 2013-2020 годы» и постановлением Архангельской области «Об утверждении государственной программы Архангельской области «Развитие образования и науки Архангельской области на 2013-2025 годы"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а представляет собой комплекс мероприятий, направленных на развитие детско-юношеского и школьного спорта. </w:t>
      </w:r>
      <w:r>
        <w:rPr>
          <w:rFonts w:cs="Times New Roman" w:ascii="Times New Roman" w:hAnsi="Times New Roman"/>
          <w:sz w:val="24"/>
          <w:szCs w:val="24"/>
        </w:rPr>
        <w:t xml:space="preserve">Детско-юношеский спорт – спортивные занятия девочек и мальчиков (лиц, не достигших возраста 14 лет), девушек и юношей (лиц, не достигших возраста 18 лет). </w:t>
      </w:r>
      <w:r>
        <w:rPr>
          <w:rFonts w:cs="Times New Roman" w:ascii="Times New Roman" w:hAnsi="Times New Roman"/>
          <w:spacing w:val="-6"/>
          <w:sz w:val="24"/>
          <w:szCs w:val="24"/>
        </w:rPr>
        <w:t>Школьный спорт – часть спорта, направленная на физ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физическую подготовку обучающихся в общеобразовательных учрежден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</w:rPr>
        <w:t>их подготовку к участию и участие в физкультурных мероприятиях и спортивных</w:t>
      </w:r>
      <w:r>
        <w:rPr>
          <w:rFonts w:cs="Times New Roman" w:ascii="Times New Roman" w:hAnsi="Times New Roman"/>
          <w:sz w:val="24"/>
          <w:szCs w:val="24"/>
        </w:rPr>
        <w:t xml:space="preserve"> мероприятиях, в том числе в официальных физкультурных мероприятиях и спортивных мероприятиях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МО «Красноборский муниципальный район» спортивно-массовую работу осуществляют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3 районных федерации по видам спорта (шахматно-шашечная, гиревого спорта и хоккея с шайбой),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ортивные клубы при общеобразовательных учреждениях,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йонный Совет по физической культуре и спорту,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хоккейный клуб «Ермак-Красноборск»,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образования администрации МО «Красноборский муниципальный район»,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расноборский отдел Котласской организации инвалидов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ивно занимается развитием физического воспитания обучающихся С/П «Детско-юношеская спортивная школа» МБОУ «Красноборская средняя школа».  Приоритетными видами спорта являются: волейбол, баскетбол, футзал, лыжи, шашки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ых организациях  обучается 1342 человека. Во внеурочное время в школьных спортивных клубах физической культурой и спортом занимается 848 человек,  в секциях дополнительного образования физкультурно-спортивной направленности – 331 человек.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ероприятий</w:t>
      </w:r>
    </w:p>
    <w:p>
      <w:pPr>
        <w:pStyle w:val="Style24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4</w:t>
      </w:r>
    </w:p>
    <w:p>
      <w:pPr>
        <w:pStyle w:val="Style24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firstLine="851"/>
        <w:jc w:val="both"/>
        <w:rPr>
          <w:spacing w:val="-6"/>
        </w:rPr>
      </w:pPr>
      <w:r>
        <w:rPr>
          <w:b/>
          <w:color w:val="C00000"/>
        </w:rPr>
        <w:t xml:space="preserve"> </w:t>
      </w:r>
      <w:r>
        <w:rPr>
          <w:b/>
        </w:rPr>
        <w:t xml:space="preserve">1. Решение задачи 1 "Создание условий, способствующих увеличению количества обучающихся,  охваченных спортивно-досуговой деятельностью" </w:t>
      </w:r>
      <w:r>
        <w:rPr/>
        <w:t>реализуется посредством развития материально-технической базы школьных спортивных залов, хоккейных кортов</w:t>
      </w:r>
      <w:r>
        <w:rPr>
          <w:b/>
        </w:rPr>
        <w:t xml:space="preserve"> </w:t>
      </w:r>
      <w:r>
        <w:rPr/>
        <w:t>и включает в себя следующие мероприятия:</w:t>
      </w:r>
    </w:p>
    <w:p>
      <w:pPr>
        <w:pStyle w:val="Style23"/>
        <w:widowControl w:val="false"/>
        <w:shd w:fill="FFFFFF" w:val="clear"/>
        <w:ind w:left="0" w:firstLine="851"/>
        <w:jc w:val="both"/>
        <w:rPr>
          <w:spacing w:val="-6"/>
        </w:rPr>
      </w:pPr>
      <w:r>
        <w:rPr>
          <w:spacing w:val="-6"/>
        </w:rPr>
        <w:t>- развитие сети доступных спортивных сооружений для детей и подростков;</w:t>
      </w:r>
    </w:p>
    <w:p>
      <w:pPr>
        <w:pStyle w:val="Normal"/>
        <w:ind w:firstLine="851"/>
        <w:jc w:val="both"/>
        <w:rPr/>
      </w:pPr>
      <w:r>
        <w:rPr/>
        <w:t>- укрепление материально-технической базы, обеспечение спортивным инвентарем и оборудованием общеобразовательные учреждения, детско-юношескую школу, спортивных клубов</w:t>
      </w:r>
    </w:p>
    <w:p>
      <w:pPr>
        <w:pStyle w:val="Style23"/>
        <w:ind w:left="0" w:firstLine="851"/>
        <w:jc w:val="both"/>
        <w:rPr>
          <w:sz w:val="28"/>
          <w:szCs w:val="28"/>
        </w:rPr>
      </w:pPr>
      <w:r>
        <w:rPr>
          <w:b/>
        </w:rPr>
        <w:t xml:space="preserve">2. Решение задачи 2 "Реализация всероссийского физкультурно-спортивного комплекса ГТО" </w:t>
      </w:r>
      <w:r>
        <w:rPr/>
        <w:t>- популяризация всероссийского физкультурно-спортивного комплекса ГТО в общеобразовательных учреждениях. Центр тестирования по нормам ГТО располагается в МБОУ «Красноборская средняя школа». Нормативы принимаются в спортзале школы, а также на стадионе с.Красноборск. Всего зарегистрировавшихся обучающихся в образовательных учреждениях на территории МО «Красноборский муниципальный район» для сдачи норм ГТО 553 человека.  За прошедший период 2019 года сдали нормы комплекса ГТО 38 человек.</w:t>
      </w:r>
    </w:p>
    <w:p>
      <w:pPr>
        <w:pStyle w:val="Style23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Ожидаемые результаты реализации</w:t>
      </w:r>
    </w:p>
    <w:p>
      <w:pPr>
        <w:pStyle w:val="Style24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4</w:t>
      </w:r>
    </w:p>
    <w:p>
      <w:pPr>
        <w:pStyle w:val="Style24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7030A0"/>
        </w:rPr>
      </w:pPr>
      <w:r>
        <w:rPr/>
        <w:t xml:space="preserve">            </w:t>
      </w:r>
      <w:r>
        <w:rPr/>
        <w:t xml:space="preserve">Реализация  мероприятий данной подпрограммы способствует физическому и нравственному воспитанию, укреплению здоровья детей, подростков путем совершенствования системы физического воспитания  </w:t>
      </w:r>
      <w:r>
        <w:rPr>
          <w:spacing w:val="-6"/>
        </w:rPr>
        <w:t>в общеобразовательных учреждениях, развития инфраструктуры детско-юношеского</w:t>
      </w:r>
      <w:r>
        <w:rPr/>
        <w:t xml:space="preserve"> и школьного спорта  и приобщения детей к регулярным занятиям физической культурой и спортом, а также создания необходимых условий для самореализации спортивно одаренных детей и подростков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Результатами реализации комплекса мер по развитию физической культуры и массового детско-юношеского и школьного спорта станут:</w:t>
      </w:r>
    </w:p>
    <w:p>
      <w:pPr>
        <w:pStyle w:val="Normal"/>
        <w:ind w:firstLine="708"/>
        <w:jc w:val="both"/>
        <w:rPr/>
      </w:pPr>
      <w:r>
        <w:rPr/>
        <w:t>обеспечение доступности занятий физической культурой и спортом для всех категорий обучающихся;</w:t>
      </w:r>
    </w:p>
    <w:p>
      <w:pPr>
        <w:pStyle w:val="Normal"/>
        <w:ind w:firstLine="708"/>
        <w:jc w:val="both"/>
        <w:rPr/>
      </w:pPr>
      <w:r>
        <w:rPr/>
        <w:t xml:space="preserve">увеличение числа детей, регулярно занимающихся спортом; </w:t>
      </w:r>
    </w:p>
    <w:p>
      <w:pPr>
        <w:pStyle w:val="Normal"/>
        <w:ind w:firstLine="708"/>
        <w:jc w:val="both"/>
        <w:rPr/>
      </w:pPr>
      <w:r>
        <w:rPr/>
        <w:t>рост физической подготовленности детей и снижение заболеваемости, преступности, а также иных негативных проявлений;</w:t>
      </w:r>
    </w:p>
    <w:p>
      <w:pPr>
        <w:pStyle w:val="Normal"/>
        <w:ind w:firstLine="708"/>
        <w:jc w:val="both"/>
        <w:rPr/>
      </w:pPr>
      <w:r>
        <w:rPr/>
        <w:t>снижение количества обучающихся, освобожденных от занятий физической культурой, и лиц, отнесенных к специальным медицинским группам.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ПАСПОРТ  подпрограммы №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Создание условий для инклюзивного образования с 2020 по 2022 годы "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413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Наименование под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Подпрограмма </w:t>
            </w:r>
            <w:r>
              <w:rPr/>
              <w:t>"Создание условий для инклюзивного образования с 2020 по 2022 годы "(</w:t>
            </w:r>
            <w:r>
              <w:rPr>
                <w:color w:val="0D0D0D"/>
              </w:rPr>
              <w:t>далее -подпрограмма №5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Ответственный исполнитель под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Соисполнители под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Отсутствую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частники под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Цели под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</w:t>
            </w:r>
            <w:r>
              <w:rPr>
                <w:color w:val="000000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Задачи под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hd w:fill="FFFFFF" w:val="clear"/>
              <w:ind w:left="71" w:firstLine="709"/>
              <w:jc w:val="both"/>
              <w:rPr>
                <w:color w:val="0D0D0D"/>
              </w:rPr>
            </w:pPr>
            <w:r>
              <w:rPr>
                <w:color w:val="0D0D0D"/>
              </w:rPr>
              <w:t>1. Своевременное выявление детей с особенностями в физическом и (или) психическом развитии и (или) отклонениями в поведении;</w:t>
            </w:r>
          </w:p>
          <w:p>
            <w:pPr>
              <w:pStyle w:val="Style23"/>
              <w:widowControl w:val="false"/>
              <w:shd w:fill="FFFFFF" w:val="clear"/>
              <w:ind w:left="71" w:firstLine="709"/>
              <w:jc w:val="both"/>
              <w:rPr>
                <w:color w:val="0D0D0D"/>
              </w:rPr>
            </w:pPr>
            <w:r>
              <w:rPr>
                <w:color w:val="0D0D0D"/>
              </w:rPr>
              <w:t>2. Мониторинг детей, имеющих инвалидность, статус ограниченные возможности здоровья (далее - ОВЗ);</w:t>
            </w:r>
          </w:p>
          <w:p>
            <w:pPr>
              <w:pStyle w:val="Style23"/>
              <w:widowControl w:val="false"/>
              <w:shd w:fill="FFFFFF" w:val="clear"/>
              <w:ind w:left="71" w:firstLine="709"/>
              <w:jc w:val="both"/>
              <w:rPr>
                <w:color w:val="0D0D0D"/>
              </w:rPr>
            </w:pPr>
            <w:r>
              <w:rPr>
                <w:color w:val="0D0D0D"/>
              </w:rPr>
              <w:t>3. Предоставление образования по адаптированным образовательным программам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hd w:fill="FFFFFF" w:val="clear"/>
              <w:ind w:left="0" w:hanging="360"/>
              <w:jc w:val="both"/>
              <w:rPr/>
            </w:pPr>
            <w:r>
              <w:rPr/>
              <w:t>- доля детей, получающих образование по адаптированной образовательной программе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Сроки и этапы реализации под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С 2020 по 2022 годы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1986"/>
              <w:gridCol w:w="756"/>
              <w:gridCol w:w="756"/>
              <w:gridCol w:w="756"/>
            </w:tblGrid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Общий объем финанси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0 го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2 год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Всего по подпрограмме 5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45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Бюджет  муниципального района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45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Style24"/>
        <w:shd w:fill="FFFFFF" w:val="clear"/>
        <w:jc w:val="center"/>
        <w:rPr>
          <w:rFonts w:eastAsia="Calibri"/>
          <w:color w:val="FF0000"/>
          <w:szCs w:val="28"/>
        </w:rPr>
      </w:pPr>
      <w:r>
        <w:rPr>
          <w:rFonts w:eastAsia="Calibri"/>
          <w:color w:val="FF0000"/>
          <w:szCs w:val="28"/>
        </w:rPr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Характеристика сферы реализации подпрограммы №5</w:t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 xml:space="preserve">По данным </w:t>
      </w:r>
      <w:r>
        <w:rPr>
          <w:color w:val="000000"/>
        </w:rPr>
        <w:t>на сентябрь 2019 года в Красноборском районе посещают образовательные организации: детей с ограниченными возможностями здоровья - 72 человека, детей-инвалидов — 14 человек (без учета ГБОУ АО «Черевковская специальная (коррекционная) общеобразовательная школа-интернат» - 41 несовершеннолетних),  не обучающихся нет.</w:t>
      </w:r>
    </w:p>
    <w:p>
      <w:pPr>
        <w:pStyle w:val="Style24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а из важнейших задач, поставленных государством перед образовательными учреждениями, – реализация права детей с ограниченными возможностями здоровья на получение общего образования наравне со всеми.</w:t>
      </w:r>
    </w:p>
    <w:p>
      <w:pPr>
        <w:pStyle w:val="Normal"/>
        <w:ind w:firstLine="851"/>
        <w:jc w:val="both"/>
        <w:rPr>
          <w:color w:val="000000"/>
          <w:highlight w:val="white"/>
        </w:rPr>
      </w:pPr>
      <w:r>
        <w:rPr/>
        <w:t xml:space="preserve">   </w:t>
      </w:r>
      <w:r>
        <w:rPr/>
        <w:t xml:space="preserve">В связи с этим, для достижения цели подпрограммы - создание условий для </w:t>
      </w:r>
      <w:r>
        <w:rPr>
          <w:color w:val="000000"/>
          <w:shd w:fill="FFFFFF" w:val="clear"/>
        </w:rPr>
        <w:t xml:space="preserve"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, необходимо определить количество детей в районе, имеющих инвалидность или статус ОВЗ. </w:t>
      </w:r>
    </w:p>
    <w:p>
      <w:pPr>
        <w:pStyle w:val="Normal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Исходя из полученных результатов - определить возможности каждого образовательного учреждения для реализации индивидуальных потребностей в образовании данной категории детей.</w:t>
      </w:r>
    </w:p>
    <w:p>
      <w:pPr>
        <w:pStyle w:val="Style24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ероприятий</w:t>
      </w:r>
    </w:p>
    <w:p>
      <w:pPr>
        <w:pStyle w:val="Style24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5</w:t>
      </w:r>
    </w:p>
    <w:p>
      <w:pPr>
        <w:pStyle w:val="Style24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ешение задачи 1 "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 xml:space="preserve">Своевременное выявление детей с особенностями в физическом и (или) психическом развитии и (или) отклонениями в поведении"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реализуется через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рганизацию   деятельности психолого-медико-педагогической комиссии (далее - ПМПК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 такж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редством  анализа имеющихся данных по обучающимся с инвалидностью и ОВЗ, консультации общеобразовательных учреждений по подготовке обучающихся к ПМПК, организация и сопровождение обучающихся на ПМПК. Деятельность ПМПК осуществляется в соответствии с постановлением администрации МО "Красноборский муниципальный район" от 17.01.2019 г. №29 "О создании территориальной психолого-медико-педагогической комиссии на территории МО "Красноборский муниципальный район".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 xml:space="preserve"> </w:t>
      </w:r>
    </w:p>
    <w:p>
      <w:pPr>
        <w:pStyle w:val="Style26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D0D0D"/>
          <w:lang w:val="ru-RU"/>
        </w:rPr>
        <w:t>2.</w:t>
      </w:r>
      <w:r>
        <w:rPr>
          <w:color w:val="0D0D0D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шение задачи 2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 xml:space="preserve">"Мониторинг детей, имеющих инвалидность, статус ОВЗ"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предусматривает реализацию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х мероприятий:</w:t>
      </w:r>
    </w:p>
    <w:p>
      <w:pPr>
        <w:pStyle w:val="Normal"/>
        <w:widowControl w:val="false"/>
        <w:shd w:fill="FFFFFF" w:val="clear"/>
        <w:ind w:firstLine="851"/>
        <w:rPr/>
      </w:pPr>
      <w:r>
        <w:rPr/>
        <w:t xml:space="preserve">1) мониторинг </w:t>
      </w:r>
      <w:r>
        <w:rPr>
          <w:color w:val="0D0D0D"/>
        </w:rPr>
        <w:t xml:space="preserve">обучающихся, имеющих инвалидность </w:t>
      </w:r>
    </w:p>
    <w:p>
      <w:pPr>
        <w:pStyle w:val="Normal"/>
        <w:widowControl w:val="false"/>
        <w:shd w:fill="FFFFFF" w:val="clear"/>
        <w:ind w:firstLine="851"/>
        <w:rPr/>
      </w:pPr>
      <w:r>
        <w:rPr/>
        <w:t xml:space="preserve">2) мониторинг </w:t>
      </w:r>
      <w:r>
        <w:rPr>
          <w:color w:val="0D0D0D"/>
        </w:rPr>
        <w:t>обучающихся со статусом ограниченные возможности здоровья.</w:t>
      </w:r>
    </w:p>
    <w:p>
      <w:pPr>
        <w:pStyle w:val="Style23"/>
        <w:widowControl w:val="false"/>
        <w:shd w:fill="FFFFFF" w:val="clear"/>
        <w:ind w:left="0" w:firstLine="851"/>
        <w:jc w:val="both"/>
        <w:rPr/>
      </w:pPr>
      <w:r>
        <w:rPr>
          <w:b/>
          <w:color w:val="0D0D0D"/>
        </w:rPr>
        <w:t xml:space="preserve">3. </w:t>
      </w:r>
      <w:r>
        <w:rPr>
          <w:b/>
        </w:rPr>
        <w:t>Решение задачи 3 "</w:t>
      </w:r>
      <w:r>
        <w:rPr>
          <w:b/>
          <w:color w:val="0D0D0D"/>
        </w:rPr>
        <w:t>Предоставление образования по адаптированным образовательным программам"</w:t>
      </w:r>
      <w:r>
        <w:rPr/>
        <w:t xml:space="preserve"> осуществляется посредством анализа деятельности общеобразовательных учреждений по реализации адаптированных программ в соответствии с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, утвержденным Постановлением главного государственного санитарного врача РФ от 10.07.2015 г. №26.</w:t>
      </w:r>
    </w:p>
    <w:p>
      <w:pPr>
        <w:pStyle w:val="Style26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</w:t>
      </w:r>
    </w:p>
    <w:p>
      <w:pPr>
        <w:pStyle w:val="Style24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5</w:t>
      </w:r>
    </w:p>
    <w:p>
      <w:pPr>
        <w:pStyle w:val="Style24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Реализация прав детей - инвалидов и детей с ограниченными возможностями здоровья на получение образования, в том числе по адаптированным образовательным программам.</w:t>
      </w:r>
    </w:p>
    <w:p>
      <w:pPr>
        <w:pStyle w:val="Style24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ПАСПОРТ  подпрограммы №6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"Обеспечение комплексной безопасности общеобразовательных учреждений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4"/>
        </w:rPr>
      </w:pPr>
      <w:r>
        <w:rPr>
          <w:b/>
          <w:sz w:val="24"/>
        </w:rPr>
        <w:t>с 2020 по 2022 годы"</w:t>
      </w:r>
    </w:p>
    <w:p>
      <w:pPr>
        <w:pStyle w:val="Normal"/>
        <w:widowControl w:val="false"/>
        <w:shd w:fill="FFFFFF" w:val="clear"/>
        <w:jc w:val="center"/>
        <w:rPr>
          <w:rStyle w:val="StrongEmphasis"/>
          <w:b w:val="false"/>
          <w:b w:val="false"/>
          <w:sz w:val="24"/>
        </w:rPr>
      </w:pPr>
      <w:r>
        <w:rPr/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773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одпрограмма "Обеспечение комплексной безопасности общеобразовательных учреждений с 2020 по 2022 годы"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(далее -подпрограмма №6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720"/>
              <w:jc w:val="both"/>
              <w:rPr/>
            </w:pPr>
            <w:r>
              <w:rPr/>
              <w:t>1. Обеспечение безопасности общеобразовательных учреждений</w:t>
            </w:r>
          </w:p>
          <w:p>
            <w:pPr>
              <w:pStyle w:val="Style23"/>
              <w:ind w:left="0" w:firstLine="720"/>
              <w:jc w:val="both"/>
              <w:rPr>
                <w:color w:val="C00000"/>
              </w:rPr>
            </w:pPr>
            <w:r>
              <w:rPr/>
              <w:t>2. Модернизация школьного автопарка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ind w:left="0" w:hanging="0"/>
              <w:jc w:val="both"/>
              <w:rPr/>
            </w:pPr>
            <w:r>
              <w:rPr/>
              <w:t>- удельный вес  образовательных учреждений, в которых устранены  предписания надзорных органов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С 2020 по 2022 годы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1986"/>
              <w:gridCol w:w="876"/>
              <w:gridCol w:w="876"/>
              <w:gridCol w:w="876"/>
            </w:tblGrid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Общий объем финанси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0 год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2 год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Всего по подпрограмме 6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9082,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482,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75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910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Бюджет  муниципального района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9082,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482,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75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910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Style24"/>
        <w:shd w:fill="FFFFFF" w:val="clear"/>
        <w:ind w:left="72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Характеристика сферы реализации подпрограммы №6</w:t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Обеспечение безопасности жизни и здоровья обучающихся, воспитанников и работников учреждений образования является приоритетом государственной политики в сфере образования.  </w:t>
      </w:r>
    </w:p>
    <w:p>
      <w:pPr>
        <w:pStyle w:val="Normal"/>
        <w:ind w:firstLine="851"/>
        <w:jc w:val="both"/>
        <w:rPr/>
      </w:pPr>
      <w:r>
        <w:rPr/>
        <w:t xml:space="preserve">Состояние муниципальных образовательных учреждений показывает, что безопасность эксплуатации зданий, сооружений и инженерных сетей, а также безопасность учебно-воспитательного процесса находится на недостаточном уровне. </w:t>
      </w:r>
    </w:p>
    <w:p>
      <w:pPr>
        <w:pStyle w:val="Normal"/>
        <w:ind w:firstLine="851"/>
        <w:jc w:val="both"/>
        <w:rPr/>
      </w:pPr>
      <w:r>
        <w:rPr/>
        <w:t>Требуется исполнение судебных решений, устранение замечаний органов надзора, выявленных в ходе плановых проверок, приведение условий пребывания детей в соответствие требованиями безопасности и требованиями федеральных государственных образовательных стандартов.</w:t>
      </w:r>
    </w:p>
    <w:p>
      <w:pPr>
        <w:pStyle w:val="Normal"/>
        <w:ind w:firstLine="851"/>
        <w:jc w:val="both"/>
        <w:rPr/>
      </w:pPr>
      <w:r>
        <w:rPr/>
        <w:t xml:space="preserve">Наиболее проблемными  являются вопросы, связанные с выполнением противопожарных мероприятий, таких как замена пожарной сигнализации, обеспечение сохранности работоспособности кабельных линий систем противопожарной защиты  в условиях пожара в течение времени, необходимого для функционирования конкретных систем защищаемого объекта, ремонт и замена электропроводки. </w:t>
      </w:r>
    </w:p>
    <w:p>
      <w:pPr>
        <w:pStyle w:val="Normal"/>
        <w:ind w:firstLine="851"/>
        <w:jc w:val="both"/>
        <w:rPr/>
      </w:pPr>
      <w:r>
        <w:rPr/>
        <w:t xml:space="preserve">В современных условиях остается актуальной  проблема обеспечения антитеррористической безопасности в образовательных организаций. Одним из показателей антитеррористической безопасности  является наличие периметрального ограждения, оборудование учреждений системами видеонаблюдения, </w:t>
      </w:r>
      <w:r>
        <w:rPr>
          <w:shd w:fill="FFFFFF" w:val="clear"/>
        </w:rPr>
        <w:t xml:space="preserve">стационарными металлоискателями, </w:t>
      </w:r>
      <w:r>
        <w:rPr/>
        <w:t xml:space="preserve">организацией  контрольно-пропускного режима. В настоящее время не оснащены системами видеонаблюдения более 30 процентов учреждений. </w:t>
      </w:r>
    </w:p>
    <w:p>
      <w:pPr>
        <w:pStyle w:val="Normal"/>
        <w:ind w:firstLine="851"/>
        <w:jc w:val="both"/>
        <w:rPr/>
      </w:pPr>
      <w:r>
        <w:rPr/>
        <w:t>Особое внимание необходимо уделить конструкционной безопасности зданий и сооружений образовательных организаций.  Требуется проведение работ по техническому обследованию зданий, а также  проведение ремонтных работ: замене кровли, наружных стен, запасных выходов, фундамента.</w:t>
      </w:r>
    </w:p>
    <w:p>
      <w:pPr>
        <w:pStyle w:val="Normal"/>
        <w:ind w:firstLine="851"/>
        <w:jc w:val="both"/>
        <w:rPr>
          <w:highlight w:val="white"/>
        </w:rPr>
      </w:pPr>
      <w:r>
        <w:rPr>
          <w:shd w:fill="FFFFFF" w:val="clear"/>
        </w:rPr>
        <w:t>Для обеспечения санитарно-эпидемиологического благополучия детей во время образовательного процесса в учебных заведениях требуется дооборудование пищеблоков, комфортных условий микроклимата, средств общей и личной гигиены, благоустройство и зонирование территорий образовательных учреждений, согласно нормам СанПиН.</w:t>
      </w:r>
    </w:p>
    <w:p>
      <w:pPr>
        <w:pStyle w:val="Normal"/>
        <w:ind w:firstLine="851"/>
        <w:jc w:val="both"/>
        <w:rPr/>
      </w:pPr>
      <w:r>
        <w:rPr/>
        <w:t>Ежегодно, в целях эффективного расходования бюджетных средств, проводятся мероприятия по оптимизации сети образовательных учреждений. Образовательные учреждения укрупняются, но при этом сохраняется возможность детям проживать в семье, а не в пришкольных интернатах. В этих условиях практически ежегодно увеличивается число детей, нуждающихся в подвозе. С увеличением количества подвозимых детей, количеством и длиной маршрутов  требуется систематическая модернизация школьного автопарка.</w:t>
      </w:r>
    </w:p>
    <w:p>
      <w:pPr>
        <w:pStyle w:val="Normal"/>
        <w:ind w:firstLine="851"/>
        <w:jc w:val="both"/>
        <w:rPr>
          <w:highlight w:val="white"/>
        </w:rPr>
      </w:pPr>
      <w:r>
        <w:rPr>
          <w:shd w:fill="FFFFFF" w:val="clear"/>
        </w:rPr>
        <w:t>Немаловажно, чтобы все средства передвижения были оснащены согласно требованиям ГОСТа: в них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монтированы тахографы</w:t>
      </w:r>
      <w:r>
        <w:rPr>
          <w:shd w:fill="FFFFFF" w:val="clear"/>
        </w:rPr>
        <w:t>, ограничители скорости, внутренний громкоговоритель, а также на все сидения установлены ремни безопасности. Все эти устройства позволят сделать передвижение в автобусах максимально безопасным.</w:t>
      </w:r>
    </w:p>
    <w:p>
      <w:pPr>
        <w:pStyle w:val="Normal"/>
        <w:ind w:firstLine="851"/>
        <w:jc w:val="both"/>
        <w:rPr/>
      </w:pPr>
      <w:r>
        <w:rPr/>
        <w:t>Программные мероприятия позволят заложить основы безопасности с учетом специфики деятельности образовательных организаций и вероятности возникновения тех или иных угроз путем поддержания безопасного состояния объекта в соответствии с нормативными документами.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  <w:highlight w:val="white"/>
        </w:rPr>
      </w:pPr>
      <w:r>
        <w:rPr>
          <w:rFonts w:cs="Calibri" w:ascii="Calibri" w:hAnsi="Calibri"/>
          <w:sz w:val="28"/>
          <w:szCs w:val="28"/>
          <w:highlight w:val="white"/>
        </w:rPr>
      </w:r>
    </w:p>
    <w:p>
      <w:pPr>
        <w:pStyle w:val="Style24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ероприятий</w:t>
      </w:r>
    </w:p>
    <w:p>
      <w:pPr>
        <w:pStyle w:val="Style24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6</w:t>
      </w:r>
    </w:p>
    <w:p>
      <w:pPr>
        <w:pStyle w:val="Style24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firstLine="851"/>
        <w:jc w:val="both"/>
        <w:textAlignment w:val="top"/>
        <w:rPr/>
      </w:pPr>
      <w:r>
        <w:rPr>
          <w:b/>
        </w:rPr>
        <w:t>1. Решение задачи 1 "Обеспечение безопасности общеобразовательных учреждений"</w:t>
      </w:r>
      <w:r>
        <w:rPr/>
        <w:t xml:space="preserve"> включает в себя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оведение работ по модернизации автоматической пожарной сигнализации и систем оповещения и управления эвакуацией людей при пожарах;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ремонт и замена электропроводки</w:t>
      </w:r>
      <w:r>
        <w:rPr>
          <w:bCs/>
        </w:rPr>
        <w:t xml:space="preserve"> в соответствие с требованиями пожарной безопасн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снащение образовательных учреждений системами видеонаблюд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оснащение образовательных учреждений </w:t>
      </w:r>
      <w:r>
        <w:rPr>
          <w:shd w:fill="FFFFFF" w:val="clear"/>
        </w:rPr>
        <w:t>третьей категории опасности стационарными металлоискателям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рганизация системы видеонаблюдения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проведение </w:t>
      </w:r>
      <w:r>
        <w:rPr/>
        <w:t>капитальных  ремонтов образовательных учреждений;</w:t>
      </w:r>
    </w:p>
    <w:p>
      <w:pPr>
        <w:pStyle w:val="Normal"/>
        <w:ind w:firstLine="709"/>
        <w:jc w:val="both"/>
        <w:rPr>
          <w:bCs/>
        </w:rPr>
      </w:pPr>
      <w:r>
        <w:rPr/>
        <w:t>- обустройство локальных систем канализации и водопровода в образовательных учреждениях;</w:t>
      </w:r>
    </w:p>
    <w:p>
      <w:pPr>
        <w:pStyle w:val="Normal"/>
        <w:ind w:firstLine="709"/>
        <w:jc w:val="both"/>
        <w:textAlignment w:val="top"/>
        <w:rPr>
          <w:bCs/>
        </w:rPr>
      </w:pPr>
      <w:r>
        <w:rPr>
          <w:bCs/>
        </w:rPr>
        <w:t>- обслуживание спутниковой навигационной системы ГЛОНАСС на школьных автобусах.</w:t>
      </w:r>
    </w:p>
    <w:p>
      <w:pPr>
        <w:pStyle w:val="Style23"/>
        <w:ind w:left="0" w:firstLine="851"/>
        <w:jc w:val="both"/>
        <w:rPr>
          <w:rFonts w:ascii="Ubuntu;Times New Roman" w:hAnsi="Ubuntu;Times New Roman" w:cs="Ubuntu;Times New Roman"/>
          <w:sz w:val="23"/>
          <w:szCs w:val="23"/>
          <w:highlight w:val="cyan"/>
        </w:rPr>
      </w:pPr>
      <w:r>
        <w:rPr>
          <w:b/>
        </w:rPr>
        <w:t>2. Решение задачи 2 "Модернизация школьного автопарка"</w:t>
      </w:r>
      <w:r>
        <w:rPr>
          <w:shd w:fill="FFFFFF" w:val="clear"/>
        </w:rPr>
        <w:t xml:space="preserve"> возможно с участием муниципалитета в федеральном проекте по поставке специализированной техники в общеобразовательные учреждения. </w:t>
      </w:r>
    </w:p>
    <w:p>
      <w:pPr>
        <w:pStyle w:val="Normal"/>
        <w:ind w:firstLine="709"/>
        <w:jc w:val="both"/>
        <w:textAlignment w:val="top"/>
        <w:rPr>
          <w:rFonts w:ascii="Ubuntu;Times New Roman" w:hAnsi="Ubuntu;Times New Roman" w:cs="Ubuntu;Times New Roman"/>
          <w:bCs/>
          <w:sz w:val="23"/>
          <w:szCs w:val="23"/>
          <w:highlight w:val="cyan"/>
        </w:rPr>
      </w:pPr>
      <w:r>
        <w:rPr>
          <w:rFonts w:cs="Ubuntu;Times New Roman" w:ascii="Ubuntu;Times New Roman" w:hAnsi="Ubuntu;Times New Roman"/>
          <w:bCs/>
          <w:sz w:val="23"/>
          <w:szCs w:val="23"/>
          <w:highlight w:val="cyan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Ожидаемые результаты реализации</w:t>
      </w:r>
    </w:p>
    <w:p>
      <w:pPr>
        <w:pStyle w:val="Style24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6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№6 позволит  укрепить материально-техническую базу образовательных организаций и обеспечит 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, обеспечит </w:t>
      </w:r>
      <w:r>
        <w:rPr>
          <w:rFonts w:cs="Times New Roman" w:ascii="Times New Roman" w:hAnsi="Times New Roman"/>
        </w:rPr>
        <w:t>обновление школьного автопарка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ПАСПОРТ  подпрограммы №7</w:t>
      </w:r>
    </w:p>
    <w:p>
      <w:pPr>
        <w:pStyle w:val="Normal"/>
        <w:shd w:fill="FFFFFF" w:val="clear"/>
        <w:jc w:val="center"/>
        <w:rPr>
          <w:color w:val="0D0D0D"/>
          <w:sz w:val="24"/>
        </w:rPr>
      </w:pPr>
      <w:r>
        <w:rPr>
          <w:rStyle w:val="StrongEmphasis"/>
          <w:color w:val="0D0D0D"/>
          <w:sz w:val="24"/>
        </w:rPr>
        <w:t>«</w:t>
      </w:r>
      <w:r>
        <w:rPr>
          <w:b/>
          <w:sz w:val="24"/>
        </w:rPr>
        <w:t>Организация и обеспечение деятельности  образовательного процесса в общеобразовательных учреждениях"</w:t>
      </w:r>
    </w:p>
    <w:p>
      <w:pPr>
        <w:pStyle w:val="Style24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235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Наименование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D0D0D"/>
              </w:rPr>
              <w:t xml:space="preserve">Подпрограмма </w:t>
            </w:r>
            <w:r>
              <w:rPr>
                <w:rStyle w:val="StrongEmphasis"/>
                <w:color w:val="0D0D0D"/>
              </w:rPr>
              <w:t>«</w:t>
            </w:r>
            <w:r>
              <w:rPr/>
              <w:t>Организация и обеспечение деятельности  образовательного процесса в общеобразовательных учреждениях</w:t>
            </w:r>
            <w:r>
              <w:rPr>
                <w:b/>
              </w:rPr>
              <w:t xml:space="preserve">" </w:t>
            </w:r>
            <w:r>
              <w:rPr>
                <w:color w:val="0D0D0D"/>
              </w:rPr>
              <w:t>(далее -подпрограмма №7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Ответственный исполнитель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Соисполнител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Отсутствуют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частник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Цел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ышение эффективности организации обеспечения деятельности подведомственных учреждений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Задач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hd w:fill="FFFFFF" w:val="clear"/>
              <w:ind w:left="71" w:firstLine="649"/>
              <w:jc w:val="both"/>
              <w:rPr>
                <w:color w:val="0D0D0D"/>
              </w:rPr>
            </w:pPr>
            <w:r>
              <w:rPr>
                <w:color w:val="0D0D0D"/>
              </w:rPr>
              <w:t>1.  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Style23"/>
              <w:widowControl w:val="false"/>
              <w:shd w:fill="FFFFFF" w:val="clear"/>
              <w:ind w:left="71" w:firstLine="649"/>
              <w:jc w:val="both"/>
              <w:rPr/>
            </w:pPr>
            <w:r>
              <w:rPr>
                <w:color w:val="0D0D0D"/>
              </w:rPr>
              <w:t xml:space="preserve">2.  </w:t>
            </w:r>
            <w:r>
              <w:rPr>
                <w:color w:val="000000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>
          <w:trHeight w:val="92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Целевые показател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hd w:fill="FFFFFF" w:val="clear"/>
              <w:ind w:left="0" w:hanging="360"/>
              <w:jc w:val="both"/>
              <w:rPr/>
            </w:pPr>
            <w:r>
              <w:rPr/>
              <w:t>- 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Сроки и этапы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С 2020 по 2022 годы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1"/>
              <w:gridCol w:w="1829"/>
              <w:gridCol w:w="766"/>
              <w:gridCol w:w="766"/>
              <w:gridCol w:w="866"/>
            </w:tblGrid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Общий объем финанси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0 год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2 год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Всего по подпрограмме 7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9641,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9650,4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9863,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0127,0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6611,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135,8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198,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277,0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Бюджет  муниципального района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3029,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7514,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7665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7850,0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Style24"/>
        <w:shd w:fill="FFFFFF" w:val="clear"/>
        <w:jc w:val="center"/>
        <w:rPr>
          <w:rFonts w:eastAsia="Calibri"/>
          <w:color w:val="FF0000"/>
          <w:szCs w:val="28"/>
        </w:rPr>
      </w:pPr>
      <w:r>
        <w:rPr>
          <w:rFonts w:eastAsia="Calibri"/>
          <w:color w:val="FF0000"/>
          <w:szCs w:val="28"/>
        </w:rPr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Характеристика сферы реализации подпрограммы №7</w:t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Под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 – правовых формах субъектов образовательной  деятельности и финансово – экономических механизмах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Реализация полномочий в сфере образования на территории МО «Красноборский муниципальный район» возложена на Управление образования в соответствии с Положением об Управлении образования администрации муниципального образования «Красноборский муниципальный район». Управление образования определяет приоритеты в развитии сферы образования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Одной из важных функций Управления образования является обеспечение полного объема использования бюджетных средств, выделенных в форме субсидий на выполнение муниципального задания и субсидий на иные цели, своевременного и качественного формирования достоверной  бюджетной отчетности учреждений, подведомственных Управлению образования.</w:t>
      </w:r>
    </w:p>
    <w:p>
      <w:pPr>
        <w:pStyle w:val="Style2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ероприятий</w:t>
      </w:r>
    </w:p>
    <w:p>
      <w:pPr>
        <w:pStyle w:val="Style24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7</w:t>
      </w:r>
    </w:p>
    <w:p>
      <w:pPr>
        <w:pStyle w:val="Style24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shd w:fill="FFFFFF" w:val="clear"/>
        <w:ind w:left="0" w:firstLine="708"/>
        <w:jc w:val="both"/>
        <w:rPr/>
      </w:pPr>
      <w:r>
        <w:rPr/>
        <w:t xml:space="preserve"> </w:t>
      </w:r>
      <w:r>
        <w:rPr>
          <w:color w:val="0D0D0D"/>
        </w:rPr>
        <w:t xml:space="preserve">1. Реализация мероприятий задачи 1 </w:t>
      </w:r>
      <w:r>
        <w:rPr>
          <w:b/>
        </w:rPr>
        <w:t xml:space="preserve"> </w:t>
      </w:r>
      <w:r>
        <w:rPr>
          <w:color w:val="0D0D0D"/>
        </w:rPr>
        <w:t xml:space="preserve">направлена на обеспечение деятельности </w:t>
      </w:r>
      <w:r>
        <w:rPr>
          <w:b/>
          <w:color w:val="0D0D0D"/>
        </w:rPr>
        <w:t>Управления образования, как ответственного  заказчика и исполнителя  муниципальной программы</w:t>
      </w:r>
      <w:r>
        <w:rPr>
          <w:color w:val="0D0D0D"/>
        </w:rPr>
        <w:t xml:space="preserve"> и предусматривает финансовое обеспечение выполнения полномочий Управления образования.</w:t>
      </w:r>
    </w:p>
    <w:p>
      <w:pPr>
        <w:pStyle w:val="Style26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Реализация мероприятий задачи 2 направлена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уществлени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.</w:t>
      </w:r>
    </w:p>
    <w:p>
      <w:pPr>
        <w:pStyle w:val="Style26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ыплата вознаграждения профессиональным опекунам осуществляется в соответствии с областным законом от  19.11.2010г. № 226-17-ОЗ «О профессиональной опеке над недееспособными гражданами в Архангельской области»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4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</w:t>
      </w:r>
    </w:p>
    <w:p>
      <w:pPr>
        <w:pStyle w:val="Style24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7</w:t>
      </w:r>
    </w:p>
    <w:p>
      <w:pPr>
        <w:pStyle w:val="Style24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еализация  мероприятий данной подпрограммы способствует  улучшению качества организации  и осуществления бюджетного процесса в муниципальных образовательных учреждениях, повышению эффективности использования бюджетных средств, улучшению качества проводимых мероприятий.</w:t>
      </w:r>
    </w:p>
    <w:p>
      <w:pPr>
        <w:pStyle w:val="Style24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ПАСПОРТ  подпрограммы №8</w:t>
      </w:r>
    </w:p>
    <w:p>
      <w:pPr>
        <w:pStyle w:val="Style24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"Социальные выплаты работникам образования"</w:t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235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Наименование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 xml:space="preserve">Подпрограмма </w:t>
            </w:r>
            <w:r>
              <w:rPr>
                <w:rStyle w:val="StrongEmphasis"/>
                <w:color w:val="0D0D0D"/>
              </w:rPr>
              <w:t>«</w:t>
            </w:r>
            <w:r>
              <w:rPr/>
              <w:t>Социальные выплаты работникам</w:t>
            </w:r>
            <w:r>
              <w:rPr>
                <w:b/>
              </w:rPr>
              <w:t>"</w:t>
            </w:r>
            <w:r>
              <w:rPr>
                <w:color w:val="0D0D0D"/>
              </w:rPr>
              <w:t>(далее -подпрограмма №8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Ответственный исполнитель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Соисполнител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Отсутствуют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частник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Цел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условий для предоставления качественных услуг в сфере образования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Задач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hd w:fill="FFFFFF" w:val="clear"/>
              <w:ind w:left="71" w:firstLine="649"/>
              <w:jc w:val="both"/>
              <w:rPr>
                <w:color w:val="0D0D0D"/>
              </w:rPr>
            </w:pPr>
            <w:r>
              <w:rPr>
                <w:color w:val="0D0D0D"/>
              </w:rPr>
              <w:t>Предоставление  работникам общеобразовательных учреждений социальных гарантий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Целевые показател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доля работников общеобразовательных учреждений, получивших социальные выплаты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Сроки и этапы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  <w:t>с 2020 по 2022 годы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2"/>
              <w:gridCol w:w="1728"/>
              <w:gridCol w:w="866"/>
              <w:gridCol w:w="866"/>
              <w:gridCol w:w="866"/>
            </w:tblGrid>
            <w:tr>
              <w:trPr/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Общий объем финанси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0 год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2 год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Всего по подпрограмме 8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70749,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2405,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3433,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4910,2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64781,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567,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1418,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2795,2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Бюджет  муниципального района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5968,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838,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15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115,0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Характеристика сферы реализации подпрограммы №8</w:t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Style24"/>
        <w:tabs>
          <w:tab w:val="clear" w:pos="708"/>
          <w:tab w:val="left" w:pos="626" w:leader="none"/>
        </w:tabs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ab/>
      </w:r>
      <w:r>
        <w:rPr>
          <w:rFonts w:eastAsia="Calibri" w:cs="Times New Roman" w:ascii="Times New Roman" w:hAnsi="Times New Roman"/>
          <w:szCs w:val="28"/>
        </w:rPr>
        <w:t xml:space="preserve">Реализация данной подпрограммы </w:t>
      </w:r>
      <w:r>
        <w:rPr>
          <w:rFonts w:cs="Times New Roman" w:ascii="Times New Roman" w:hAnsi="Times New Roman"/>
          <w:sz w:val="24"/>
          <w:szCs w:val="24"/>
        </w:rPr>
        <w:t>направлена на защиту педагогических и иных работников учреждений системы образования в целях обеспечения для них условий труда и социальных гарантий.</w:t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Style24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ероприятий</w:t>
      </w:r>
    </w:p>
    <w:p>
      <w:pPr>
        <w:pStyle w:val="Style24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8</w:t>
      </w:r>
    </w:p>
    <w:p>
      <w:pPr>
        <w:pStyle w:val="Style24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Решение задачи 1 «Предоставление  работникам общеобразовательных учреждений социальных гарантий"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реализуется через следующие мероприятия:</w:t>
      </w:r>
    </w:p>
    <w:p>
      <w:pPr>
        <w:pStyle w:val="Style26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Мероприятие «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»  реализуется в соответствии с решением Собрания депутатов от 07.11.2019 г. № 71 «Об утверждении Положения о порядке компенсации расходов, связанных с реализацией мер социальной поддержки отдельных категорий квалифицированных специалистов муниципальных учреждений (организаций), проживающих и работающих в сельских населенных пунктах МО «Красноборский муниципальный район»;</w:t>
      </w:r>
    </w:p>
    <w:p>
      <w:pPr>
        <w:pStyle w:val="Style26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Мероприятие  «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» реализуется в соответствии с постановлением администрации МО «Красноборский муниципальный район» от 05.06.2014 г. № 409 «Об утверждении порядка компенсации расходов на оплату стоимости проезда и провоза багажа к месту использования отпуска и обратно для лиц, работающих в муниципальных учреждениях, органах местного самоуправления, финансируемых из бюджета муниципального района, расположенных в местностях, приравненных к районам Крайнего Севера" (с изменениями).</w:t>
      </w:r>
    </w:p>
    <w:p>
      <w:pPr>
        <w:pStyle w:val="Style26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Мероприятие «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» реализуется в соответствии с</w:t>
      </w: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областным законом от 02.07.2013 г. № 712-41-ОЗ «Об образовании в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Архангельской области»  посредством предоставления субсидии из областного бюджета.</w:t>
      </w: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 xml:space="preserve"> </w:t>
      </w:r>
    </w:p>
    <w:p>
      <w:pPr>
        <w:pStyle w:val="Style26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ConsPlusNormal1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Style24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</w:t>
      </w:r>
    </w:p>
    <w:p>
      <w:pPr>
        <w:pStyle w:val="Style24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8</w:t>
      </w:r>
    </w:p>
    <w:p>
      <w:pPr>
        <w:pStyle w:val="Style24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вышение общественного  престижа и востребованности труда педагогических и других работников учреждений системы  образования, реализация социальной поддержки работников и    повышение социального статуса.</w:t>
      </w:r>
      <w:r>
        <w:br w:type="page"/>
      </w:r>
    </w:p>
    <w:p>
      <w:pPr>
        <w:pStyle w:val="Style24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№1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jc w:val="right"/>
        <w:rPr/>
      </w:pPr>
      <w:r>
        <w:rPr/>
        <w:t>МО «Красноборский</w:t>
      </w:r>
    </w:p>
    <w:p>
      <w:pPr>
        <w:pStyle w:val="Normal"/>
        <w:widowControl w:val="false"/>
        <w:ind w:firstLine="540"/>
        <w:jc w:val="right"/>
        <w:rPr/>
      </w:pPr>
      <w:r>
        <w:rPr/>
        <w:t>муниципальный район»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bookmarkStart w:id="3" w:name="Par308"/>
      <w:bookmarkEnd w:id="3"/>
      <w:r>
        <w:rPr>
          <w:b/>
        </w:rPr>
        <w:t>ПЕРЕЧЕНЬ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widowControl w:val="fals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" Развитие образования в МО "Красноборский муниципальный район"</w:t>
      </w:r>
    </w:p>
    <w:p>
      <w:pPr>
        <w:pStyle w:val="Normal"/>
        <w:widowControl w:val="fals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с 2020 по 2022 годы"</w:t>
      </w:r>
    </w:p>
    <w:p>
      <w:pPr>
        <w:pStyle w:val="Normal"/>
        <w:widowControl w:val="fals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Ответственный исполнитель  - Управление образования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1041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1"/>
        <w:gridCol w:w="1276"/>
        <w:gridCol w:w="1785"/>
        <w:gridCol w:w="1031"/>
        <w:gridCol w:w="1033"/>
        <w:gridCol w:w="1043"/>
      </w:tblGrid>
      <w:tr>
        <w:trPr>
          <w:trHeight w:val="320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№1 </w:t>
            </w:r>
            <w:r>
              <w:rPr>
                <w:u w:val="single"/>
              </w:rPr>
              <w:t>"Развитие системы дошкольного и общего образования с 2020 по 2022 годы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7" w:firstLine="293"/>
              <w:rPr/>
            </w:pPr>
            <w:r>
              <w:rPr/>
              <w:t xml:space="preserve">1. Доля детей в возрасте  от 2 месяцев до 8 лет, обеспеченных услугами дошко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ind w:left="67" w:first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ind w:left="66" w:first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634" w:leader="none"/>
              </w:tabs>
              <w:ind w:left="66" w:firstLine="2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ля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7" w:firstLine="293"/>
              <w:jc w:val="center"/>
              <w:rPr/>
            </w:pPr>
            <w:r>
              <w:rPr/>
              <w:t xml:space="preserve">Подпрограмма №2 </w:t>
            </w:r>
            <w:r>
              <w:rPr>
                <w:u w:val="single"/>
              </w:rPr>
              <w:t>" Развитие системы отдыха и оздоровления детей с 2020 по 2022 годы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7" w:firstLine="293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7" w:firstLine="293"/>
              <w:rPr/>
            </w:pPr>
            <w:r>
              <w:rPr/>
              <w:t>1.</w:t>
            </w:r>
            <w:r>
              <w:rPr>
                <w:color w:val="000000"/>
              </w:rPr>
              <w:t>Д</w:t>
            </w:r>
            <w:r>
              <w:rPr>
                <w:bCs/>
              </w:rPr>
              <w:t xml:space="preserve">оля детей, охваченных организованными формами отдыха и оздоровления в каникулярный период, в общей численности детей школьно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67" w:firstLine="293"/>
              <w:rPr/>
            </w:pPr>
            <w:r>
              <w:rPr/>
              <w:t>Д</w:t>
            </w:r>
            <w:r>
              <w:rPr>
                <w:bCs/>
              </w:rPr>
              <w:t>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 школа»</w:t>
            </w:r>
            <w:r>
              <w:rPr/>
              <w:t xml:space="preserve"> от суммарной  проектной мощности данного  учре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№3 </w:t>
            </w:r>
            <w:r>
              <w:rPr>
                <w:u w:val="single"/>
              </w:rPr>
              <w:t>"Развитие системы дополнительного образования с 2020 по 2022 годы"</w:t>
            </w:r>
          </w:p>
        </w:tc>
      </w:tr>
      <w:tr>
        <w:trPr>
          <w:trHeight w:val="159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</w:tabs>
              <w:ind w:left="0" w:hanging="72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. Доля детей в МО «Красноборский муниципальный район», охваченных образовательными программами дополнительного образования детей, в общей численности детей и молодежи в возрасте 5-18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196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/>
              <w:t>2. 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14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одпрограмма №4</w:t>
            </w:r>
            <w:r>
              <w:rPr>
                <w:u w:val="single"/>
              </w:rPr>
              <w:t>"Развитие школьного и детско-юношеского спорта с 2020 по 2022 годы"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96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hd w:fill="FFFFFF" w:val="clear"/>
              <w:ind w:left="0" w:hanging="360"/>
              <w:jc w:val="both"/>
              <w:rPr/>
            </w:pPr>
            <w:r>
              <w:rPr/>
              <w:t>1. Доля обучающихся, охваченных спортивно-досуговой деятель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bookmarkStart w:id="4" w:name="_GoBack"/>
            <w:bookmarkEnd w:id="4"/>
          </w:p>
        </w:tc>
      </w:tr>
      <w:tr>
        <w:trPr>
          <w:trHeight w:val="568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№5  </w:t>
            </w:r>
            <w:r>
              <w:rPr>
                <w:u w:val="single"/>
              </w:rPr>
              <w:t>"Создание условий для инклюзивного образования с 2020 по 2022 годы "</w:t>
            </w:r>
          </w:p>
        </w:tc>
      </w:tr>
      <w:tr>
        <w:trPr>
          <w:trHeight w:val="196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hd w:fill="FFFFFF" w:val="clear"/>
              <w:ind w:left="0" w:hanging="360"/>
              <w:jc w:val="both"/>
              <w:rPr>
                <w:color w:val="C00000"/>
              </w:rPr>
            </w:pPr>
            <w:r>
              <w:rPr/>
              <w:t>1. Доля детей, получающих образование по адаптированной образовательной  программе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727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№6  "Обеспечение комплексной безопасности общеобразовательных учреждений 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/>
              <w:t>с 2020 по 2022 годы"</w:t>
            </w:r>
          </w:p>
          <w:p>
            <w:pPr>
              <w:pStyle w:val="Normal"/>
              <w:widowControl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66" w:firstLine="29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дельный вес  образовательных учреждений, в которых устранены  предписания 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841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7 "Организация и обеспечение деятельности  образовательного процесса в общеобразовательных учреждениях"</w:t>
            </w:r>
          </w:p>
        </w:tc>
      </w:tr>
      <w:tr>
        <w:trPr>
          <w:trHeight w:val="196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hd w:fill="FFFFFF" w:val="clear"/>
              <w:ind w:left="0" w:hanging="360"/>
              <w:rPr/>
            </w:pPr>
            <w:r>
              <w:rPr/>
              <w:t xml:space="preserve">1.  Доля общеобразовательных учреждений, которые представили общественности отчет  о результатах финансово-хозяйственной и образовательной деятельности; </w:t>
            </w:r>
          </w:p>
          <w:p>
            <w:pPr>
              <w:pStyle w:val="Style23"/>
              <w:numPr>
                <w:ilvl w:val="0"/>
                <w:numId w:val="5"/>
              </w:numPr>
              <w:shd w:fill="FFFFFF" w:val="clear"/>
              <w:ind w:left="0" w:hanging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9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8 "Социальные выплаты работникам образования"</w:t>
            </w:r>
          </w:p>
        </w:tc>
      </w:tr>
      <w:tr>
        <w:trPr>
          <w:trHeight w:val="196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hd w:fill="FFFFFF" w:val="clear"/>
              <w:ind w:left="0" w:hanging="360"/>
              <w:rPr/>
            </w:pPr>
            <w:r>
              <w:rPr/>
              <w:t xml:space="preserve"> </w:t>
            </w:r>
            <w:r>
              <w:rPr/>
              <w:t>1. Доля работников образования, получивших  социальны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 расчета и источники информации о значения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евых показателей муниципальной программ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8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6"/>
        <w:gridCol w:w="3966"/>
        <w:gridCol w:w="3298"/>
      </w:tblGrid>
      <w:tr>
        <w:trPr>
          <w:trHeight w:val="4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-75" w:leader="none"/>
              </w:tabs>
              <w:ind w:left="67" w:firstLine="293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Удельный вес  образовательных учреждений, в которых устранены  предписания надзорных органов</w:t>
            </w:r>
            <w:r>
              <w:rPr>
                <w:rFonts w:cs="Times New Roman" w:ascii="Times New Roman" w:hAnsi="Times New Roman"/>
                <w:szCs w:val="24"/>
              </w:rPr>
              <w:t xml:space="preserve"> (процент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муниципальных </w:t>
            </w:r>
            <w:r>
              <w:rPr/>
              <w:t>учреждений образования, в которых устранены предписания надзорных органов</w:t>
            </w:r>
            <w:r>
              <w:rPr>
                <w:bCs/>
              </w:rPr>
              <w:t xml:space="preserve">, делится на общую численность </w:t>
            </w:r>
            <w:r>
              <w:rPr/>
              <w:t>учреждений образования, в которых имеются  предписания надзорных органов</w:t>
            </w:r>
            <w:r>
              <w:rPr>
                <w:bCs/>
              </w:rPr>
              <w:t xml:space="preserve">, и умножает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ind w:left="66" w:firstLine="294"/>
              <w:rPr/>
            </w:pPr>
            <w:r>
              <w:rPr/>
              <w:t>Доля детей в возрасте от  2 месяцев до 8 лет, обеспеченных услугами дошкольного образова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оудо = КДоудо/КДпрож х 100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оудо - доля детей в возрасте от 2 месяцев до 8 лет, обеспеченных услугами дошкольного образования в районе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оудо - количество детей в возрасте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 месяцев до 8 лет, обеспеченных услугами дошкольного образования 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автоматизированной информационной системы "Комплектование ДОУ" министерства образования и науки Архангель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ind w:left="66" w:firstLine="294"/>
              <w:rPr/>
            </w:pPr>
            <w:r>
              <w:rPr/>
              <w:t>Доля выпускников  муниципальных образовательных организаций, сдавших единый государственный экзамен по русскому языку от общей численности выпускников 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ря = КВря/ОКВря х 100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ря - доля выпускников образовательных учреждений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, сдавших единый государственный экзамен по русскому языку, в общей численности выпускников образовательных учреждений в районе, участвовавших в едином государственном экзамене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усскому языку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Вря - количество выпускников общеобразовательных учреждений (без учета вечерних (сменных) школ), сдавших ЕГЭ по русскому языку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форма 76-рик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>, строка 17);</w:t>
            </w:r>
          </w:p>
          <w:p>
            <w:pPr>
              <w:pStyle w:val="ConsPlusCell"/>
              <w:widowControl/>
              <w:tabs>
                <w:tab w:val="clear" w:pos="708"/>
                <w:tab w:val="left" w:pos="431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КВря - количество выпускников общеобразовательных учреждений (без учета вечерних (сменных) школ), участвовавших в ЕГЭ по русскому языку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4"/>
                </w:rPr>
                <w:t>форма 76-рик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4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4"/>
              </w:rPr>
              <w:t>, строка 16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а федерального статистического наблюдения №  ОО -1</w:t>
            </w:r>
          </w:p>
          <w:p>
            <w:pPr>
              <w:pStyle w:val="Normal"/>
              <w:rPr/>
            </w:pPr>
            <w:r>
              <w:rPr/>
              <w:t>«Сведения 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6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разовательных организаций, сдавших единый государственный экзамен по математике от общей численности выпускников муниципальных образовательных организаций , участвовавших в едином государственном экзамене по математи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м = КВм/ОКВм х100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м - доля выпускников образовательных учреждений в районе, сдавших единый государственный экзамен по математике, в общей численности выпускников образовательных учреждений в районе, участвовавших в едином государственном экзамене по математике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Вм - количество выпускников общеобразовательных учреждений (без учета вечерних (сменных) школ), сдавших ЕГЭ по математике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форма 76-рик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>, строка 19);</w:t>
            </w:r>
          </w:p>
          <w:p>
            <w:pPr>
              <w:pStyle w:val="ConsPlusCell"/>
              <w:widowControl/>
              <w:tabs>
                <w:tab w:val="clear" w:pos="708"/>
                <w:tab w:val="left" w:pos="431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КВм - количество выпускников общеобразовательных учреждений (без учета вечерних (сменных) школ), участвовавших в ЕГЭ по математике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4"/>
                </w:rPr>
                <w:t>форма 76-рик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4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4"/>
              </w:rPr>
              <w:t>, строка 18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а федерального статистического наблюдения №  ОО -1</w:t>
            </w:r>
          </w:p>
          <w:p>
            <w:pPr>
              <w:pStyle w:val="Normal"/>
              <w:rPr/>
            </w:pPr>
            <w:r>
              <w:rPr/>
              <w:t>«Сведения 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педагогических работников, принявших участие в конкурсах профмастерства/общее количество педагогических работников)*100</w:t>
            </w:r>
          </w:p>
          <w:p>
            <w:pPr>
              <w:pStyle w:val="Normal"/>
              <w:rPr/>
            </w:pPr>
            <w:r>
              <w:rPr/>
              <w:t>Педагог, принявший участие в отчетном периоде в нескольких конкурсах считается по количеству конкурсов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rPr/>
            </w:pPr>
            <w:r>
              <w:rPr>
                <w:color w:val="000000"/>
              </w:rPr>
              <w:t>6. Д</w:t>
            </w:r>
            <w:r>
              <w:rPr>
                <w:bCs/>
              </w:rPr>
              <w:t xml:space="preserve">оля детей, охваченных организованными формами отдыха и оздоровления в каникулярный период, в общей численности детей школьного возрас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ind w:left="6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оличество детей, </w:t>
            </w:r>
            <w:r>
              <w:rPr>
                <w:rFonts w:cs="Times New Roman" w:ascii="Times New Roman" w:hAnsi="Times New Roman"/>
                <w:bCs/>
                <w:spacing w:val="-6"/>
                <w:szCs w:val="24"/>
              </w:rPr>
              <w:t>охваченных организованным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формами отдыха и оздоровления </w:t>
              <w:br/>
              <w:t xml:space="preserve">детей в каникулярный период в рамках данной муниципальной программы, делится на общую среднегодовую численность детей школьного возраста и умножается </w:t>
              <w:br/>
              <w:t>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>
          <w:trHeight w:val="2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rPr/>
            </w:pPr>
            <w:r>
              <w:rPr/>
              <w:t>7. Д</w:t>
            </w:r>
            <w:r>
              <w:rPr>
                <w:bCs/>
              </w:rPr>
              <w:t>оля действующих мест в структурном подразделении детский оздоровительный лагерь «Заря» муниципального бюджетного образовательного учреждения «Красноборская начальная общеобразовательная школа»</w:t>
            </w:r>
            <w:r>
              <w:rPr/>
              <w:t xml:space="preserve"> от суммарной  проектной мощности данного  учреждени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ind w:left="67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доля действующих мест в структурном подразделении детский оздоровительный лагерь «Заря» муниципального бюджетного образовательного учреждения «Красноборская начальная общеобразовательная школа»</w:t>
            </w:r>
            <w:r>
              <w:rPr>
                <w:rFonts w:cs="Times New Roman" w:ascii="Times New Roman" w:hAnsi="Times New Roman"/>
                <w:szCs w:val="24"/>
              </w:rPr>
              <w:t xml:space="preserve">, делится на суммарную  проектной мощности данного  учреждения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и умножается </w:t>
              <w:br/>
              <w:t>на 100 процентов</w:t>
            </w:r>
          </w:p>
          <w:p>
            <w:pPr>
              <w:pStyle w:val="ConsPlusCell"/>
              <w:widowControl/>
              <w:tabs>
                <w:tab w:val="clear" w:pos="708"/>
                <w:tab w:val="left" w:pos="431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>
          <w:trHeight w:val="5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66" w:firstLine="142"/>
              <w:rPr>
                <w:color w:val="0D0D0D"/>
              </w:rPr>
            </w:pPr>
            <w:r>
              <w:rPr>
                <w:color w:val="0D0D0D"/>
              </w:rPr>
              <w:t>8. Доля детей в МО «Красноборский муниципальный район»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drawing>
                <wp:inline distT="0" distB="0" distL="0" distR="0">
                  <wp:extent cx="135255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доля детей охваченных образовательными программами дополнительного образования;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количество детей охваченных образовательными программами дополнительного образования;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общая численность детей и молодежи в возрасте 5-18 ле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>
          <w:trHeight w:val="13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66" w:firstLine="294"/>
              <w:rPr>
                <w:color w:val="0D0D0D"/>
              </w:rPr>
            </w:pPr>
            <w:r>
              <w:rPr/>
              <w:t>9. 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в общеобразовательных учреждения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drawing>
                <wp:inline distT="0" distB="0" distL="0" distR="0">
                  <wp:extent cx="1247775" cy="352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102" r="-2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7147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удельный вес численности обучающихся участвующих в мероприятиях (олимпиадах и конкурсах различного уровня);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3337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количество детей участвующих в мероприятиях (олимпиадах и конкурсах различного уровня);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общая численность обучающихся в общеобразовательныхучреждения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/>
              <w:t>Ведомственные отчеты</w:t>
            </w:r>
          </w:p>
        </w:tc>
      </w:tr>
      <w:tr>
        <w:trPr>
          <w:trHeight w:val="13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hd w:fill="FFFFFF" w:val="clear"/>
              <w:ind w:left="0" w:hanging="360"/>
              <w:rPr/>
            </w:pPr>
            <w:r>
              <w:rPr/>
              <w:t>10. Доля 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муниципальных </w:t>
            </w:r>
            <w:r>
              <w:rPr/>
              <w:t>учреждений образования, у которых предоставлен отчет на сайте</w:t>
            </w:r>
            <w:r>
              <w:rPr>
                <w:bCs/>
              </w:rPr>
              <w:t xml:space="preserve">, делится на общую численность </w:t>
            </w:r>
            <w:r>
              <w:rPr/>
              <w:t xml:space="preserve">учреждений образования  и </w:t>
            </w:r>
            <w:r>
              <w:rPr>
                <w:bCs/>
              </w:rPr>
              <w:t xml:space="preserve"> умножается 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>
          <w:trHeight w:val="13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hd w:fill="FFFFFF" w:val="clear"/>
              <w:ind w:left="0" w:hanging="360"/>
              <w:rPr/>
            </w:pPr>
            <w:r>
              <w:rPr/>
              <w:t>11. Доля работников образовательных учреждений, получивших меры социальной выпла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работников муниципальных </w:t>
            </w:r>
            <w:r>
              <w:rPr/>
              <w:t>учреждений образования,  которые получили   социальные выплаты</w:t>
            </w:r>
            <w:r>
              <w:rPr>
                <w:bCs/>
              </w:rPr>
              <w:t xml:space="preserve"> делится на общую численность </w:t>
            </w:r>
            <w:r>
              <w:rPr/>
              <w:t xml:space="preserve">работников, имеющих право на  социальные выплаты </w:t>
            </w:r>
            <w:r>
              <w:rPr>
                <w:bCs/>
              </w:rPr>
              <w:t xml:space="preserve"> и умножается 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>
          <w:trHeight w:val="13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hd w:fill="FFFFFF" w:val="clear"/>
              <w:ind w:left="0" w:hanging="360"/>
              <w:jc w:val="both"/>
              <w:rPr/>
            </w:pPr>
            <w:r>
              <w:rPr/>
              <w:t xml:space="preserve">12. Доля обучающихся, охваченных спортивно-досуговой деятельностью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</w:t>
            </w:r>
            <w:r>
              <w:rPr/>
              <w:t xml:space="preserve">обучающихся, охваченных спортивно-досуговой деятельностью  </w:t>
            </w:r>
            <w:r>
              <w:rPr>
                <w:bCs/>
              </w:rPr>
              <w:t xml:space="preserve"> делится на общую численность </w:t>
            </w:r>
            <w:r>
              <w:rPr/>
              <w:t>обучающихся</w:t>
            </w:r>
            <w:r>
              <w:rPr>
                <w:bCs/>
              </w:rPr>
              <w:t xml:space="preserve"> и умножается 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>
          <w:trHeight w:val="13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hd w:fill="FFFFFF" w:val="clear"/>
              <w:ind w:left="0" w:hanging="360"/>
              <w:jc w:val="both"/>
              <w:rPr>
                <w:color w:val="C00000"/>
              </w:rPr>
            </w:pPr>
            <w:r>
              <w:rPr/>
              <w:t>13. Доля детей, получающих образование по адаптированной образовательной программе</w:t>
            </w:r>
          </w:p>
          <w:p>
            <w:pPr>
              <w:pStyle w:val="Style23"/>
              <w:numPr>
                <w:ilvl w:val="0"/>
                <w:numId w:val="5"/>
              </w:numPr>
              <w:shd w:fill="FFFFFF" w:val="clear"/>
              <w:ind w:left="0" w:hanging="36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</w:t>
            </w:r>
            <w:r>
              <w:rPr/>
              <w:t>обучающихся,  получающих образование по адаптированной образовательной программе</w:t>
            </w:r>
            <w:r>
              <w:rPr>
                <w:bCs/>
              </w:rPr>
              <w:t xml:space="preserve"> делится на общую численность </w:t>
            </w:r>
            <w:r>
              <w:rPr/>
              <w:t>обучающихся</w:t>
            </w:r>
            <w:r>
              <w:rPr>
                <w:bCs/>
              </w:rPr>
              <w:t xml:space="preserve"> и умножается 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  <w:bookmarkStart w:id="5" w:name="Par681"/>
      <w:bookmarkStart w:id="6" w:name="Par394"/>
      <w:bookmarkStart w:id="7" w:name="Par681"/>
      <w:bookmarkStart w:id="8" w:name="Par394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jc w:val="right"/>
        <w:rPr/>
      </w:pPr>
      <w:r>
        <w:rPr/>
        <w:t>МО «Красноборский</w:t>
      </w:r>
    </w:p>
    <w:p>
      <w:pPr>
        <w:pStyle w:val="Normal"/>
        <w:widowControl w:val="false"/>
        <w:ind w:firstLine="540"/>
        <w:jc w:val="right"/>
        <w:rPr/>
      </w:pPr>
      <w:r>
        <w:rPr/>
        <w:t>муниципальный район»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bookmarkStart w:id="9" w:name="Par399"/>
      <w:bookmarkEnd w:id="9"/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«Развитие образования в МО  «Красноборский муниципальный район»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с 2020 по 2022 годы»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муниципальной программы 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Управление образования </w:t>
      </w:r>
    </w:p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265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5"/>
        <w:gridCol w:w="2438"/>
        <w:gridCol w:w="1733"/>
        <w:gridCol w:w="1213"/>
        <w:gridCol w:w="1036"/>
        <w:gridCol w:w="975"/>
        <w:gridCol w:w="975"/>
      </w:tblGrid>
      <w:tr>
        <w:trPr>
          <w:trHeight w:val="320" w:hRule="atLeast"/>
        </w:trPr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4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960" w:hRule="atLeast"/>
        </w:trPr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«Развитие образования в МО  «Красноборский муниципальный район» </w:t>
            </w:r>
            <w:r>
              <w:rPr>
                <w:rStyle w:val="StrongEmphasis"/>
                <w:i/>
                <w:color w:val="000000"/>
              </w:rPr>
              <w:t>с 2020 по 2022 годы»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274,7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32,2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06,8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35,7</w:t>
            </w:r>
          </w:p>
        </w:tc>
      </w:tr>
      <w:tr>
        <w:trPr>
          <w:trHeight w:val="320" w:hRule="atLeast"/>
        </w:trPr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116,9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75,5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78,1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63,3</w:t>
            </w:r>
          </w:p>
        </w:tc>
      </w:tr>
      <w:tr>
        <w:trPr>
          <w:trHeight w:val="381" w:hRule="atLeast"/>
        </w:trPr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157,8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56,7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28,7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72,4</w:t>
            </w:r>
          </w:p>
        </w:tc>
      </w:tr>
      <w:tr>
        <w:trPr>
          <w:trHeight w:val="320" w:hRule="atLeast"/>
        </w:trPr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1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 системы дошкольного и общего образования с 2020 по 2022 годы"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31,1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30,9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95,1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05,1</w:t>
            </w:r>
          </w:p>
        </w:tc>
      </w:tr>
      <w:tr>
        <w:trPr>
          <w:trHeight w:val="320" w:hRule="atLeast"/>
        </w:trPr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23,9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79,5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02,1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42,3</w:t>
            </w:r>
          </w:p>
        </w:tc>
      </w:tr>
      <w:tr>
        <w:trPr>
          <w:trHeight w:val="640" w:hRule="atLeast"/>
        </w:trPr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507,2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1,4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93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62,8</w:t>
            </w:r>
          </w:p>
        </w:tc>
      </w:tr>
      <w:tr>
        <w:trPr>
          <w:trHeight w:val="320" w:hRule="atLeast"/>
        </w:trPr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2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системы отдыха и оздоровления детей с 2020 по 2022 годы"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6,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0</w:t>
            </w:r>
          </w:p>
        </w:tc>
      </w:tr>
      <w:tr>
        <w:trPr>
          <w:trHeight w:val="320" w:hRule="atLeast"/>
        </w:trPr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40" w:hRule="atLeast"/>
        </w:trPr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,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0</w:t>
            </w:r>
          </w:p>
        </w:tc>
      </w:tr>
      <w:tr>
        <w:trPr>
          <w:trHeight w:val="320" w:hRule="atLeast"/>
        </w:trPr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10" w:name="Par497"/>
            <w:bookmarkEnd w:id="10"/>
            <w:r>
              <w:rPr>
                <w:sz w:val="22"/>
                <w:szCs w:val="22"/>
              </w:rPr>
              <w:t>Подпрограмма №3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системы дополнительн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с 2020 по 2022 годы"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1,4</w:t>
            </w:r>
          </w:p>
        </w:tc>
      </w:tr>
      <w:tr>
        <w:trPr>
          <w:trHeight w:val="31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</w:tr>
      <w:tr>
        <w:trPr>
          <w:trHeight w:val="31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5,4</w:t>
            </w:r>
          </w:p>
        </w:tc>
      </w:tr>
      <w:tr>
        <w:trPr>
          <w:trHeight w:val="31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4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"Развитие школьного и детско-юношеского спорта с 2020 по 2022 годы"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5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"Создание условий для инклюзивного образования с 2020 по 2022 годы "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6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"Обеспечение комплексной безопасности общеобразовательных учреждений 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/>
              <w:t>с 2020 по 2022 годы"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,0</w:t>
            </w:r>
          </w:p>
        </w:tc>
      </w:tr>
      <w:tr>
        <w:trPr>
          <w:trHeight w:val="31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,0</w:t>
            </w:r>
          </w:p>
        </w:tc>
      </w:tr>
      <w:tr>
        <w:trPr>
          <w:trHeight w:val="31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7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рганизация и обеспечение деятельности  образовательного процесса в общеобразовательных учреждениях"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7,0</w:t>
            </w:r>
          </w:p>
        </w:tc>
      </w:tr>
      <w:tr>
        <w:trPr>
          <w:trHeight w:val="31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9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,0</w:t>
            </w:r>
          </w:p>
        </w:tc>
      </w:tr>
      <w:tr>
        <w:trPr>
          <w:trHeight w:val="31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1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0</w:t>
            </w:r>
          </w:p>
        </w:tc>
      </w:tr>
      <w:tr>
        <w:trPr>
          <w:trHeight w:val="31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8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Социальные выплаты работникам образования"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49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0,2</w:t>
            </w:r>
          </w:p>
        </w:tc>
      </w:tr>
      <w:tr>
        <w:trPr>
          <w:trHeight w:val="31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,0</w:t>
            </w:r>
          </w:p>
        </w:tc>
      </w:tr>
      <w:tr>
        <w:trPr>
          <w:trHeight w:val="31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5,2</w:t>
            </w:r>
          </w:p>
        </w:tc>
      </w:tr>
      <w:tr>
        <w:trPr>
          <w:trHeight w:val="31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jc w:val="right"/>
        <w:rPr/>
      </w:pPr>
      <w:r>
        <w:rPr/>
        <w:t>МО «Красноборский</w:t>
      </w:r>
    </w:p>
    <w:p>
      <w:pPr>
        <w:pStyle w:val="Normal"/>
        <w:widowControl w:val="false"/>
        <w:ind w:firstLine="540"/>
        <w:jc w:val="right"/>
        <w:rPr/>
      </w:pPr>
      <w:r>
        <w:rPr/>
        <w:t>муниципальный район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О «Красноборский муниципальный район»</w:t>
      </w:r>
    </w:p>
    <w:p>
      <w:pPr>
        <w:pStyle w:val="Style24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Развитие образования в МО  «Красноборский муниципальный район»</w:t>
      </w:r>
    </w:p>
    <w:p>
      <w:pPr>
        <w:pStyle w:val="Style24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 2020 по 2022 годы»</w:t>
      </w:r>
    </w:p>
    <w:p>
      <w:pPr>
        <w:pStyle w:val="Style24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480"/>
        <w:gridCol w:w="13"/>
        <w:gridCol w:w="2060"/>
        <w:gridCol w:w="1251"/>
        <w:gridCol w:w="1236"/>
        <w:gridCol w:w="34"/>
        <w:gridCol w:w="1201"/>
        <w:gridCol w:w="107"/>
        <w:gridCol w:w="1021"/>
        <w:gridCol w:w="137"/>
        <w:gridCol w:w="1428"/>
        <w:gridCol w:w="1763"/>
        <w:gridCol w:w="2051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671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реализации  мероприятий по годам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1 «Развитие  системы дошкольного и общего образования с 2020 по 2022 годы"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: создание условий для эффективного развития муниципальной системы образования, обеспечивающей равные права граждан на получение качественного общего образования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653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30,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195,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305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50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851,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293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362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02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179,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902,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942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1. Предоставление дошкольного образования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3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1,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35,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95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2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85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37,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0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6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97,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95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9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79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91,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25,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3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1,8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7,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0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97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62,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5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3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4,2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9,8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9,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по оплате питания льготной категории детей в муниципальных учреждениях, реализующих программу дошкольного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2. Предоставление общего образования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64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08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131,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402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22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65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13,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43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1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42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17,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59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00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91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40,8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73,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общего  образования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2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40,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22,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59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в общеобразовательных учреждениях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бразования цифрового и гуманитарного профилей «Точка роста» в рамках национального проекта "Образование" (Современная школа)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 общеобразовательных учреждениях, расположенных в сельской местности, условий для занятия физической культурой и спортом  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№ 3. Активизация деятельности по целевой подготовке студенто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. Резервные средства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5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,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5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5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5. Организация воспитания и социализации обучающихся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фессионального мастерства на территории МО «Красноборский муниципальный район»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воза участников на конкурсы профессионального мастерства регионального уровня, педагогических десантов и др.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2. "Развитие системы отдыха и оздоровления детей с 2020 по 2022 год"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: увеличение количества детей, обеспеченных качественными услугами по организации отдыха и оздоровления детей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2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2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</w:tr>
      <w:tr>
        <w:trPr/>
        <w:tc>
          <w:tcPr>
            <w:tcW w:w="6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или частичная оплата (компенсация) стоимости путевок в организации отдыха и оздоровления детей, включенные в перечень лагерей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»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снащение детского оздоровительного лагеря "Заря"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3. «Развитие системы дополнительного образования с 2020 по 2022 годы»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: обеспечение доступности и качества дополнительного образования, соответствующего потребностям граждан, требованиям инновационного социально – экономического развития МО «Красноборский муниципальный район».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 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5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90,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42,4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21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4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3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46,4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65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,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6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6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1. Предоставление дополнительного образования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3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4,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6,4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5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4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6,4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5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4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6,4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5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дополнительного  образован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2.  Организация системы муниципальных мероприятий для талантливых детей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, обеспечивающих выявление и поддержку интеллектуально одаренных и талантливых детей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4 "Развитие школьного и детско-юношеского спорта с 2020 по 2022 годы"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: Увеличение  количества обучающихся общеобразовательных учреждений, охваченных спортивно-досуговой деятельностью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 4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№ 1.  Создание условий, способствующих увеличению количества обучающихся,  охваченных спортивно-досуговой деятельностью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школьных спортивных залов, хоккейных кортов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5 "Создание условий для инклюзивного образования с 2020 по 2022 годы "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: Создание условий дл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№ 1. 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 5: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№ 1. 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сихолого-медико-педагогической комиссии</w:t>
            </w:r>
          </w:p>
        </w:tc>
        <w:tc>
          <w:tcPr>
            <w:tcW w:w="24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0000"/>
              </w:rPr>
              <w:t xml:space="preserve">Подпрограмма № 6 "Обеспечение комплексной безопасности общеобразовательных учрежден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2020 по 2022 годы"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Цель подпрограммы:</w:t>
            </w:r>
            <w:bookmarkStart w:id="12" w:name="__DdeLink__11754_2883513281"/>
            <w:r>
              <w:rPr>
                <w:b/>
              </w:rPr>
              <w:t xml:space="preserve"> Эффективная организация обеспечения деятельности подведомственных учрежден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предоставления качественных услуг в сфере образования</w:t>
            </w:r>
            <w:bookmarkEnd w:id="12"/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дпрограмме 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2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2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дача № 1. Обеспечение безопасности образовательных учреждений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2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2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обслуживание кнопки тревожной сигнализации,  пожарной сигнализации, системы ГЛОНАСС и стрелец – Мониторинг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2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обслуживание систем видеонаблюдения в муниципальных образовательных организациях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защищенность, охрана труда и санитарное благополучие образовательных учреждени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й дошкольных образовательных организаций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 – технической базы муниципальных дошкольных образовательных учреждений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№ 2. Модернизация школьного автопарка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</w:tr>
      <w:tr>
        <w:trPr/>
        <w:tc>
          <w:tcPr>
            <w:tcW w:w="6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униципальных общеобразовательных учреждений специальными транспортными средствами для перевозки детей</w:t>
            </w:r>
          </w:p>
        </w:tc>
        <w:tc>
          <w:tcPr>
            <w:tcW w:w="24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расноборский муниципальный район»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7 "Организация и обеспечение деятельности образовательного процесс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разовательных учреждениях МО "Красноборский муниципальный район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: Повышение эффективности организации обеспечения деятельности подведомственных учреждений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дпрограмме 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4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0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3,8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2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1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5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8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2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14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65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9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4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5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9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4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5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9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4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5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1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8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1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8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опеке и попечительству</w:t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,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,9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,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вознаграждения профессиональным опекунам</w:t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8 "Социальные выплаты работникам образования"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: создание условий для предоставления качественных услуг в сфере образова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дпрограмма 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4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05,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33,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10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6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8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78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67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18,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95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. Предоставление работникам общеобразовательных учреждений социальных гарантий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4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5,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3,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0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8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7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8,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5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81,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7,5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8,5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5,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327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032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806,8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435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15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456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028,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672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11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575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778,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763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Ubuntu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90"/>
        </w:tabs>
        <w:ind w:left="1590" w:hanging="105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Интернет-ссылка"/>
    <w:basedOn w:val="Style12"/>
    <w:qFormat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Style18">
    <w:name w:val="Заголовок своего сообщения"/>
    <w:basedOn w:val="Style12"/>
    <w:qFormat/>
    <w:rPr>
      <w:b/>
      <w:bCs/>
      <w:color w:val="26282F"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2"/>
    <w:qFormat/>
    <w:rPr>
      <w:b/>
      <w:sz w:val="32"/>
    </w:rPr>
  </w:style>
  <w:style w:type="character" w:styleId="3">
    <w:name w:val="Основной текст 3 Знак"/>
    <w:basedOn w:val="Style12"/>
    <w:qFormat/>
    <w:rPr>
      <w:sz w:val="28"/>
    </w:rPr>
  </w:style>
  <w:style w:type="character" w:styleId="Style19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11">
    <w:name w:val="Схема документа Знак1"/>
    <w:basedOn w:val="Style12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41">
    <w:name w:val="Заголовок 41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111">
    <w:name w:val="Заголовок 11"/>
    <w:basedOn w:val="Normal"/>
    <w:qFormat/>
    <w:p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Mangal"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ordsection1">
    <w:name w:val="wordsection1"/>
    <w:basedOn w:val="Normal"/>
    <w:qFormat/>
    <w:pPr>
      <w:spacing w:before="280" w:after="280"/>
    </w:pPr>
    <w:rPr>
      <w:sz w:val="24"/>
      <w:szCs w:val="24"/>
    </w:rPr>
  </w:style>
  <w:style w:type="paragraph" w:styleId="Lawdocmain">
    <w:name w:val="lawdocmain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0" w:after="2940"/>
      <w:ind w:hanging="360"/>
      <w:jc w:val="right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9348.4000" TargetMode="External"/><Relationship Id="rId3" Type="http://schemas.openxmlformats.org/officeDocument/2006/relationships/hyperlink" Target="garantf1://70139348.4300" TargetMode="External"/><Relationship Id="rId4" Type="http://schemas.openxmlformats.org/officeDocument/2006/relationships/hyperlink" Target="garantf1://70139348.4000" TargetMode="External"/><Relationship Id="rId5" Type="http://schemas.openxmlformats.org/officeDocument/2006/relationships/hyperlink" Target="garantf1://70139348.4300" TargetMode="External"/><Relationship Id="rId6" Type="http://schemas.openxmlformats.org/officeDocument/2006/relationships/hyperlink" Target="garantf1://70139348.4000" TargetMode="External"/><Relationship Id="rId7" Type="http://schemas.openxmlformats.org/officeDocument/2006/relationships/hyperlink" Target="garantf1://70139348.4300" TargetMode="External"/><Relationship Id="rId8" Type="http://schemas.openxmlformats.org/officeDocument/2006/relationships/hyperlink" Target="garantf1://70139348.4000" TargetMode="External"/><Relationship Id="rId9" Type="http://schemas.openxmlformats.org/officeDocument/2006/relationships/hyperlink" Target="garantf1://70139348.4300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09:00Z</dcterms:created>
  <dc:creator>User</dc:creator>
  <dc:description/>
  <dc:language>en-US</dc:language>
  <cp:lastModifiedBy>User</cp:lastModifiedBy>
  <cp:lastPrinted>2013-01-09T12:28:00Z</cp:lastPrinted>
  <dcterms:modified xsi:type="dcterms:W3CDTF">2019-11-21T11:09:00Z</dcterms:modified>
  <cp:revision>2</cp:revision>
  <dc:subject/>
  <dc:title>АДМИНИСТРАЦИЯ МУНИЦИПАЛЬНОГО ОБРАЗОВАНИЯ</dc:title>
</cp:coreProperties>
</file>