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 января 2019 года  №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О «Красноборский муниципальный район» (2014-2017 годы)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Устойчивое развитие сельских территорий МО «Красноборский муниципальный район» (2014-2017 годы)», утвержденную постановлением администрации МО «Красноборский муниципальный район»  от 06.05.2014 года № 316 (с изменениями от 04.08.2014 г. № 573,от 29.12.2014 № 979,от 17.04.2015 № 219, от  29.12.2015 № 531, от 29.11.2016 №  495, от 27.12.2016 № 529, от 12.10.2017 № 470, от 29.12.2017 № 657, от 26.06.2018 № 310, от 06.12.2018 № 586, от27.12.2018 № 627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аспорт Программы изложить в новой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2. раздел «II. Характеристика подпрограмм муниципальной программы «Устойчивое развитие сельских территорий в МО «Краснобо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район» (2014–2020 годы)» Программы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3. Дополнить Программу прилагаемыми разделами «II. </w:t>
      </w:r>
      <w:r>
        <w:rPr>
          <w:rFonts w:eastAsia="Calibri"/>
          <w:sz w:val="28"/>
          <w:szCs w:val="28"/>
          <w:lang w:eastAsia="en-US"/>
        </w:rPr>
        <w:t xml:space="preserve">Характеристика сферы реализации муниципальной программы, описание основных проблем» и «III. </w:t>
      </w:r>
      <w:r>
        <w:rPr>
          <w:sz w:val="28"/>
          <w:szCs w:val="28"/>
        </w:rPr>
        <w:t>Механизм реализации мероприятий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Раздел «IV. Ожидаемые результаты реализации муниципальной программы» </w:t>
      </w:r>
      <w:r>
        <w:rPr>
          <w:sz w:val="28"/>
          <w:szCs w:val="28"/>
        </w:rPr>
        <w:t>Программы изложить в новой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риложения №№ 1, 2 и 3 к Программе изложить в новой прилагаемой ред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отдела экономики, АПК и закупок Ворончихину С.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6:00Z</dcterms:created>
  <dc:creator>user</dc:creator>
  <dc:description/>
  <cp:keywords/>
  <dc:language>en-US</dc:language>
  <cp:lastModifiedBy>Светлана Ворончихина</cp:lastModifiedBy>
  <cp:lastPrinted>2017-09-05T14:35:00Z</cp:lastPrinted>
  <dcterms:modified xsi:type="dcterms:W3CDTF">2019-01-17T09:14:00Z</dcterms:modified>
  <cp:revision>21</cp:revision>
  <dc:subject/>
  <dc:title>АДМИНИСТРАЦИЯ МУНИЦИПАЛЬНОГО ОБРАЗОВАНИЯ</dc:title>
</cp:coreProperties>
</file>