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15 января 2019 года № 21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«Патриотическое воспитание, развит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спорта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и повышение эффективности реализации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молодежной политики в МО «Красноборск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на 2014 - 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район» от 23 августа 2013 года № 572 (с изменениями от 28.10.2013 № 733, от 05.11.2013 № 809, от 10.03.2015 № 171, от 22.04.2015 № 222, от 02.11.2016 № 468), на основании решения Собрания депутатов от 20 декабря 2018 года № 25 «О бюджете муниципального образования «Красноборский муниципальный район» на 2019 год», администрация муниципального образования «Красноборский муниципальный район»          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- 2020 годы», утвержденную постановлением администрации МО «Красноборский муниципальный район» от 08 ноября 2013 года № 815 </w:t>
      </w:r>
      <w:r>
        <w:rPr>
          <w:sz w:val="28"/>
          <w:szCs w:val="26"/>
        </w:rPr>
        <w:t>(с изм. от 15.07.2014 № 506, от 19.01.2015 № 7, от 15.04.2015 № 215, от 04.08.2015 № 339, от 22.01.2016 № 53, от 03.06.2016 № 269, от 30.12.2016 № 545, от 06.07.2017  № 262, от 18.10.2017 № 477, от 29.12.2017 № 650, от 11.02.2018 № 57, от 07.05.2018 № 202)</w:t>
      </w:r>
      <w:r>
        <w:rPr>
          <w:sz w:val="28"/>
          <w:szCs w:val="28"/>
        </w:rPr>
        <w:t xml:space="preserve"> (далее – Программа), следующие изменения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«Объем и источники финансирования </w:t>
      </w:r>
      <w:r>
        <w:rPr>
          <w:sz w:val="28"/>
        </w:rPr>
        <w:t>муниципальной программы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цифры</w:t>
      </w:r>
      <w:r>
        <w:rPr>
          <w:sz w:val="28"/>
          <w:szCs w:val="28"/>
        </w:rPr>
        <w:t xml:space="preserve"> «6057,2» и «5402,2</w:t>
      </w:r>
      <w:r>
        <w:rPr>
          <w:sz w:val="28"/>
        </w:rPr>
        <w:t>» заменить цифрами «6087,2» и «5432,2» соответственн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 графе «Объемы и источники финансирования»</w:t>
      </w:r>
      <w:r>
        <w:rPr>
          <w:sz w:val="28"/>
          <w:szCs w:val="28"/>
        </w:rPr>
        <w:t xml:space="preserve"> паспорта подпрограммы № 1 «Физическая культура и спорт в Краснобор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-2020 годы» Программы цифры «3935,2» и  «850» заменить цифрами «3875,2» и «790» соответственн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</w:rPr>
        <w:t>В графе «Объемы и источники финансирования (по годам)» паспорта подпрограммы № 2 «Семья и молодёжь Красноборского района на 2014-2020 годы» Программы цифры «1740» и «290» заменить цифрами «1640» и «190» соответственн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 графе «Объемы и источники финансирования (по годам)» паспорта подпрограммы № 3 «Патриотическое воспитание и допризывная подготовка граждан Красноборского района на 2014-2020 годы» Программы цифры «382» и «110» заменить цифрами «572» и «300» соответственно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5. Приложения № 2 и 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С.Д. Загрийчук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орта и повышение эффективности реализации молодежной политики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bookmarkStart w:id="0" w:name="Par584"/>
      <w:bookmarkEnd w:id="0"/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«Патриотическое воспитание, развитие физической культуры, спорта и повышение эффективности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Cs w:val="22"/>
        </w:rPr>
        <w:t>молодежной политики в МО «Красноборский муниципальный район» на 2014 - 2020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6"/>
        <w:gridCol w:w="169"/>
        <w:gridCol w:w="1421"/>
        <w:gridCol w:w="2183"/>
        <w:gridCol w:w="746"/>
        <w:gridCol w:w="651"/>
        <w:gridCol w:w="661"/>
        <w:gridCol w:w="646"/>
        <w:gridCol w:w="635"/>
        <w:gridCol w:w="661"/>
        <w:gridCol w:w="702"/>
        <w:gridCol w:w="627"/>
        <w:gridCol w:w="2411"/>
      </w:tblGrid>
      <w:tr>
        <w:trPr/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программа № 1 </w:t>
            </w:r>
            <w:r>
              <w:rPr>
                <w:b/>
                <w:szCs w:val="22"/>
              </w:rPr>
              <w:t>«Физическая культура и спорт в Красноборском районе на 2014-2020 годы»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обеспечение возможности жителям Красноборского района систематически заниматься физической культурой и спортом 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влечение максимально возможного числа жителей района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портивной базы, ремонт и строительство спортивных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форм и методов физического воспитания и спортивной подготовки в рамках учебного и внеурочного проце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дицинское обеспечение и контроль состояния здоровья граждан, занимающихся физкультурой и спортом. </w:t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Методическое и информационное обеспечение</w:t>
            </w:r>
            <w:r>
              <w:rPr>
                <w:sz w:val="22"/>
                <w:szCs w:val="22"/>
              </w:rPr>
              <w:t xml:space="preserve"> (районный Совет по физкультуре и спорту, использование СМИ, методические объединения учителей физкультуры, семинары, смотры-конкурсы и др.) 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3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двух заседаний Совета, не менее двух заседаний методобъединений учителей физкультуры, размещение в СМИ не менее 10 публикаций, проведение одного смотра-конкурса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Мероприятия по физической культуре и спорту</w:t>
            </w:r>
            <w:r>
              <w:rPr>
                <w:sz w:val="22"/>
                <w:szCs w:val="22"/>
              </w:rPr>
              <w:t xml:space="preserve"> (соревнования среди трудовых коллективов, сельских поселений, общеобразовательных учреждений согласно плану)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0 мероприят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/>
                <w:sz w:val="22"/>
                <w:szCs w:val="22"/>
              </w:rPr>
              <w:t>Спортивно-массов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айонные соревнования, кроссы, спартакиады для населения согласно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5 мероприят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4.</w:t>
            </w:r>
            <w:r>
              <w:rPr>
                <w:b/>
                <w:sz w:val="22"/>
                <w:szCs w:val="22"/>
              </w:rPr>
              <w:t xml:space="preserve"> Мероприятия ДЮСШ</w:t>
            </w:r>
            <w:r>
              <w:rPr>
                <w:sz w:val="22"/>
                <w:szCs w:val="22"/>
              </w:rPr>
              <w:t xml:space="preserve"> (СП МБОУ «Красноборская СОШ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участие спортсменов ДЮСШ в зональных, областных, Всероссийских соревнованиях и сборах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сменов в 5-10 областных, зональных и др. соревнован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5.</w:t>
            </w:r>
            <w:r>
              <w:rPr>
                <w:b/>
                <w:sz w:val="22"/>
                <w:szCs w:val="22"/>
              </w:rPr>
              <w:t xml:space="preserve"> Программа развития хоккея с шайбой в МО</w:t>
            </w:r>
            <w:r>
              <w:rPr>
                <w:sz w:val="22"/>
                <w:szCs w:val="22"/>
              </w:rPr>
              <w:t xml:space="preserve"> (строительство, содержание и оборудование хоккейных кортов, приобретение инвентаря и амуниции, организация соревнований и выездов, поддержка команды «Ермак Красноборск»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не менее трех хок. кортов, проведение ежегодного турнира, организация участия в не менее трех областных, зональных, межрайонных и др. соревнован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b/>
                <w:bCs/>
                <w:sz w:val="22"/>
                <w:szCs w:val="22"/>
              </w:rPr>
              <w:t>Строительство и ремонт спортивных объ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sz w:val="22"/>
                <w:szCs w:val="22"/>
              </w:rPr>
              <w:t>лыжероллерны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трасс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вково, в с. Красноб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сса для биатлона в Пихтовице, ФОК в Красноборске; спортивное ядро в Красноборске, спортивно-игровые площадки в поселениях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3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офинансирования областных программ, проектов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величения количества спортивных объектов не менее одного в год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b/>
                <w:bCs/>
                <w:sz w:val="22"/>
                <w:szCs w:val="22"/>
              </w:rPr>
              <w:t xml:space="preserve"> Приобретение спортивного инвентаря,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ля участия сборных команд района в областных соревнованиях и для организации тренировочного процесса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>7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обретения спортивного оборудования, инвентаря, амуниции не менее 10 единиц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8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Медицинское обеспечение, контроль за состоянием здоровья занимающихся, пропаганда здорового образа жизни</w:t>
            </w:r>
            <w:r>
              <w:rPr/>
              <w:t xml:space="preserve"> (проф. мед. осмотры, диспансерное наблюдение за состоянием здоровья и физическим развитием спортсменов; обеспечение соревнований медицинским обслуживанием; открытие кабинета спортивной медицины) 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врачом спортивной медицины не менее 40 спортсменов ежегодно, профилактического медицинского наблюдения за спортсменами (не менее 50 % ежегодно) 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1 </w:t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7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№ 2</w:t>
            </w:r>
            <w:r>
              <w:rPr>
                <w:b/>
                <w:szCs w:val="22"/>
              </w:rPr>
              <w:t xml:space="preserve"> «Семья и молодежь Красноборского района на 2014-2020 годы»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создание условий для самореализации молодежи и семей района в социально-экономической, общественной и культурной сферах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подпрограммы: </w:t>
            </w:r>
            <w:r>
              <w:rPr>
                <w:rFonts w:eastAsia="Calibri"/>
                <w:lang w:eastAsia="en-US"/>
              </w:rPr>
              <w:t>1. Вовлечение молодежи в социально-экономическую и общественную деятельность.</w:t>
            </w:r>
          </w:p>
          <w:p>
            <w:pPr>
              <w:pStyle w:val="Normal"/>
              <w:ind w:firstLine="2412"/>
              <w:jc w:val="both"/>
              <w:rPr/>
            </w:pPr>
            <w:r>
              <w:rPr/>
              <w:t>2. Профилактика асоциальных явлений и пропаганда здорово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firstLine="2412"/>
              <w:rPr/>
            </w:pPr>
            <w:r>
              <w:rPr>
                <w:rFonts w:eastAsia="Calibri"/>
                <w:lang w:eastAsia="en-US"/>
              </w:rPr>
              <w:t>3. Активизация социально-культурной деятельности семей.</w:t>
            </w:r>
            <w:r>
              <w:rPr>
                <w:rFonts w:eastAsia="Calibri" w:cs="Arial Black" w:ascii="Arial Black" w:hAnsi="Arial Black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Развитие общественной активности и социальных инициатив молодеж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(акция «Гражданин России», Форум молодежи Красноборского района, «Лидер 21 века, Молодежная Палата, газета «Мирок», волонтерство и др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аниз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10 мероприятий общественно-политической направленности ежегодно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0"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ллектуальные игры, фестивали, слеты и др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 летний период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-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ДК, ЦЗН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10 мероприятий социально-культурной направленности ежегодно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</w:rPr>
              <w:t>Создание и 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МСС, Межпоселенче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асноборского района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на постоянной основе не менее одного ресурсного центра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b/>
              </w:rPr>
              <w:t>Мероприятия по профилактике алкоголизма, табакокурения, токсикомании и наркомании в молодежной среде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ропаганда ЗОЖ, профилактика суицидов, привлечение несовершеннолетних с девиантным поведением к занятиям в кружках и секциях, тиражирование социальной рекламы, материал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убликации в СМИ по вопросам профилактики, конкурс социальной рекламы, проведение консультаций, «круглых столов», приобретение оргтехники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е менее 15 мероприятий профилактической направленности ежегодно</w:t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Мероприятия по профилактике детской безнадзорности, преступлений и иных правонарушений среди несовершеннолетних и молод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и проведение рейдов по проверке неблагополучных семей, привлечение общественных формирований и граждан к охране общественного порядка, предупреждение детского дорожно-транспортного травматизма, профилактика терроризма и экстремизма в молодежной сред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исключен в связи с утверждением муниципальной программы МО «Красноборский муниципальный район» «Профилактика правонарушений в МО «Красноборский муниципальный район» на 2017 – 2020 годы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10 мероприятий профилактической направленности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b/>
              </w:rPr>
              <w:t xml:space="preserve"> Активизация социально-культурной деятельности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-ции (женщ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и обеспечение участия в областных мероприятиях семей района (не менее 5 ежегодно)</w:t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2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6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12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программа № 3 </w:t>
            </w:r>
            <w:r>
              <w:rPr>
                <w:b/>
                <w:szCs w:val="22"/>
              </w:rPr>
              <w:t xml:space="preserve">«Патриотическое воспитание и допризывная подготовка граждан Красноборского района на 2014-2020 годы» 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развитие и совершенствование системы патриотического воспитания жителей района и допризывная подготовка молодежи 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од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>
                <w:rFonts w:ascii="Arial Black" w:hAnsi="Arial Black" w:eastAsia="Calibri" w:cs="Arial Black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Формирование позитивного отношения молодежи к военной служб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материально-технической базы патриотического воспитания в образовательных учреждениях и патриотических клуб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Военно-спортивная подготовка молодежи, формирование физической готовности к службе в Вооружённых Силах РФ.</w:t>
            </w:r>
            <w:r>
              <w:rPr>
                <w:rFonts w:eastAsia="Calibri" w:cs="Arial Black" w:ascii="Arial Black" w:hAnsi="Arial Black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Военно-патриотическое воспитание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ормление в школах и КЛТТ стендов по военно-патриотической те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а-встречи ветеранов боев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ы, кинолектор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ы по военно-патриотической тематике).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autoSpaceDE w:val="false"/>
              <w:ind w:left="-19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Normal"/>
              <w:autoSpaceDE w:val="false"/>
              <w:ind w:left="-19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овет ветеранов, </w:t>
            </w:r>
          </w:p>
          <w:p>
            <w:pPr>
              <w:pStyle w:val="Normal"/>
              <w:autoSpaceDE w:val="false"/>
              <w:ind w:left="-19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-я культуры, молодежные и подрост. клуб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20 мероприятий патриотической направленности в образовательных учреждениях района ежегодно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Работа с допризывной молодежью по Закону РФ «О воинской обязанности и военной служ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ВК,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</w:rPr>
              <w:t>МБОУ район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информационной работой не менее 80% допризывной молодежи ежегодно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чебно-полевые сб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призывника», «Зарница», «Смотр почетных караулов», «День памяти и скорби», «Тропа испыта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Спецназ», «Конкурс чтецов» и др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cs="Courier New"/>
              </w:rPr>
            </w:pPr>
            <w:r>
              <w:rPr/>
              <w:t>ОМСС, УО,</w:t>
            </w:r>
          </w:p>
          <w:p>
            <w:pPr>
              <w:pStyle w:val="Normal"/>
              <w:autoSpaceDE w:val="false"/>
              <w:ind w:left="-19" w:right="-19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БОУ района,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районных мероприятий, обеспечение участия в областных и межрайонных мероприятиях патриотической направленности не менее 5 ежегодно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3.4. </w:t>
            </w:r>
            <w:r>
              <w:rPr>
                <w:b/>
                <w:bCs/>
                <w:sz w:val="22"/>
              </w:rPr>
              <w:t>Медицинское освидетельствование и обследование граждан при первоначальной постановке на воинский уч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/>
              <w:t>ЦРБ,</w:t>
            </w:r>
          </w:p>
          <w:p>
            <w:pPr>
              <w:pStyle w:val="Normal"/>
              <w:ind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ывная комисс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дицинским освидетельствованием не менее 80% допризывной молодежи ежегодно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3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5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87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32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орта и повышение эффективности реализации молодежной политики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Патриотическое воспитание, р</w:t>
      </w:r>
      <w:r>
        <w:rPr>
          <w:b/>
        </w:rPr>
        <w:t xml:space="preserve">азвитие физической культуры, спорта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вышение эффективности реализации молодежной политики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- 2020 годы» 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- отдел по делам молодёжи, семьи и спорта администрации МО «Красноборский муниципальный район» </w:t>
      </w:r>
    </w:p>
    <w:tbl>
      <w:tblPr>
        <w:tblW w:w="153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4216"/>
        <w:gridCol w:w="3544"/>
        <w:gridCol w:w="805"/>
        <w:gridCol w:w="826"/>
        <w:gridCol w:w="825"/>
        <w:gridCol w:w="840"/>
        <w:gridCol w:w="826"/>
        <w:gridCol w:w="812"/>
        <w:gridCol w:w="798"/>
      </w:tblGrid>
      <w:tr>
        <w:trPr>
          <w:trHeight w:val="316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татус </w:t>
            </w:r>
          </w:p>
        </w:tc>
        <w:tc>
          <w:tcPr>
            <w:tcW w:w="4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145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г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г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г.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</w:t>
            </w:r>
          </w:p>
        </w:tc>
      </w:tr>
      <w:tr>
        <w:trPr>
          <w:trHeight w:val="222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4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, спорта, повышение эффективности реализации молодежной политики и 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О «Красноборский муниципальный район» на 2014 - 2020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7,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2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9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5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,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5</w:t>
            </w:r>
          </w:p>
        </w:tc>
      </w:tr>
      <w:tr>
        <w:trPr>
          <w:trHeight w:val="227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,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культура и спорт в Красноборском районе на 2014-2020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мья и молодежь Красноборского района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5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триотическое воспитание и допризывная подготовка граждан Красноборского района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Start w:id="1" w:name="Par497"/>
      <w:bookmarkStart w:id="2" w:name="Par497"/>
      <w:bookmarkEnd w:id="2"/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АССЫЛКИ</w:t>
      </w:r>
    </w:p>
    <w:p>
      <w:pPr>
        <w:pStyle w:val="Normal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от 15.01.2019 года №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 дело – 3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Ожегов М.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нтуфьева Н.С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орончихина С.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ИТОГО – 6 экз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Татьяна Зиновьева</cp:lastModifiedBy>
  <cp:lastPrinted>2019-01-18T14:11:00Z</cp:lastPrinted>
  <dcterms:modified xsi:type="dcterms:W3CDTF">2019-01-18T11:11:00Z</dcterms:modified>
  <cp:revision>14</cp:revision>
  <dc:subject/>
  <dc:title>ПРАВИТЕЛЬСТВО АРХАНГЕЛЬСКОЙ ОБЛАСТИ</dc:title>
</cp:coreProperties>
</file>