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 20  февраля  2019  года   №  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и дополнений</w:t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с 2017 по 2019 годы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 Порядком разработки и реализации муниципальных программ МО «Красноборский  муниципальный район», утвержденным  постановлением  администрации МО «Красноборский муниципальный район» от 23.08.2013 года № 572 (с изменениями от 28.10.2013 года № 733, от 05.11.2013 года № 809, от 10.03.2015 года №171, от 22.04.2015 года № 222, от 02.11.2016 года № 468)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"Развитие образования в МО "Красноборский муниципальный район" с 2017 по 2019 годы", утвержденную постановлением администрации МО "Красноборский муниципальный район" от 15 ноября  2016 года № 482 (с изменениями от 17.03.2017г. № 78, от 04.12.2017г. № 571, от 29.12.2017г. № 655, от 04.06.2018г. № 245, от 11.09.2018г. № 437, от 03.12.2018г. № 582 от  20.12.2018 года № 613)  (далее - программа) следующие изменения и дополнения: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1. В  разделе  Механизм реализации мероприятий подпрограммы №1 программы раздел второй «Предоставление общего образования» дополнить абзацем следующего содержания: 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«Мероприятие по оснащению  муниципальных общеобразовательных учреждений специальными транспортными средствами для перевозки детей реализуется в соответствии с государственной программой Архангельской области «Развитие образования и науки Архангельской области (2013-2025 годы)», утвержденной постановлением Правительства Архангельской области от 12.10.2012 года №463-пп.» 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1.2. Приложение № 3  к программе изложить в новой прилагаемой редакции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возложить на заместителя главы администрации МО "Красноборский муниципальный район" по социальной политике Овчинникову Т.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"Красноборский муниципальный район"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муниципального  образования                                      В.С. Рудаков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6:00Z</dcterms:created>
  <dc:creator>user</dc:creator>
  <dc:description/>
  <cp:keywords/>
  <dc:language>en-US</dc:language>
  <cp:lastModifiedBy>User</cp:lastModifiedBy>
  <cp:lastPrinted>2019-02-28T10:01:00Z</cp:lastPrinted>
  <dcterms:modified xsi:type="dcterms:W3CDTF">2019-02-28T07:02:00Z</dcterms:modified>
  <cp:revision>5</cp:revision>
  <dc:subject/>
  <dc:title>АДМИНИСТРАЦИЯ МУНИЦИПАЛЬНОГО ОБРАЗОВАНИЯ</dc:title>
</cp:coreProperties>
</file>