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6.01.2019 г. № 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плат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одержание жилого помещ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, частью 3 статьи 156 Жилищного кодекса Российской Федерации, руководствуясь Федеральным законом от  06.10.2003 N 131-ФЗ ("Об общих принципах организации местного самоуправления в Российской Федерации", пунктом 34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ённых постановлением Правительства РФ от 13.08.2006 N 491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ого фонда и для собственников жилых помещений, которые не приняли решение о выборе способа управления многоквартирным домом расположенным на территории муниципального образования "Красноборский муниципальный район" в части муниципальных образований "Пермогорское", "Черевковское" согласно приложения № 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и размещению на официальном сайте администрации МО "Красноборский муниципальный район". Действие настоящего постановления распространяется на отношения, возникшие с 19 октября 2016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В.С. Руда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Красноборский муниципальный район"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 2019 года № 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ого фонда и для собственников жилых помещений, которые не приняли решение о выборе способа управления многоквартирным домом расположенным на территор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Красноборский муниципальный район"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муниципальных образований "Пермогорское", "Черевковское"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особенности многоквартирного до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/ кв.м. общей площади жилого помещения в месяц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в которых жилые помещения имеют отдельные выходы на земельные участк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в которых жилые помещения не имеют отдельных выходов на земельные участк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5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8:00Z</dcterms:created>
  <dc:creator>user</dc:creator>
  <dc:description/>
  <cp:keywords/>
  <dc:language>en-US</dc:language>
  <cp:lastModifiedBy>User</cp:lastModifiedBy>
  <cp:lastPrinted>2019-01-14T17:21:00Z</cp:lastPrinted>
  <dcterms:modified xsi:type="dcterms:W3CDTF">2019-01-17T11:42:00Z</dcterms:modified>
  <cp:revision>9</cp:revision>
  <dc:subject/>
  <dc:title>АДМИНИСТРАЦИЯ МУНИЦИПАЛЬНОГО ОБРАЗОВАНИЯ</dc:title>
</cp:coreProperties>
</file>