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Par505"/>
      <w:bookmarkEnd w:id="0"/>
      <w:r>
        <w:rPr>
          <w:rFonts w:cs="Times New Roman" w:ascii="Times New Roman" w:hAnsi="Times New Roman"/>
          <w:b/>
          <w:bCs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РАСНОБОРСКИЙ МУНИЦИПАЛЬНЫЙ РАЙОН»</w:t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200"/>
        <w:ind w:right="-285" w:hanging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1 июля 2019 года №  291 </w:t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240" w:before="0" w:after="20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расноборский муниципальный район"</w:t>
      </w:r>
    </w:p>
    <w:p>
      <w:pPr>
        <w:pStyle w:val="ConsPlus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, </w:t>
      </w:r>
    </w:p>
    <w:p>
      <w:pPr>
        <w:pStyle w:val="ConsPlus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оизводство и использование </w:t>
      </w:r>
    </w:p>
    <w:p>
      <w:pPr>
        <w:pStyle w:val="ConsPlus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ресурсов на территории</w:t>
      </w:r>
    </w:p>
    <w:p>
      <w:pPr>
        <w:pStyle w:val="ConsPlus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Normal"/>
        <w:spacing w:lineRule="auto" w:line="240" w:before="0" w:after="20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85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 и реализации муниципальных программ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23.08.2013 года № 572 (с изменениями от 28.10.2013 № 733, от 05.11. 2013 № 809, от 10.03.2015 №171, от 22.04.2015 №222, от 02.11.2016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«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ённую постановлением администрации МО «Красноборский муниципальный район» от 12.11.2013 № 835, (с изменениями от 28.05.2014  № 373, от 23.12.2014 № 960, от 03.02.2016  № 68, от 30.12.2016 № 547, от 15.11.2017 №526, от 13.02.2019 № 66, от 21.06.2019 № 276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right="-285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разделе «Объемы и источники финансирования муниципальной программы» цифры «6455,7» заменить цифрами «6555,7», цифры «1075,7» заменить цифрами «1175,7»; раздел "Задачи программы" дополнить: "локализация и ликвидация очагов распространения борщевика Сосновского на территории Красноборского район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right="-285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1, № 2, №3  к Программе изложить в новой прилагаемой редакции.</w:t>
      </w:r>
    </w:p>
    <w:p>
      <w:pPr>
        <w:pStyle w:val="Style15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5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-2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13"/>
      <w:bookmarkEnd w:id="1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оказателей муниципальной программы  «Охрана окружающ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ы, воспроизводство и использование природных ресур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992"/>
        <w:gridCol w:w="750"/>
        <w:gridCol w:w="501"/>
        <w:gridCol w:w="546"/>
        <w:gridCol w:w="504"/>
        <w:gridCol w:w="504"/>
        <w:gridCol w:w="504"/>
        <w:gridCol w:w="532"/>
        <w:gridCol w:w="532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Значения целевых показателей                  </w:t>
            </w:r>
          </w:p>
        </w:tc>
      </w:tr>
      <w:tr>
        <w:trPr>
          <w:trHeight w:val="32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.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bookmarkStart w:id="2" w:name="Par575"/>
            <w:bookmarkStart w:id="3" w:name="Par529"/>
            <w:bookmarkEnd w:id="2"/>
            <w:bookmarkEnd w:id="3"/>
            <w:r>
              <w:rPr>
                <w:rFonts w:cs="Times New Roman" w:ascii="Times New Roman" w:hAnsi="Times New Roman"/>
              </w:rPr>
              <w:t xml:space="preserve">1. Количество       введенных    в эксплуатацию      полигонов ТБО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лощадь земель, реабилитированных   в результате   ликвидации   экологического  ущерба от несанкционированных свалок   (нарастающим итогом)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05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отходов,   напра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спользования   и обезвреживания,   к общему количеству образующихся отходов   (нарастающим итогом)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</w:tr>
      <w:tr>
        <w:trPr>
          <w:trHeight w:val="112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оля населения  МО "Краснобор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",  вовлеченного   в процесс           экологического      просвещения   (нарастающим итогом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Par675"/>
            <w:bookmarkEnd w:id="4"/>
            <w:r>
              <w:rPr>
                <w:rFonts w:cs="Times New Roman" w:ascii="Times New Roman" w:hAnsi="Times New Roman"/>
              </w:rPr>
              <w:t>5. Протяженность  берегоукр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. Уфтюга  в  районе  н.п. Березонаво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здание, содержание, эксплуатация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>II.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источники информации о значениях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4252"/>
        <w:gridCol w:w="1843"/>
      </w:tblGrid>
      <w:tr>
        <w:trPr>
          <w:trHeight w:val="49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    программ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на территории, защищенной в результате проведения мероприятий, направленных           на предотвращение негативного воздействия вод, к общей численности населения, проживающего на территориях, подверженных негативному воздействию вод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проживающего на территории негативного воздействия вод (на конец года) в отношении которой проведены мероприятия, к общей численности населения района (на конец года) проживающей на территории, подверженной негативному воздействию вод по результатам обследования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уничтожению борщевика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тдела экономики, АПК и закупок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602"/>
        <w:gridCol w:w="602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Par905"/>
            <w:bookmarkStart w:id="8" w:name="Par903"/>
            <w:bookmarkStart w:id="9" w:name="Par905"/>
            <w:bookmarkStart w:id="10" w:name="Par903"/>
            <w:bookmarkEnd w:id="9"/>
            <w:bookmarkEnd w:id="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90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923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100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1037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санитарном и техническом состоянии мест (площадок) накопления (в том числе раздельного накопления) ТКО созданных за счёт субсидий областного бюджета, местного бюджета</w:t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1103"/>
            <w:bookmarkStart w:id="16" w:name="Par1069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ar125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ar1654"/>
            <w:bookmarkStart w:id="19" w:name="Par1652"/>
            <w:bookmarkStart w:id="20" w:name="Par1618"/>
            <w:bookmarkStart w:id="21" w:name="Par1616"/>
            <w:bookmarkStart w:id="22" w:name="Par1614"/>
            <w:bookmarkStart w:id="23" w:name="Par1554"/>
            <w:bookmarkStart w:id="24" w:name="Par143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67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1720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5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,7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1:00Z</dcterms:created>
  <dc:creator>Toropov</dc:creator>
  <dc:description/>
  <cp:keywords/>
  <dc:language>en-US</dc:language>
  <cp:lastModifiedBy>MALAHOVA</cp:lastModifiedBy>
  <cp:lastPrinted>2017-12-26T14:58:00Z</cp:lastPrinted>
  <dcterms:modified xsi:type="dcterms:W3CDTF">2019-07-17T11:02:00Z</dcterms:modified>
  <cp:revision>10</cp:revision>
  <dc:subject/>
  <dc:title/>
</cp:coreProperties>
</file>