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16.12. 2019 года  № 622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1ноября 2017 года № 54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ind w:firstLine="760"/>
        <w:jc w:val="both"/>
        <w:rPr>
          <w:rFonts w:ascii="Sylfaen" w:hAnsi="Sylfaen" w:eastAsia="Sylfaen" w:cs="Sylfaen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</w:rPr>
        <w:t xml:space="preserve">В связи с исполнением Постановления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вместе с "СанПиН 2.4.1.3049-13. Санитарно-эпидемиологические правила и нормативы...") и увеличением стоимости набора продуктов питания для содержание воспитанников в муниципальных образовательных организациях, реализующих программу дошкольного образования, администрация муниципального образования «Красноборский муниципальный район» </w:t>
      </w:r>
      <w:r>
        <w:rPr>
          <w:rStyle w:val="21"/>
          <w:rFonts w:cs="Times New Roman" w:ascii="Times New Roman" w:hAnsi="Times New Roman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образования «Красноборский муниципальный район» от 21  ноября 2017 года   № 542 «О родительской плате за присмотр и уход  за детьми в муниципальных общеобразовательных учреждениях, реализующих основную общеобразовательную программу  дошкольного образования  (далее – постановл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. Пункты 1, 2 Постановления 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1. Установить с 01 января 2020 года размер родительской платы за присмотр и уход за детьми в муниципальных  общеобразовательных организациях, реализующих основную общеобразовательную программу дошкольного образования (далее – дошкольное учреждение) 130 рублей в день для детей в возрасте старше трех лет за фактическое посещ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2. Установить с 01 января 2020 года за присмотр и уход за детьми в дошкольных учреждениях 125 рублей в день для детей в возрасте до трех лет за фактическое пос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 Настоящее постановление вступает в силу с 01 января 2020 года, подлежит  официальному опубликованию и размещению на официальном сайте администрации МО «Красноборский муниципальный район»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    В.С. Руд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3:00Z</dcterms:created>
  <dc:creator>Admin</dc:creator>
  <dc:description/>
  <cp:keywords/>
  <dc:language>en-US</dc:language>
  <cp:lastModifiedBy>User</cp:lastModifiedBy>
  <cp:lastPrinted>2019-12-17T12:36:00Z</cp:lastPrinted>
  <dcterms:modified xsi:type="dcterms:W3CDTF">2019-12-17T09:36:00Z</dcterms:modified>
  <cp:revision>6</cp:revision>
  <dc:subject/>
  <dc:title/>
</cp:coreProperties>
</file>