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autoSpaceDE w:val="tr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 сентября 2019 г.  № 407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едоставления муниципальной услуги «Выдача градостроительных планов земельных участков, расположенных на территории муниципального образования "Красноборский муниципальный район» 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, статьей 57.3 Градостроительного кодекса Российской Федерации, подпунктом 4 </w:t>
      </w:r>
      <w:hyperlink r:id="rId3">
        <w:r>
          <w:rPr>
            <w:rStyle w:val="InternetLink"/>
            <w:szCs w:val="28"/>
          </w:rPr>
          <w:t>пункта 2 статьи 7</w:t>
        </w:r>
      </w:hyperlink>
      <w:r>
        <w:rPr>
          <w:szCs w:val="28"/>
        </w:rPr>
        <w:t xml:space="preserve">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Выдача градостроительных планов земельных участков, расположенных на территории муниципального образования "Красноборский муниципальный район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Признать утратившими силу постановления администрации МО «Красноборский муниципальный район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/>
        <w:t xml:space="preserve">от 10 октября 2017  года № 466 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Красноборский муниципальный район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от 09 апреля 2018 года № 155 «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Красноборский муниципальный район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 20 августа 2018 года № 388 «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8"/>
        </w:rPr>
        <w:t>Глава муниципального образования                                           В.С. Рудаков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0DC88DD31E0E9FA91F6B0D487A0FF9D9C9AF0B1BE426BE550F3B27B13167s1E8O" TargetMode="External"/><Relationship Id="rId3" Type="http://schemas.openxmlformats.org/officeDocument/2006/relationships/hyperlink" Target="consultantplus://offline/ref=0FD581969EED0F7EFCE513C59BBF40029DA444650B4F7858A68692F25C12EE71F91A567963BC306E1C965Ds4E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19-09-20T14:29:00Z</cp:lastPrinted>
  <dcterms:modified xsi:type="dcterms:W3CDTF">2019-09-20T11:30:00Z</dcterms:modified>
  <cp:revision>9</cp:revision>
  <dc:subject/>
  <dc:title>Проект</dc:title>
</cp:coreProperties>
</file>