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14.10.2019 года   №  481</w:t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19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с 2017 по 2019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 Порядком разработки и реализации муниципальных программ МО «Красноборский  муниципальный район», утвержденным  постановлением  администрации МО «Красноборский муниципальный район» от 23.08.2013 года № 572 (с изменениями от 28.10.2013 года № 733, от 05.11.2013 года № 809, от 10.03.2015 года №171, от 22.04.2015 года № 222, от 02.11.2016 года № 468)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"Развитие образования в МО "Красноборский муниципальный район" с 2017 по 2019 годы", утвержденную постановлением администрации МО "Красноборский муниципальный район" от 15 ноября  2016 года № 482 (с изменениями от 17.03.2017г. № 78, от 04.12.2017г. № 571, от 29.12.2017г. № 655, от 04.06.2018г. № 245, от 11.09.2018г. № 437, от 03.12.2018г. № 582 от  20.12.2018 года № 613 от 10.06.2019г. №242, от 08.07.2019г. №305, от 16.08.2019г. №365 )  (далее - программа) следующие изменени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графу "Объемы  и источники финансирования муниципальной программы" изложить в следующей редакции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"Общий объем финансирования -  1122141,8  тыс. рублей, в том числе средства бюджета муниципального района -  375013,4  тыс. рублей, областной бюджет – 745127,5  тыс. рублей, внебюджетные источники -  400,0 тыс. рублей, федеральный бюджет -  1600,9 тыс. рублей.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86"/>
        <w:gridCol w:w="1718"/>
        <w:gridCol w:w="1701"/>
        <w:gridCol w:w="212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122141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3176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3838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420652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74512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148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7298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57262,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37501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019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097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63389,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60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6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92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2. В паспорте подпрограммы № 1 "Развитие системы дошкольного и общего образования с 2017 по 2019 годы" программы графу "Объемы  и источники финансирования муниципальной подпрограммы"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38"/>
        <w:gridCol w:w="1932"/>
        <w:gridCol w:w="1701"/>
        <w:gridCol w:w="212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94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6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32,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16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07,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77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5,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600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6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92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В паспорте подпрограммы № 3 "Развитие системы дополнительного образования с 2017 по 2019 годы" программы графу "Объемы  и источники финансирования муниципальной подпрограммы"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38"/>
        <w:gridCol w:w="1932"/>
        <w:gridCol w:w="1701"/>
        <w:gridCol w:w="212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4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1,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,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7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4. Приложения  №2 и № 3  к программе изложить в новой прилагаемой редакции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заместителя главы администрации МО "Красноборский муниципальный район" по социальной политике Овчинникову Т.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В.С. Рудаков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99"/>
      <w:bookmarkEnd w:id="0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Развитие образования в МО  «Красноборский муниципальный район»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с 2017 по 2019 годы»  </w:t>
      </w: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6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984"/>
        <w:gridCol w:w="1880"/>
        <w:gridCol w:w="1295"/>
        <w:gridCol w:w="1134"/>
        <w:gridCol w:w="993"/>
        <w:gridCol w:w="993"/>
      </w:tblGrid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14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5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32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52,1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1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0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23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89,2</w:t>
            </w:r>
          </w:p>
        </w:tc>
      </w:tr>
      <w:tr>
        <w:trPr>
          <w:trHeight w:val="381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12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8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81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62,9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системы дошкольного и общего образования с 2017 по 2019 годы"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19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9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62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832,6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2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25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25,4</w:t>
            </w:r>
          </w:p>
        </w:tc>
      </w:tr>
      <w:tr>
        <w:trPr>
          <w:trHeight w:val="64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1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99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0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07,2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истемы отдыха и оздоровления детей с 2017 по 2019 годы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,4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4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9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истемы дополните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 2017 по 2019 годы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1,1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7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3,4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школьного и детско-юношеского спорта с 2017 по 2019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здание условий для инклюзивного образования с 2017 по 2019 годы 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и обеспечение образовательного процесса в общеобразовательных учреждениях МО"Красноборский муниципальны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,9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,9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Социальные выплаты работникам образования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5,1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,2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2,9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584"/>
      <w:bookmarkEnd w:id="2"/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О «Красноборский муниципальный район»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Развитие образования в МО  «Красноборский муниципальный район»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 2017 по 2019 годы»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19"/>
        <w:gridCol w:w="12"/>
        <w:gridCol w:w="12"/>
        <w:gridCol w:w="1534"/>
        <w:gridCol w:w="15"/>
        <w:gridCol w:w="10"/>
        <w:gridCol w:w="9"/>
        <w:gridCol w:w="1408"/>
        <w:gridCol w:w="11"/>
        <w:gridCol w:w="1123"/>
        <w:gridCol w:w="36"/>
        <w:gridCol w:w="1098"/>
        <w:gridCol w:w="142"/>
        <w:gridCol w:w="1134"/>
        <w:gridCol w:w="142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67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реализации  мероприятий по год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 системы дошкольного и общего образования с 2017 по 2019 годы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1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29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06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8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17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2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4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89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60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1. Предоставление дошкольного образования</w:t>
            </w:r>
          </w:p>
        </w:tc>
      </w:tr>
      <w:tr>
        <w:trPr/>
        <w:tc>
          <w:tcPr>
            <w:tcW w:w="6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2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38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9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6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8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муниципальных финансо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(«дорожной карты») «Изменения в отраслях социальной сферы, направленные на повышение эффективности образования и науки в Архангельской области», утвержденного распоряжением Правительства Архангельской области  от 13 марта 2013 г. № 60-рп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. Предоставление общего образования</w:t>
            </w:r>
          </w:p>
        </w:tc>
      </w:tr>
      <w:tr>
        <w:trPr/>
        <w:tc>
          <w:tcPr>
            <w:tcW w:w="6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30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3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5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7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7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5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общего 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7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3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7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питанием детей в интернат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муниципальных финан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(«дорожной карты») «Изменения в отраслях социальной сферы, направленные на повышение эффективности образования и науки в Архангельской области», утвержденного распоряжением Правительства Архангельской области  от 13 марта 2013 г. № 60-р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 цифрового и гуманитарного профилей «Точка рост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. Обеспечение безопасности образовательных учреждений</w:t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кнопки тревожной сигнализации,  пожарной сигнализации, системы ГЛОНАСС и стрелец – Мониторин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учрежден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. Резервные средств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5. Организация воспитания и социализации обучающихс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оприятий, обеспечивающих выявление и поддержку интеллектуально одаренных и талантливых детей, а также воспитательных мероприятий патриотической, гражданской, духовно-нравственной, художественно- эстетической, спортивной и иной направленности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: "Развитие системы отдыха и оздоровления детей с 2017 по 2019 годы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увеличение  количества детей, обеспеченных качественными услугами по организации отдыха и оздоровления детей.</w:t>
            </w:r>
          </w:p>
        </w:tc>
      </w:tr>
      <w:tr>
        <w:trPr>
          <w:trHeight w:val="281" w:hRule="atLeast"/>
        </w:trPr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ОУ «Красноборская НШ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Развитие системы дополнительного образования с 2017 по 2019 годы»</w:t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38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1. Предоставление дополнительного образования</w:t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2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полнительного 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муниципальных финан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. Обеспечение безопасности учреждений дополнительного образовани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кнопки тревожной сигнализации,  пожарной сигнализации, системы ГЛОНАСС и стрелец – Мониторинг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. Организация воспитания и социализации обучающихс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оприятий, обеспечивающих выявление и поддержку интеллектуально одаренных и талантливых детей, а также воспитательных мероприятий патриотической, гражданской, духовно-нравственной, художественно- эстетической, спортивной и иной направленности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"Развитие школьного и детско-юношеского спорта с 2017 по 2019 годы"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"Создание условий для инклюзивного образования с 2017 по 2019 годы 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: "Организация и обеспечение деятельности образовательного процес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дпрограмме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деятельности Управления образования, как ответственного исполнителя муниципальной програм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потенциала одаренных детей (гранты)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муниципальных финан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. Организационно- методическое сопровождение, содействие повышению квалификации и переподготовки руководящих и педагогических кад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информационного методического центр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етодический центр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. "Социальные выплаты работникам образования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дпрограмма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62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9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9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. Совершенствование системы предоставления услуг в сфере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муниципальных финан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</w:tr>
      <w:tr>
        <w:trPr>
          <w:trHeight w:val="417" w:hRule="atLeast"/>
        </w:trPr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14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6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832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6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1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2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3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12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8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98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2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b/>
      <w:sz w:val="32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Style17">
    <w:name w:val="Заголовок своего сообщения"/>
    <w:basedOn w:val="Style11"/>
    <w:qFormat/>
    <w:rPr>
      <w:b/>
      <w:bCs/>
      <w:color w:val="26282F"/>
      <w:sz w:val="26"/>
      <w:szCs w:val="26"/>
    </w:rPr>
  </w:style>
  <w:style w:type="character" w:styleId="3">
    <w:name w:val="Основной текст 3 Знак"/>
    <w:basedOn w:val="Style11"/>
    <w:qFormat/>
    <w:rPr>
      <w:sz w:val="28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4:00Z</dcterms:created>
  <dc:creator>user</dc:creator>
  <dc:description/>
  <cp:keywords/>
  <dc:language>en-US</dc:language>
  <cp:lastModifiedBy>KUZMINA</cp:lastModifiedBy>
  <cp:lastPrinted>2019-10-14T15:46:00Z</cp:lastPrinted>
  <dcterms:modified xsi:type="dcterms:W3CDTF">2019-10-16T13:22:00Z</dcterms:modified>
  <cp:revision>7</cp:revision>
  <dc:subject/>
  <dc:title>АДМИНИСТРАЦИЯ МУНИЦИПАЛЬНОГО ОБРАЗОВАНИЯ</dc:title>
</cp:coreProperties>
</file>