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БОРСКИЙ МУНИЦИПАЛЬНЫЙ РАЙОН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45" w:leader="none"/>
          <w:tab w:val="left" w:pos="7675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1 марта  2019 года  №  111</w:t>
      </w:r>
    </w:p>
    <w:p>
      <w:pPr>
        <w:pStyle w:val="ConsPlusTitle"/>
        <w:widowControl/>
        <w:tabs>
          <w:tab w:val="clear" w:pos="708"/>
          <w:tab w:val="left" w:pos="245" w:leader="none"/>
          <w:tab w:val="left" w:pos="75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</w:p>
    <w:p>
      <w:pPr>
        <w:pStyle w:val="ConsPlusTitle"/>
        <w:widowControl/>
        <w:tabs>
          <w:tab w:val="clear" w:pos="708"/>
          <w:tab w:val="left" w:pos="245" w:leader="none"/>
          <w:tab w:val="left" w:pos="7512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Красноборск</w:t>
      </w:r>
    </w:p>
    <w:p>
      <w:pPr>
        <w:pStyle w:val="ConsPlusTitle"/>
        <w:widowControl/>
        <w:tabs>
          <w:tab w:val="clear" w:pos="708"/>
          <w:tab w:val="left" w:pos="245" w:leader="none"/>
          <w:tab w:val="left" w:pos="7512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45" w:leader="none"/>
          <w:tab w:val="left" w:pos="751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 января 2018 года № 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ind w:firstLine="760"/>
        <w:jc w:val="both"/>
        <w:rPr>
          <w:rFonts w:ascii="Sylfaen" w:hAnsi="Sylfaen" w:eastAsia="Sylfaen" w:cs="Sylfae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 с пунктом 7 статьи 79 Федерального закона от 29.12.2012 года №273-ФЗ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, «Об образовании в Российской Федерации» и статьей 28 областного закона «Об образовании в Архангельской области», администрация муниципального образования «Красноборский муниципальный район» </w:t>
      </w:r>
      <w:r>
        <w:rPr>
          <w:rStyle w:val="21"/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предоставления  бесплатного двухразового  питания обучающимся с ограниченными возможностями здоровья (ОВЗ) в общеобразовательных учреждениях МО «Красноборский муниципальный район»,  утвержденного постановлением администрации МО «Красноборский муниципальный район» от 15.01.2018 года №12 (далее – Порядок), следующие изменения: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1. Пункт 3.6 Порядка дополнить абзацем следующего содержания: «Учащиеся с ОВЗ, получающие образование на дому, обеспечиваются сухими пайками или  получают компенсацию за питание в денежном эквиваленте»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, распространяет свое действие на правоотношения,  возникшие   с  01 января 2019 года,  и подлежит размещению на официальном сайте администрации МО "Красноборский муниципальный район".</w:t>
      </w:r>
    </w:p>
    <w:p>
      <w:pPr>
        <w:pStyle w:val="Normal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                                              В.С. Руда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 + Полужирный"/>
    <w:basedOn w:val="Style14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08:00Z</dcterms:created>
  <dc:creator>Admin</dc:creator>
  <dc:description/>
  <cp:keywords/>
  <dc:language>en-US</dc:language>
  <cp:lastModifiedBy>User</cp:lastModifiedBy>
  <cp:lastPrinted>2019-03-11T14:28:00Z</cp:lastPrinted>
  <dcterms:modified xsi:type="dcterms:W3CDTF">2019-03-11T11:28:00Z</dcterms:modified>
  <cp:revision>8</cp:revision>
  <dc:subject/>
  <dc:title/>
</cp:coreProperties>
</file>