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  <w:br/>
        <w:t>«КРАСНОБОР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т  17  декабря 2019 г. №  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тежам в бюджет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м администратором доходов бюджета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47.2</w:t>
        </w:r>
      </w:hyperlink>
      <w:r>
        <w:rPr>
          <w:sz w:val="28"/>
          <w:szCs w:val="28"/>
        </w:rPr>
        <w:t xml:space="preserve"> Бюджетного кодекса Российской Федерации,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.05.2016 № 393, руководствуясь Уставом муниципального образования «Красноборский муниципальный район»,  администрация муниципального образования  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муниципального района, главным администратором доходов бюджета которых является администрация муниципального образования «Краснобор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постановления администрации МО «Красноборский муниципальны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5.11.2016 года № 477 «Об утверждении Порядка принятия решений о признании безнадежной к взысканию задолженности по платежам в бюджет муниципального района по главе 800 «администрация МО «Краснобор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20.08.2019 года № 376 «О внесении изменений в состав комиссии по подготовке решений о признании безнадежной к взысканию задолженности по платежам в бюджет муниципального района по главе 800 «администрация МО «Красноборский муниципальны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                                         В.С. Руд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Утверждё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МО «Красноборский муниципальны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район» от 17 декабря 2019 года № 624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инятия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тежам в бюджет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м администратором доходов бюджета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бор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случаи признания безнадежной к взысканию задолженности по платежам в бюджет муниципального района, главным администратором доходов бюджета которых является администрация муниципального образования «Красноборский муниципальный район»,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района, а также последовательность действий администрации муниципального образования  «Красноборский муниципальный район» по подготовке решений о признании безнадежной к взысканию задолженности по платежам в бюджет муниципальн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ежи в бюджет муниципального района, не уплаченные в установленный срок, признаются безнадежными к взысканию в случа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муниципального район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муниципального район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"О несостоятельности (банкротстве)" - в части задолженности по платежам в бюджет муниципального района, не погашенным по причине недостаточности имущества должни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муниципального района, в том числе в случае применения процедуры в деле о банкротстве юридического лица, и (или) исключение организации - плательщика платежей в бюджет муниципального района из единого государственного реестра юридических лиц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стечения установл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39"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бюджет муниципального района,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ции муниципального образования «Красноборский муниципальный район» об учитываемых суммах задолженности по уплате платежей в бюджет муниципальн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структурного подразделения администрации муниципального образования «Красноборский муниципальный район», осуществляющего начисление, учет и контроль за правильностью исчисления, полнотой и своевременностью осуществления платежей в бюджет муниципального района, пеней и штрафов по ним (далее - структурное подразделение), о принятых мерах по обеспечению взыскания задолженности по платежам в бюджет муниципальн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муниципального района, в том числ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муниципального района или подтверждающий факт объявления его умерши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муниципального района, из Единого государственного реестра юридических лиц о прекращении деятельности в связи с ликвидацией организации - плательщика платежей в бюджет муниципальн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, в соответствии с которым администрация муниципального образования «Красноборский муниципальный район» утрачивает возможность взыскания задолженности по платежам в бюджет муниципального района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муниципальн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(администрации муниципального образования «Красноборский муниципальный район») исполнительного документ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труктурное подразделение не позднее 5 рабочих дней со дня поступления документов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т их в постоянно действующую комиссию, состав которой утверждается распоряжением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е комиссии по рассмотрению представленных в комиссию документов проводится не позднее 5 рабочих дней со дня представления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документов комиссией принимается одно из следующих реше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 документы, представленные в комиссию, подтверждающими задолженность по платежам в бюджет муниципального района безнадежной к взыскани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в признании документов, представленных в комиссию, подтверждающими задолженность по платежам в бюджет муниципального района безнадежной к взыска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комиссии оформляется актом, содержащим следующую информаци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муниципального района, его наименовани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умма задолженности по платежам в бюджет муниципальн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 муниципальн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 по платежам в бюджет муниципальн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формленный комиссией акт о признании безнадежной к взысканию задолженности по платежам в бюджет муниципального района, главным администратором доходов бюджета которых является администрация муниципального образования «Красноборский муниципальный район», утверждается председателем коми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8E7EAA4D1998F16DE5571C313DDFECA775E32E639C02729A8F2BFD3FEF4827E0C4363A9D3EEBAB8BEB5384061A1C05F42AFD216F0CHFy7F" TargetMode="External"/><Relationship Id="rId3" Type="http://schemas.openxmlformats.org/officeDocument/2006/relationships/hyperlink" Target="consultantplus://offline/ref=428E7EAA4D1998F16DE5571C313DDFECA57FE22E6A9902729A8F2BFD3FEF4827E0C4363F9E39ECA2DAB143804F4F171BF336E221710FFE7BHEyCF" TargetMode="External"/><Relationship Id="rId4" Type="http://schemas.openxmlformats.org/officeDocument/2006/relationships/hyperlink" Target="consultantplus://offline/ref=428E7EAA4D1998F16DE5571C313DDFECA775E32E629D02729A8F2BFD3FEF4827F2C46E339E3FF2A1DDA415D10AH1y3F" TargetMode="External"/><Relationship Id="rId5" Type="http://schemas.openxmlformats.org/officeDocument/2006/relationships/hyperlink" Target="consultantplus://offline/ref=428E7EAA4D1998F16DE5571C313DDFECA775E22D6E9E02729A8F2BFD3FEF4827F2C46E339E3FF2A1DDA415D10AH1y3F" TargetMode="External"/><Relationship Id="rId6" Type="http://schemas.openxmlformats.org/officeDocument/2006/relationships/hyperlink" Target="consultantplus://offline/ref=428E7EAA4D1998F16DE5571C313DDFECA775E3286D9C02729A8F2BFD3FEF4827E0C4363F9E39EFA4D7B143804F4F171BF336E221710FFE7BHEyCF" TargetMode="External"/><Relationship Id="rId7" Type="http://schemas.openxmlformats.org/officeDocument/2006/relationships/hyperlink" Target="consultantplus://offline/ref=428E7EAA4D1998F16DE5571C313DDFECA775E3286D9C02729A8F2BFD3FEF4827E0C4363F9E39EFA4D6B143804F4F171BF336E221710FFE7BHEy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3:00Z</dcterms:created>
  <dc:creator>Балова Ольга Александровна </dc:creator>
  <dc:description/>
  <cp:keywords/>
  <dc:language>en-US</dc:language>
  <cp:lastModifiedBy>Людмила Волкова</cp:lastModifiedBy>
  <cp:lastPrinted>2014-12-26T11:13:00Z</cp:lastPrinted>
  <dcterms:modified xsi:type="dcterms:W3CDTF">2019-12-19T07:28:00Z</dcterms:modified>
  <cp:revision>27</cp:revision>
  <dc:subject/>
  <dc:title>АДМИНИСТРАЦИЯ МУНИЦИПАЛЬНОГО ОБРАЗОВАНИЯ   </dc:title>
</cp:coreProperties>
</file>