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ПОСТАНОВЛ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 ноября 2019 г.  № 562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предельной максим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и доставки топлива твёрдого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обретаемого отдельными категор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ифицированных специалистов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учреждений (организаций)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живающими и работающими в сельск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селённых пунктах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еализации Положения о порядке компенсации расходов, связанных с реализацией мер социальной поддержки отдельных категорий квалифицированных специалистов  муниципальных учреждений (организаций), проживающих и работающих в сельских населенных пункта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 «Красноборский муниципальный район», утверждённого решением Собрания депутатов МО «Красноборский муниципальный район» от 07.11.2019 года № 71 администрация муниципального образования «Красноборский муниципальный район» </w:t>
      </w:r>
      <w:r>
        <w:rPr>
          <w:b/>
          <w:szCs w:val="28"/>
        </w:rPr>
        <w:t xml:space="preserve">п о с т а н о в л я е т 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Для расчёта компенсации расходов по оплате доставки твердого топлива (при наличии в жилых домах печного отопления) уставновить предельную максимальную стоимость доставки 1 пл. кбм. твёрдого топлива до потребителя в размере 120 (Сто двадцать)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«Красноборский муниципальный район» от 09.08.2016 № 358 «О ценах на топливо»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 xml:space="preserve">      В.С. Руд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3:00Z</dcterms:created>
  <dc:creator>Zver</dc:creator>
  <dc:description/>
  <cp:keywords/>
  <dc:language>en-US</dc:language>
  <cp:lastModifiedBy>Светлана Ворончихина</cp:lastModifiedBy>
  <cp:lastPrinted>2019-11-13T11:47:00Z</cp:lastPrinted>
  <dcterms:modified xsi:type="dcterms:W3CDTF">2019-11-19T12:19:00Z</dcterms:modified>
  <cp:revision>10</cp:revision>
  <dc:subject/>
  <dc:title/>
</cp:coreProperties>
</file>