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tabs>
          <w:tab w:val="clear" w:pos="708"/>
          <w:tab w:val="left" w:pos="8895" w:leader="none"/>
        </w:tabs>
        <w:ind w:right="43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августа 2019 г. № 3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должнос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категорий квалифицированных специалис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(организаций), работаю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живающих в сельской местности МО «Краснобор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, которым устанавливают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ложения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, утвержденного решением Собрания депутатов от 30.03.2016 года № 12 (с изменениями от 01.11.2017 года № 43, от 20.12.2017 года № 69, от 18.04.2018 года № 30, от 20.12.2018 года № 26), на основании ходатайства директора МБУК «Районный культурный центр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еречень должностей отдельных категорий квалифицированных специалистов муниципальных учреждений (организаций), работающих и проживающих в сельской местности МО «Красноборский муниципальный район», которым устанавливаются меры социальной поддержки, утвержденный постановлением администрации МО «Красноборский муниципальный район» от 31 декабря 2013 года № 994 (с изменениями от 08.10.2015 года № 406, от 03.05.2018 года № 201) (далее – Перечень),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) пункта 1 Перечня слова «заведующий отдела» заменить словами «заведующий отделом (сектором), филиалом, структурным подразделение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2) пункта 1 Перечня дополнить словами «, культорганизатор, режиссер любительского театра (студии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в новой прилагаемой редакции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</w:t>
        <w:tab/>
        <w:tab/>
        <w:tab/>
        <w:t xml:space="preserve">              В.С. Руд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"/>
        <w:shd w:fill="auto" w:val="clear"/>
        <w:ind w:left="5660" w:hanging="0"/>
        <w:rPr/>
      </w:pPr>
      <w:r>
        <w:rPr/>
        <w:t>Приложение к</w:t>
      </w:r>
    </w:p>
    <w:p>
      <w:pPr>
        <w:pStyle w:val="Bodytext31"/>
        <w:shd w:fill="auto" w:val="clear"/>
        <w:spacing w:before="0" w:after="542"/>
        <w:ind w:left="5660" w:hanging="0"/>
        <w:rPr/>
      </w:pPr>
      <w:r>
        <w:rPr/>
        <w:t>постановлению администрации МО «Красноборский муниципальный район»    от 12.08.2019 г. № 356</w:t>
      </w:r>
    </w:p>
    <w:p>
      <w:pPr>
        <w:pStyle w:val="Bodytext41"/>
        <w:shd w:fill="auto" w:val="clear"/>
        <w:spacing w:before="0" w:after="0"/>
        <w:rPr/>
      </w:pPr>
      <w:r>
        <w:rPr/>
        <w:t>ПЕРЕЧЕНЬ</w:t>
      </w:r>
    </w:p>
    <w:p>
      <w:pPr>
        <w:pStyle w:val="Bodytext41"/>
        <w:shd w:fill="auto" w:val="clear"/>
        <w:spacing w:before="0" w:after="600"/>
        <w:rPr/>
      </w:pPr>
      <w:r>
        <w:rPr/>
        <w:t>должностей отдельных категорий квалифицированных</w:t>
        <w:br/>
        <w:t>специалистов муниципальных учреждений (организаций),</w:t>
        <w:br/>
        <w:t>работающих и проживающих в сельской местности МО</w:t>
        <w:br/>
        <w:t>«Красноборский муниципальный район», которым</w:t>
        <w:br/>
        <w:t>устанавливаются меры социальной поддержки</w:t>
      </w:r>
    </w:p>
    <w:p>
      <w:pPr>
        <w:pStyle w:val="Bodytext21"/>
        <w:shd w:fill="auto" w:val="clear"/>
        <w:spacing w:before="0" w:after="0"/>
        <w:ind w:firstLine="700"/>
        <w:jc w:val="both"/>
        <w:rPr/>
      </w:pPr>
      <w:r>
        <w:rPr/>
        <w:t>1. Специалисты муниципальных учреждений культуры и искусства МО «Красноборский муниципальный район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0"/>
        <w:rPr/>
      </w:pPr>
      <w:r>
        <w:rPr/>
        <w:t xml:space="preserve">руководители: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left="700" w:hanging="0"/>
        <w:rPr/>
      </w:pPr>
      <w:r>
        <w:rPr/>
        <w:t xml:space="preserve">директор и его заместитель; </w:t>
      </w:r>
    </w:p>
    <w:p>
      <w:pPr>
        <w:pStyle w:val="Bodytext21"/>
        <w:shd w:fill="auto" w:val="clear"/>
        <w:tabs>
          <w:tab w:val="clear" w:pos="708"/>
          <w:tab w:val="left" w:pos="916" w:leader="none"/>
        </w:tabs>
        <w:spacing w:before="0" w:after="0"/>
        <w:ind w:firstLine="700"/>
        <w:rPr/>
      </w:pPr>
      <w:r>
        <w:rPr/>
        <w:t>заведующий отделом (сектором), филиалом, структурным подразделением;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заведующий информационно - методическим отделом;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 xml:space="preserve">руководитель кружка, клубного формирования; 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 xml:space="preserve">руководитель эстрадного коллектива; 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руководитель хора ветеранов;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художественный руководитель;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главный хранитель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pacing w:before="0" w:after="0"/>
        <w:ind w:left="0" w:firstLine="700"/>
        <w:jc w:val="both"/>
        <w:rPr/>
      </w:pPr>
      <w:r>
        <w:rPr/>
        <w:t>специалисты всех категорий:</w:t>
      </w:r>
    </w:p>
    <w:p>
      <w:pPr>
        <w:pStyle w:val="Bodytext21"/>
        <w:shd w:fill="auto" w:val="clear"/>
        <w:spacing w:before="0" w:after="0"/>
        <w:ind w:firstLine="700"/>
        <w:jc w:val="both"/>
        <w:rPr/>
      </w:pPr>
      <w:r>
        <w:rPr/>
        <w:t>главный библиотекарь, главный библиограф, ведущий библиотекарь, ведущий библиограф, библиотекарь 2 категории, библиотекарь 1 категории, библиотекарь, библиотекарь - культорганизатор, методист, аккомпаниатор, ученый секретарь, методист по музейно - образовательной деятельности, методист по научно-просветительской деятельности, специалист по учету музейных предметов, методист отдела ремесел, специалист по методике клубной работы, специалист по жанрам творчества, специалист по фольклору, звукооператор, художник - декоратор, художник-реставратор, художник - модельер театрального костюма, специалист по хореографии, специалист по хоровому жанру, хормейстер, балетмейстер, хореограф, организатор экскурсий, экскурсовод, культорганизатор, режиссер любительского театра (студии).</w:t>
      </w:r>
    </w:p>
    <w:p>
      <w:pPr>
        <w:pStyle w:val="Bodytext21"/>
        <w:shd w:fill="auto" w:val="clear"/>
        <w:spacing w:before="0" w:after="0"/>
        <w:ind w:firstLine="700"/>
        <w:jc w:val="both"/>
        <w:rPr/>
      </w:pPr>
      <w:r>
        <w:rPr/>
        <w:t xml:space="preserve">2. Специалисты муниципальных образовательных учреждений МО «Красноборский муниципальный район»: 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 xml:space="preserve">старшая медицинская сестра; 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медицинская сестра;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 xml:space="preserve">заведующий библиотекой образовательного учреждения; </w:t>
      </w:r>
    </w:p>
    <w:p>
      <w:pPr>
        <w:pStyle w:val="Bodytext21"/>
        <w:shd w:fill="auto" w:val="clear"/>
        <w:spacing w:before="0" w:after="0"/>
        <w:ind w:firstLine="700"/>
        <w:rPr/>
      </w:pPr>
      <w:r>
        <w:rPr/>
        <w:t>библиотекарь 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basedOn w:val="Style12"/>
    <w:qFormat/>
    <w:rPr>
      <w:sz w:val="22"/>
      <w:szCs w:val="22"/>
      <w:shd w:fill="FFFFFF" w:val="clear"/>
    </w:rPr>
  </w:style>
  <w:style w:type="character" w:styleId="Bodytext4">
    <w:name w:val="Body text (4)_"/>
    <w:basedOn w:val="Style12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2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60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600" w:after="0"/>
      <w:ind w:hanging="3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User</dc:creator>
  <dc:description/>
  <dc:language>en-US</dc:language>
  <cp:lastModifiedBy>Людмила Волкова</cp:lastModifiedBy>
  <cp:lastPrinted>2019-08-13T10:35:00Z</cp:lastPrinted>
  <dcterms:modified xsi:type="dcterms:W3CDTF">2019-08-13T07:37:00Z</dcterms:modified>
  <cp:revision>2</cp:revision>
  <dc:subject/>
  <dc:title>АДМИНИСТРАЦИЯ МУНИЦИПАЛЬНОГО ОБРАЗОВАНИЯ</dc:title>
</cp:coreProperties>
</file>