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bookmarkStart w:id="0" w:name="Par1"/>
      <w:bookmarkEnd w:id="0"/>
      <w:r>
        <w:rPr>
          <w:rFonts w:cs="Times New Roman" w:ascii="Times New Roman" w:hAnsi="Times New Roman"/>
          <w:b/>
          <w:kern w:val="2"/>
          <w:sz w:val="28"/>
          <w:szCs w:val="28"/>
        </w:rPr>
        <w:t>АДМИНИСТРАЦИЯ 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«КРАСНОБОРСКИЙ МУНИЦИПАЛЬНЫЙ РАЙОН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18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8"/>
          <w:kern w:val="2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18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8"/>
          <w:kern w:val="2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7 августа  2019 г  № 381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асноборс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ложение об установлении систем оплаты труда работников  муниципальных  учрежд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постановления Правительства Российской Федерации от 19.01.2019 года № 17 «О внесении изменений в постановление Правительства Российской Федерации от 05.08.2008 года № 583», постановления Правительства Архангельской области от 19.03.2019 года № 148-пп «О внесении изменений в Положение об установлении систем оплаты труда работников государственных учреждений Архангельской области», руководствуясь Уставом МО «Красноборский муниципальный район»,   администрация муниципального образования «Красноборский  муниципальный район</w:t>
      </w:r>
      <w:r>
        <w:rPr>
          <w:rFonts w:cs="Times New Roman" w:ascii="Times New Roman" w:hAnsi="Times New Roman"/>
          <w:b/>
          <w:sz w:val="28"/>
          <w:szCs w:val="28"/>
        </w:rPr>
        <w:t>» п о с т а н о в л я е 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установлении систем оплаты труда работников муниципальных учреждений, утвержденное постановлением администрации МО «Красноборский муниципальный район»  от 17 февраля 2017 года № 42 (с изменениями от 18.12.2017 № 624, от 29.10.2018 № 517) (далее – Положение) следующие изменения:</w:t>
      </w:r>
    </w:p>
    <w:p>
      <w:pPr>
        <w:pStyle w:val="ConsPlusNormal"/>
        <w:ind w:firstLine="540"/>
        <w:jc w:val="both"/>
        <w:rPr/>
      </w:pPr>
      <w:bookmarkStart w:id="1" w:name="Par48"/>
      <w:bookmarkEnd w:id="1"/>
      <w:r>
        <w:rPr>
          <w:rFonts w:cs="Times New Roman" w:ascii="Times New Roman" w:hAnsi="Times New Roman"/>
          <w:sz w:val="28"/>
          <w:szCs w:val="28"/>
        </w:rPr>
        <w:t xml:space="preserve">1.1. Раздел VIII Положения дополнить пунктом 89 следующего содержани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89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нды оплаты труда работников муниципальных учреждений должны быть сформированы и израсходованы таким образом, чтобы расчетный среднемесячный уровень заработной платы работников муниципальных учреждений не превышал расчетный среднемесячный уровень оплаты труда муниципальных служащих и работников, замещающих должности, не являющиеся должностями муниципальной службы </w:t>
      </w:r>
      <w:r>
        <w:rPr>
          <w:rFonts w:cs="Times New Roman" w:ascii="Times New Roman" w:hAnsi="Times New Roman"/>
          <w:sz w:val="28"/>
          <w:szCs w:val="28"/>
        </w:rPr>
        <w:t>администрации МО «Красноборский  муниципальный район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настоящего пункта: расчетный среднемесячный уровень заработной платы муниципального учреждения определяется путем деления объема бюджетных ассигнований на оплату труда работников муниципального учреждения (без учета объема бюджетных ассигнований, предусматриваемых на финансовое обеспечение расходов, связанных с выплатой районных коэффициентов и процентных надбавок к заработной плате за стаж работы в районах, приравненных к районам Крайнего Севера) на среднесписочную численность работников муниципального учреждения и деления полученного результата на 12 (количество месяцев в году)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четный среднемесячный уровень оплаты труда муниципальных служащих и работников, замещающих должности, не являющиеся должностями муниципальной службы </w:t>
      </w:r>
      <w:r>
        <w:rPr>
          <w:rFonts w:cs="Times New Roman" w:ascii="Times New Roman" w:hAnsi="Times New Roman"/>
          <w:sz w:val="28"/>
          <w:szCs w:val="28"/>
        </w:rPr>
        <w:t>администрации МО «Красноборский  муниципальный район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 определяется путем деления объема бюджетных ассигнований на оплату труда указанных служащих и работников (без учета объема бюджетных ассигнований, предусмотренных на финансовое обеспечение расходов, связанных с выплатой районных коэффициентов и процентных надбавок к заработной плате за стаж работы в районах, приравненных к районам Крайнего Севера) на среднесписочную численность указанных служащих и работников и деления полученного результата на 12 (количество месяцев в году). Сведения о расчетном среднемесячном уровне оплаты труда муниципальных служащих и работников, замещающих должности, не являющиеся должностями муниципальной службы </w:t>
      </w:r>
      <w:r>
        <w:rPr>
          <w:rFonts w:cs="Times New Roman" w:ascii="Times New Roman" w:hAnsi="Times New Roman"/>
          <w:sz w:val="28"/>
          <w:szCs w:val="28"/>
        </w:rPr>
        <w:t>администрации МО «Красноборский  муниципальный район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, доводятся до руководителей подведомственных муниципальных учреждений.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Главным распорядителям бюджетных средств в течение месяца со дня вступления в силу настоящего постановления внести изменения в соответствующие отраслевые примерные положения об оплате труда в муниципальных учреждениях в целях их приведения в соответствии с настоящим постановлением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 официального  опубликования и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яющий обязанност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ы муниципального образования                                      С.Д. Загрийчук                                              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ED2B5512BD3DB6696A60140F87EF9E1B7F01DE3B50C9E59889C5734F90D1302A7A562021CEE99E6F3AB678e3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3:30:00Z</dcterms:created>
  <dc:creator>Server</dc:creator>
  <dc:description/>
  <cp:keywords/>
  <dc:language>en-US</dc:language>
  <cp:lastModifiedBy>User</cp:lastModifiedBy>
  <cp:lastPrinted>2019-08-28T11:22:00Z</cp:lastPrinted>
  <dcterms:modified xsi:type="dcterms:W3CDTF">2019-08-28T08:22:00Z</dcterms:modified>
  <cp:revision>8</cp:revision>
  <dc:subject/>
  <dc:title>АДМИНИСТРАЦИЯ  МУНИЦИПАЛЬНОГО ОБРАЗОВАНИЯ</dc:title>
</cp:coreProperties>
</file>