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23 апреля 2019 года № 187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по рассмотре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а решения о предоставлении разрешения 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40 Градостроительного кодекса Российской Федерации, статьей 28 Федерального закона от 06.10.2003 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рассмотрению проекта решения о предоставлении разрешения  на отклонение от предельных параметров разрешенного строительства объекта капитального строительства: 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ногоквартирного жилого дома, расположенного на земельном участке с кадастровым номером 29:08:013102:289, по адресу: Архангельская область, Красноборский район, с. Красноборск, ул. Гагарина, д. 20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О "Красноборский муниципальный район"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Загрийчук С.Д. – заместитель главы администрации по инфраструктурному развитию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Волкова Л.И. –руководитель отдела по правовой и кадров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Пономарева Н.С. – исполняющий обязанности председателя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Масленникова Н.С. - главный специалист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(по согласованию)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обеспечить организацию и проведение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роекта решения о предоставлении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бличные слушания проводятся 13 мая 2019 года в 14 часов         40 минут по адресу: Архангельская область, Красноборский район,                 с. Красноборск, ул. Гагарина, д. 7а, актовый за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 Предложения, замечания участников публичных слушаний, касающиеся  проекта, а также заявки на выступление на публичных слушаниях направляются до 07 мая 2019 года по адресу: Архангельская область, Красноборский район, с. Красноборск, ул. Гагарина, д. 7а, офис 46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организацией и проведением публичных слушаний по проекту решения на отклонение от предельных параметров разрешенного строительства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тделу по организационно - информационной работе обеспечить размещение настоящего постановления, а также проекта решения о предоставлении разрешения, информационных материалов к проекту на официальном сайте администрации МО "Красноборский муниципальный район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организатора публичных слуша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19-04-23T09:58:00Z</cp:lastPrinted>
  <dcterms:modified xsi:type="dcterms:W3CDTF">2019-04-24T08:18:00Z</dcterms:modified>
  <cp:revision>58</cp:revision>
  <dc:subject/>
  <dc:title>АДМИНИСТРАЦИЯ МУНИЦИПАЛЬНОГО ОБРАЗОВАНИЯ</dc:title>
</cp:coreProperties>
</file>