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120" w:after="0"/>
        <w:ind w:firstLine="808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993" w:hRule="atLeast"/>
        </w:trPr>
        <w:tc>
          <w:tcPr>
            <w:tcW w:w="10065" w:type="dxa"/>
            <w:tcBorders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bookmarkStart w:id="0" w:name="Par34"/>
            <w:bookmarkEnd w:id="0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26 сентября 2019 года  № 439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"Красноборский муниципальный район", и земельных участков, государственная собственность на которые не разграничена, расположенных на территории муниципального образования "Красноборский муниципальный район» 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и Порядком разработки и утверждения административных регламентов предоставления муниципальных услуг муниципальным образованием «Красноборский муниципальный район», утвержденным постановлением администрации МО «Красноборский муниципальный район» от 13.06.2019 № 247 администрация муниципального образования «Красноборский муниципальный район» </w:t>
      </w:r>
      <w:r>
        <w:rPr>
          <w:b/>
          <w:spacing w:val="20"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прилагаемый административный регламент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"Красноборский муниципальный район", и земельных участков, государственная собственность на которые не разграничена, расположенных на территории муниципального образования "Красноборский муниципальный район"» (далее – административный регламен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Красноборский муниципальный район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autoSpaceDE w:val="false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Заголовок Знак"/>
    <w:qFormat/>
    <w:rPr>
      <w:rFonts w:cs="Times New Roman"/>
      <w:b/>
      <w:sz w:val="28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szCs w:val="28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атманов Андрей Николаевич</dc:creator>
  <dc:description/>
  <cp:keywords/>
  <dc:language>en-US</dc:language>
  <cp:lastModifiedBy>User</cp:lastModifiedBy>
  <cp:lastPrinted>2019-09-26T16:38:00Z</cp:lastPrinted>
  <dcterms:modified xsi:type="dcterms:W3CDTF">2019-09-26T13:38:00Z</dcterms:modified>
  <cp:revision>5</cp:revision>
  <dc:subject/>
  <dc:title>Проект</dc:title>
</cp:coreProperties>
</file>