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РАСНОБОРСКИЙ МУНИЦИПАЛЬНЫ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т  25.11.2019 года   №  578</w:t>
      </w:r>
    </w:p>
    <w:p>
      <w:pPr>
        <w:pStyle w:val="Normal"/>
        <w:jc w:val="center"/>
        <w:rPr/>
      </w:pPr>
      <w:r>
        <w:rPr/>
        <w:t>с. Красноб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</w:t>
      </w:r>
    </w:p>
    <w:p>
      <w:pPr>
        <w:pStyle w:val="Style19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</w:rPr>
        <w:t>в муниципальную программу</w:t>
      </w:r>
      <w:r>
        <w:rPr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 </w:t>
      </w:r>
      <w:r>
        <w:rPr>
          <w:rStyle w:val="StrongEmphasis"/>
          <w:color w:val="000000"/>
          <w:sz w:val="27"/>
          <w:szCs w:val="27"/>
        </w:rPr>
        <w:t xml:space="preserve"> 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«Развитие образования в МО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«Красноборский муниципальный район»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с 2017 по 2019 годы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9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 Порядком разработки и реализации муниципальных программ МО «Красноборский  муниципальный район», утвержденным  постановлением  администрации МО «Красноборский муниципальный район» от 23.08.2013 года № 572 (с изменениями от 28.10.2013 года № 733, от 05.11.2013 года № 809, от 10.03.2015 года №171, от 22.04.2015 года № 222, от 02.11.2016 года № 468) администрация муниципального образования «Красноборский муниципальный район» </w:t>
      </w:r>
      <w:r>
        <w:rPr>
          <w:rFonts w:cs="Times New Roman" w:ascii="Times New Roman" w:hAnsi="Times New Roman"/>
          <w:b/>
          <w:sz w:val="27"/>
          <w:szCs w:val="27"/>
        </w:rPr>
        <w:t>п о с т а н о в л я е 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1. Внести в муниципальную программу "Развитие образования в МО "Красноборский муниципальный район" с 2017 по 2019 годы", утвержденную постановлением администрации МО "Красноборский муниципальный район" от 15 ноября  2016 года № 482 (с изменениями от 17.03.2017г. № 78, от 04.12.2017г. № 571, от 29.12.2017г. № 655, от 04.06.2018г. № 245, от 11.09.2018г. № 437, от 03.12.2018г. № 582 от  20.12.2018 года № 613 от 10.06.2019г. №242, от 08.07.2019г. №305, от 16.08.2019г. №365, от 14.10.2019г. №481)  (далее - программа) следующие изменения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1. В паспорте программы графу "Объемы  и источники финансирования муниципальной программы" изложить в следующей редакции: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"Общий объем финансирования -  1123310,8  тыс. рублей, в том числе средства бюджета муниципального района -  375487,3  тыс. рублей, областной бюджет – 745822,64  тыс. рублей, внебюджетные источники -  400,0 тыс. рублей, федеральный бюджет -  1600,9 тыс. рублей. </w:t>
      </w:r>
    </w:p>
    <w:p>
      <w:pPr>
        <w:pStyle w:val="Style19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/>
        <w:t>Распределение источников и объемов финансирования программы по года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986"/>
        <w:gridCol w:w="1718"/>
        <w:gridCol w:w="1701"/>
        <w:gridCol w:w="2126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тыс.руб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Всего по 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1123310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3176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38383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421821,1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745822,6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1488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7298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57958,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Бюджет  муниципальн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375487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10190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10972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163863,1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4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1600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6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92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19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1.2. В паспорте подпрограммы № 1 "Развитие системы дошкольного и общего образования с 2017 по 2019 годы" программы графу "Объемы  и источники финансирования муниципальной подпрограммы" изложить в следующей редакции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838"/>
        <w:gridCol w:w="1932"/>
        <w:gridCol w:w="1701"/>
        <w:gridCol w:w="2126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сего по подпрограмм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367,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2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6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006,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111,2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89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0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02,3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муниципальн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655,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2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2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03,7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1600,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6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92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3. В паспорте подпрограммы № 7 "Социальные выплаты работникам образования" программы графу "Объемы  и источники финансирования муниципальной подпрограммы" изложить в следующей редакции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838"/>
        <w:gridCol w:w="1932"/>
        <w:gridCol w:w="1701"/>
        <w:gridCol w:w="2126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,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сего по подпрограмм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89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0,7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57,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2,9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муниципальн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1,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,8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1.4. Приложения  №2 и № 3  к программе изложить в новой прилагаемой редакции.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2. Контроль за исполнением настоящего постановления возложить на заместителя главы администрации МО "Красноборский муниципальный район" по социальной политике Овчинникову Т.В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астоящее постановление вступает в силу со дня его подписания и подлежит размещению на официальном сайте администрации МО "Красноборский муниципальный район"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 муниципального  образования                                      В.С. Рудаков</w:t>
      </w:r>
      <w:r>
        <w:br w:type="page"/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район»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99"/>
      <w:bookmarkEnd w:id="0"/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«Развитие образования в МО  «Красноборский муниципальный район»</w:t>
      </w:r>
    </w:p>
    <w:p>
      <w:pPr>
        <w:pStyle w:val="Style19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с 2017 по 2019 годы»  </w:t>
      </w:r>
      <w:r>
        <w:rPr>
          <w:rFonts w:cs="Times New Roman" w:ascii="Times New Roman" w:hAnsi="Times New Roman"/>
          <w:sz w:val="24"/>
          <w:szCs w:val="24"/>
        </w:rPr>
        <w:t>за счет всех источников финансирования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правление образования</w:t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265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1984"/>
        <w:gridCol w:w="1880"/>
        <w:gridCol w:w="1295"/>
        <w:gridCol w:w="1134"/>
        <w:gridCol w:w="993"/>
        <w:gridCol w:w="993"/>
      </w:tblGrid>
      <w:tr>
        <w:trPr>
          <w:trHeight w:val="320" w:hRule="atLeast"/>
        </w:trPr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4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, тыс. рублей</w:t>
            </w:r>
          </w:p>
        </w:tc>
      </w:tr>
      <w:tr>
        <w:trPr>
          <w:trHeight w:val="960" w:hRule="atLeast"/>
        </w:trPr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19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31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657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832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821,1</w:t>
            </w:r>
          </w:p>
        </w:tc>
      </w:tr>
      <w:tr>
        <w:trPr>
          <w:trHeight w:val="320" w:hRule="atLeast"/>
        </w:trPr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48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00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23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863,1</w:t>
            </w:r>
          </w:p>
        </w:tc>
      </w:tr>
      <w:tr>
        <w:trPr>
          <w:trHeight w:val="381" w:hRule="atLeast"/>
        </w:trPr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822,6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882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981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958,0</w:t>
            </w:r>
          </w:p>
        </w:tc>
      </w:tr>
      <w:tr>
        <w:trPr>
          <w:trHeight w:val="320" w:hRule="atLeast"/>
        </w:trPr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 системы дошкольного и общего образования с 2017 по 2019 годы"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36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299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062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006,0</w:t>
            </w:r>
          </w:p>
        </w:tc>
      </w:tr>
      <w:tr>
        <w:trPr>
          <w:trHeight w:val="320" w:hRule="atLeast"/>
        </w:trPr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65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26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25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403,7</w:t>
            </w:r>
          </w:p>
        </w:tc>
      </w:tr>
      <w:tr>
        <w:trPr>
          <w:trHeight w:val="640" w:hRule="atLeast"/>
        </w:trPr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111,2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899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609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602,3</w:t>
            </w:r>
          </w:p>
        </w:tc>
      </w:tr>
      <w:tr>
        <w:trPr>
          <w:trHeight w:val="320" w:hRule="atLeast"/>
        </w:trPr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системы отдыха и оздоровления детей с 2017 по 2019 годы"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5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1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,4</w:t>
            </w:r>
          </w:p>
        </w:tc>
      </w:tr>
      <w:tr>
        <w:trPr>
          <w:trHeight w:val="320" w:hRule="atLeast"/>
        </w:trPr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  <w:tr>
        <w:trPr>
          <w:trHeight w:val="640" w:hRule="atLeast"/>
        </w:trPr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,4</w:t>
            </w:r>
          </w:p>
        </w:tc>
      </w:tr>
      <w:tr>
        <w:trPr>
          <w:trHeight w:val="320" w:hRule="atLeast"/>
        </w:trPr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497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системы дополнительног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с 2017 по 2019 годы"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1,1</w:t>
            </w:r>
          </w:p>
        </w:tc>
      </w:tr>
      <w:tr>
        <w:trPr>
          <w:trHeight w:val="31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,7</w:t>
            </w:r>
          </w:p>
        </w:tc>
      </w:tr>
      <w:tr>
        <w:trPr>
          <w:trHeight w:val="31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3,4</w:t>
            </w:r>
          </w:p>
        </w:tc>
      </w:tr>
      <w:tr>
        <w:trPr>
          <w:trHeight w:val="31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школьного и детско-юношеского спорта с 2017 по 2019 годы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6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Создание условий для инклюзивного образования с 2017 по 2019 годы "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314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314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рганизация и обеспечение образовательного процесса в общеобразовательных учреждениях МО"Красноборский муниципальный район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3,9</w:t>
            </w:r>
          </w:p>
        </w:tc>
      </w:tr>
      <w:tr>
        <w:trPr>
          <w:trHeight w:val="31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3,9</w:t>
            </w:r>
          </w:p>
        </w:tc>
      </w:tr>
      <w:tr>
        <w:trPr>
          <w:trHeight w:val="31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 Социальные выплаты работникам образования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30,7</w:t>
            </w:r>
          </w:p>
        </w:tc>
      </w:tr>
      <w:tr>
        <w:trPr>
          <w:trHeight w:val="31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7,8</w:t>
            </w:r>
          </w:p>
        </w:tc>
      </w:tr>
      <w:tr>
        <w:trPr>
          <w:trHeight w:val="31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2,9</w:t>
            </w:r>
          </w:p>
        </w:tc>
      </w:tr>
      <w:tr>
        <w:trPr>
          <w:trHeight w:val="31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расноборский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район»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584"/>
      <w:bookmarkEnd w:id="2"/>
      <w:r>
        <w:rPr>
          <w:rFonts w:cs="Times New Roman" w:ascii="Times New Roman" w:hAnsi="Times New Roman"/>
          <w:sz w:val="28"/>
          <w:szCs w:val="28"/>
        </w:rPr>
        <w:t>ПЕРЕЧЕНЬ МЕРОПРИЯТИЙ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 МО «Красноборский муниципальный район»</w:t>
      </w:r>
    </w:p>
    <w:p>
      <w:pPr>
        <w:pStyle w:val="Style1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«Развитие образования в МО  «Красноборский муниципальный район»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 2017 по 2019 годы»</w:t>
      </w:r>
    </w:p>
    <w:p>
      <w:pPr>
        <w:pStyle w:val="Style19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19"/>
        <w:gridCol w:w="12"/>
        <w:gridCol w:w="12"/>
        <w:gridCol w:w="1534"/>
        <w:gridCol w:w="15"/>
        <w:gridCol w:w="10"/>
        <w:gridCol w:w="9"/>
        <w:gridCol w:w="1408"/>
        <w:gridCol w:w="11"/>
        <w:gridCol w:w="1123"/>
        <w:gridCol w:w="36"/>
        <w:gridCol w:w="1098"/>
        <w:gridCol w:w="142"/>
        <w:gridCol w:w="1134"/>
        <w:gridCol w:w="142"/>
        <w:gridCol w:w="141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671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а реализации  мероприятий по года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 системы дошкольного и общего образования с 2017 по 2019 годы"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: создание условий для эффективного развития муниципальной системы образования, обеспечивающей равные права граждан на получение качественного общего образования</w:t>
            </w:r>
          </w:p>
        </w:tc>
      </w:tr>
      <w:tr>
        <w:trPr/>
        <w:tc>
          <w:tcPr>
            <w:tcW w:w="6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836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7299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06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90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465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726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52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4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2111,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899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60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60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4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1. Предоставление дошкольного образования</w:t>
            </w:r>
          </w:p>
        </w:tc>
      </w:tr>
      <w:tr>
        <w:trPr/>
        <w:tc>
          <w:tcPr>
            <w:tcW w:w="6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31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1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38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1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43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8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95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щеобразовательных программ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7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7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62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3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бщедоступного и бесплатного дошкольного образования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6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28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3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части родительской платы за присмотр и уход за ребенком в муниципальных общеобразовательных учреждениях, реализующих образовательную программу дошкольного образования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4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по оплате питания льготной категории детей в муниципальных учреждениях, реализующих программу дошкольного образования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муниципальных финансов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мероприятий («дорожной карты») «Изменения в отраслях социальной сферы, направленные на повышение эффективности образования и науки в Архангельской области», утвержденного распоряжением Правительства Архангельской области  от 13 марта 2013 г. № 60-рп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3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зданий дошкольных образовательных организаций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ая защищенность, охрана труда и санитарное благополучие образовательных учреждений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 – технической базы муниципальных дошкольных образовательных учреждений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обслуживание систем видеонаблюдения в муниципальных образовательных организациях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2. Предоставление общего образования</w:t>
            </w:r>
          </w:p>
        </w:tc>
      </w:tr>
      <w:tr>
        <w:trPr/>
        <w:tc>
          <w:tcPr>
            <w:tcW w:w="6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78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55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35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9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43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0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58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35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5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976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щеобразовательных програм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998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5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55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бщедоступного и бесплатного общего  образования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578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1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31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7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7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латным питанием детей в интерната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итанием обучающихся по программам начального общего, основного общего, среднего общего образования в муниципальных общеобразовательных учреждениях, проживающих в интернат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латным двухразовым питанием обучающихся с ограниченными возможностями здоровья в общеобразовательных учреждения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муниципальных финанс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мероприятий («дорожной карты») «Изменения в отраслях социальной сферы, направленные на повышение эффективности образования и науки в Архангельской области», утвержденного распоряжением Правительства Архангельской области  от 13 марта 2013 г. № 60-рп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9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ая защищенность, охрана труда и санитарное благополучие образовательных учрежд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муниципальных общеобразовательных учреждений специальными транспортными средствами для перевозки дете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Красноборский муниципальный район»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Красноборский муниципальный район»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образования цифрового и гуманитарного профилей «Точка роста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обслуживание систем видеонаблюдения в муниципальных образовательных организациях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3. Обеспечение безопасности образовательных учреждений</w:t>
            </w:r>
          </w:p>
        </w:tc>
      </w:tr>
      <w:tr>
        <w:trPr>
          <w:trHeight w:val="323" w:hRule="atLeast"/>
        </w:trPr>
        <w:tc>
          <w:tcPr>
            <w:tcW w:w="6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обслуживание кнопки тревожной сигнализации,  пожарной сигнализации, системы ГЛОНАСС и стрелец – Мониторинг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общеобразовательных учрежден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,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4. Резервные средства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Ф от 07 мая 2012 года № 597, от 01 июня 2012 года № 761.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щеобразовательные учреждени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8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5. Организация воспитания и социализации обучающихся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ероприятий, обеспечивающих выявление и поддержку интеллектуально одаренных и талантливых детей, а также воспитательных мероприятий патриотической, гражданской, духовно-нравственной, художественно- эстетической, спортивной и иной направленности.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: "Развитие системы отдыха и оздоровления детей с 2017 по 2019 годы"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: увеличение  количества детей, обеспеченных качественными услугами по организации отдыха и оздоровления детей.</w:t>
            </w:r>
          </w:p>
        </w:tc>
      </w:tr>
      <w:tr>
        <w:trPr>
          <w:trHeight w:val="281" w:hRule="atLeast"/>
        </w:trPr>
        <w:tc>
          <w:tcPr>
            <w:tcW w:w="6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 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5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1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7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1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1.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летнего отдыха и оздоровления детей в каникулярный период, увеличение количества детей, обеспеченных качественными услугами по организации отдыха и оздоровления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щеобразовательные учрежд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2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1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материально-технической базы структурного подразделения детский оздоровительный лагерь «Заря» муниципального бюджетного общеобразовательного учреждения «Красноборская начальная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»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БОУ «Красноборская НШ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. «Развитие системы дополнительного образования с 2017 по 2019 годы»</w:t>
            </w:r>
          </w:p>
        </w:tc>
      </w:tr>
      <w:tr>
        <w:trPr/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: обеспечение доступности и качества дополнительного образования, соответствующего потребностям граждан, требованиям инновационного социально – экономического развития МО «Красноборский муниципальный район».</w:t>
            </w:r>
          </w:p>
        </w:tc>
      </w:tr>
      <w:tr>
        <w:trPr/>
        <w:tc>
          <w:tcPr>
            <w:tcW w:w="6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 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6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2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38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1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1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6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07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1. Предоставление дополнительного образования</w:t>
            </w:r>
          </w:p>
        </w:tc>
      </w:tr>
      <w:tr>
        <w:trPr/>
        <w:tc>
          <w:tcPr>
            <w:tcW w:w="6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5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2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4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7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щеобразовательных програм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щеобразовательные учреждени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65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1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бщедоступного и бесплатного дополнительного  образования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щеобразовательные учреждени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8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4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муниципальных финанс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щеобразовательные учреждени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2. Обеспечение безопасности учреждений дополнительного образования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обслуживание кнопки тревожной сигнализации,  пожарной сигнализации, системы ГЛОНАСС и стрелец – Мониторинг.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щеобразовательные учреждени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3. Организация воспитания и социализации обучающихся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ероприятий, обеспечивающих выявление и поддержку интеллектуально одаренных и талантливых детей, а также воспитательных мероприятий патриотической, гражданской, духовно-нравственной, художественно- эстетической, спортивной и иной направленности.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щеобразовательные учреждени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9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9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 "Развитие школьного и детско-юношеского спорта с 2017 по 2019 годы"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щеобразовательные учреждени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5 "Создание условий для инклюзивного образования с 2017 по 2019 годы "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щеобразовательные учреждени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6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6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6: "Организация и обеспечение деятельности образовательного процесс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бразовательных учреждениях МО "Красноборский муниципальный район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: Повышение эффективности организации обеспечения деятельности подведомственных учреждений</w:t>
            </w:r>
          </w:p>
        </w:tc>
      </w:tr>
      <w:tr>
        <w:trPr/>
        <w:tc>
          <w:tcPr>
            <w:tcW w:w="6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дпрограмме 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1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5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3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9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3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3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1. Обеспечение деятельности Управления образования, как ответственного исполнителя муниципальной программы в сфере образ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деятельности Управления образования, как ответственного исполнителя муниципальной программ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13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8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развитие потенциала одаренных детей (гранты).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щеобразовательные учреждени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муниципальных финанс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2. Организационно- методическое сопровождение, содействие повышению квалификации и переподготовки руководящих и педагогических кадр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 информационного методического центр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методический центр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8,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3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8,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3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7. "Социальные выплаты работникам образования"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: создание условий для предоставления качественных услуг в сфере образ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дпрограмма 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28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62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3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9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35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92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8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1. Совершенствование системы предоставления услуг в сфере образ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расходов по предоставлению мер социальной поддержки отдельным категориям квалифицированных специалистов, работающих и проживающих в сельской местности.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щеобразовательные учреждени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стоимости проезда и провоза багажа к месту использования отпуска и обратно для работников предприятий и муниципальных учреждений.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щеобразовательные учреждени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3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2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3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2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расходов, связанных с реализацией мер социальной поддержки по предоставлению компенсации расходов на оплату жилых  помещений, отопления и освещения педагогическим работникам образовательных  организаций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щеобразовательные учреждени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66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92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7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75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92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муниципальных финанс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щеобразовательные учреждени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4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</w:tr>
      <w:tr>
        <w:trPr>
          <w:trHeight w:val="417" w:hRule="atLeast"/>
        </w:trPr>
        <w:tc>
          <w:tcPr>
            <w:tcW w:w="6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3310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765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3832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182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5487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90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723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8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5822,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88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981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9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0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6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28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ind w:right="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64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1"/>
    <w:qFormat/>
    <w:rPr>
      <w:b/>
      <w:sz w:val="32"/>
    </w:rPr>
  </w:style>
  <w:style w:type="character" w:styleId="InternetLink">
    <w:name w:val="Hyperlink"/>
    <w:basedOn w:val="Style11"/>
    <w:rPr>
      <w:color w:val="000000"/>
      <w:u w:val="single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Основной текст Знак"/>
    <w:basedOn w:val="Style11"/>
    <w:qFormat/>
    <w:rPr/>
  </w:style>
  <w:style w:type="character" w:styleId="11">
    <w:name w:val="Основной текст Знак1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Гипертекстовая ссылка"/>
    <w:basedOn w:val="Style11"/>
    <w:qFormat/>
    <w:rPr>
      <w:b/>
      <w:bCs/>
      <w:color w:val="106BBE"/>
      <w:sz w:val="26"/>
      <w:szCs w:val="26"/>
    </w:rPr>
  </w:style>
  <w:style w:type="character" w:styleId="Style17">
    <w:name w:val="Заголовок своего сообщения"/>
    <w:basedOn w:val="Style11"/>
    <w:qFormat/>
    <w:rPr>
      <w:b/>
      <w:bCs/>
      <w:color w:val="26282F"/>
      <w:sz w:val="26"/>
      <w:szCs w:val="26"/>
    </w:rPr>
  </w:style>
  <w:style w:type="character" w:styleId="3">
    <w:name w:val="Основной текст 3 Знак"/>
    <w:basedOn w:val="Style11"/>
    <w:qFormat/>
    <w:rPr>
      <w:sz w:val="28"/>
    </w:rPr>
  </w:style>
  <w:style w:type="character" w:styleId="Style18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ordsection1">
    <w:name w:val="wordsection1"/>
    <w:basedOn w:val="Normal"/>
    <w:qFormat/>
    <w:pPr>
      <w:spacing w:before="280" w:after="280"/>
    </w:pPr>
    <w:rPr/>
  </w:style>
  <w:style w:type="paragraph" w:styleId="Lawdocmain">
    <w:name w:val="lawdocmain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30:00Z</dcterms:created>
  <dc:creator>user</dc:creator>
  <dc:description/>
  <cp:keywords/>
  <dc:language>en-US</dc:language>
  <cp:lastModifiedBy>MALAHOVA</cp:lastModifiedBy>
  <cp:lastPrinted>2019-11-26T15:38:00Z</cp:lastPrinted>
  <dcterms:modified xsi:type="dcterms:W3CDTF">2019-11-26T12:55:00Z</dcterms:modified>
  <cp:revision>5</cp:revision>
  <dc:subject/>
  <dc:title>АДМИНИСТРАЦИЯ МУНИЦИПАЛЬНОГО ОБРАЗОВАНИЯ</dc:title>
</cp:coreProperties>
</file>